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uxe Credit Card Processor Door &amp; Support files HISTORY Upd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2- This version was never released.  I have been running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y system for about 2-3 weeks to test the invoice number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eems well, so here we are!  Time to move 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0- Release!  Here it is, V1.99.  Also made a few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such as the addition of the words "DAYTIME #: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VENING #: in front of the phone numbers in the orders.cc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 this version to be out for a while, the next rel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will implement the direct addition of the DATABASE!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will be an add-on feature for the door that can mak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0000 times easier...   Any additions/changes, etc.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should be suggested in the Support conference on my BB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ooking at a proposed price for the Database in the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0.00....   You'll have to see it to know what it can d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b - Woops!  This is a really stupid one, I forgot to add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trashcan file of phone numbers and credit card numb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here.  BADCARDS.CCD is the filename of the Bad Ca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;  keep only 1 card number on each line, and star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first column.  If this file does not exist,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.   The same applies for the Bad Phone Numb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PHONE.CC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now deletes the USERxxxx.INF and USERxxxx.NAM files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ability to have your own message appear a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user starts entering his card info (Your welcome John Ker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creen that says "NOTICE" at the top (it us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RTA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can refer to the docs for a better description of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am in due process of changing the way the Products are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have the support for seperate catagori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products.   Watch for this in the near future (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ugh one - I need to make conversion programs, etc too!)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- Fixed a minor error on my part in the configuration.  Ad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to the end of the Subscription options when a call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llotted days to renew &amp; he get's kicked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is of no further use to hi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got rid of the main menu if you are not using BOTH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bscription mode.  This menu was not necessary, and just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use the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dded the (P)rocess command to the Subscription and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for easier use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- Added the ability to output 2 files: 1 containing the us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econd containing information about what the us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.  See the docs for more information on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use the same configuration file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fixed a bug if the user had an expired level of "0000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b - Fixed a minor problem that would not let certain user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options portion of the door if their expiration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less than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- Of all the people asking for the ability to change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ED SECURITY LEVEL as well as the normal security level, 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!  This release makes the changes you wanted!  Added support f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0 Subscription Options, and EXPIRED SECURITY fields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new EXPIRED level.  Setting the EXP level to "999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DCCD not to make ANY changes to the user's EXPIRED LEVEL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, I did say EXPIRED LEVEL ONLY - 999 in the EXP fiel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what DCCD does with the EXPIRED level.   Merry Christm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h, I was requested to add the support for JCB, Diners Club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too....  I will get that support in ASAP!  I just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number sequences and check da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b - A basic re-release of the original, with a couple doc 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 forgot to put the price in them!  OOPS! Sorry...)  Also fix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in the routine that changed the users Expiration date, thu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him the proper security level, instead they got the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- This is it!  We've tested it ourselves long enough, now it'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o see one of the best programs for processing you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Orders On-Lin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