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ember 26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rotSof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f ParrotSoft doors entitles you to unlimite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ture upgrades. Free upgrades will be in the form of ZIP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may be downloaded from any of my current support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receive upgrades by mail, there will be a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$3.00 per upgrade sent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a REGISTRATION NUMBER for a door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order form and mail it, along with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tiny sum of $12 to the address below. You will be m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number and the latest version of that door,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 The Parrot's Den BBS to receive your registration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k up the latest version while on line (allow two week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to get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rrot Soft Doors Order For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State,Zip 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name as it will appear in the door's 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name as it will appear in the door's 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Number: 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did you get your present copy of this door?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 Numb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types your system suppor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0K_______    720K_______     1.2M_______     1.44M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yment of $12.00 may be made by check or money order pay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obert Poir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ors and version numbers presently available :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15 . . . . A Solitaire Card Game. . . . . Ver 5.00 . $ 12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11 . . . A Solitaire Card Game. . . . . Ver 3.00 . $ 12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w Out. . . A Solitaire Card Game. . . . . Ver 3.00 . $ 12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Plumber Connect the Pipes (Strategy) . Ver 3.00 . $ 12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ad Work. . . Build a Road for Profit. . . . Ver 3.00 . $ 12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Plumber. Same as MP but larger grid . . Ver 3.00 . $ 12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ffic Jam. . Go to the airport avoiding TJ. Ver 3.00 . $ 12.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Off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 any one door program for $12.00 and get any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 registration for half price. Offer valid until March 15, 1992.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ert Poir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 School Str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thbridge, MA 0155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