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GAL.DOC: This file contains the Software License and Warran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View program describing the conditions under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and distributed by individuals, disk vendors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attempt was made to keep this document as clear conc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, but if you have any questions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by mail, email, or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t Hills C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818)704-6402 or 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use.  Yardbird Software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ection 1: Software License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the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and distribution of PCBView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CBView PCBBoard BBS 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iew is NOT a public domain program. It is Copyright 1993 by Jeff S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ardbird Software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 purposes for a period not to exceed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to 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irty 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Yardbi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ing this software after the thirty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rights not expressly granted here are reserved to Yardbi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PCBView, Yardbird Software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s, BBS's, and Disk Vendors 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Yardbird Softwa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IEW diskette for 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evaluate,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CBView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CBView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PCB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's are hereby granted permission by Yardbird Softwa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View package in accordance with the conditions listed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Individuals" above in addition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. 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downloaded from that particular BBS.  Other BBSs add a smal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essage with their BBS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display when the file is uncompressed.  Either of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may not list any of our products in advertisements, bullet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price or other compensation may be charged for the PCB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strictions listed above under the section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s" and "BBS's"  Disk Vendors may distribute the PCBVie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PCBView package in accordance with established AS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price or other compensation may be charged for the PCBView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INTED User's Manual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Yardbird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CBView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ardbird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View package, without written permission from Yardbird Soft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Yardbi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ection 2: Warranty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CBView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rdbird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ardbird 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ardbird Software to be correct, Yardbird Softwa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Yardbird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 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 SOFTWARE SPECIFICALLY DISCLAIMS ALL OTHER WARRANTIES,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,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: 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