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  ������   �        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��  ��    ��  �        �  �    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 �      �  ��  </w:t>
      </w:r>
      <w:r>
        <w:rPr>
          <w:rtl w:val="true"/>
        </w:rPr>
        <w:t>ڿ</w:t>
      </w:r>
      <w:r>
        <w:rPr/>
        <w:t xml:space="preserve">  ��  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    ��   �������   �     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������     ��  ��    �����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��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�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 �  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ke W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st is a utility for PCBoard 14.x, although it has not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ther systems it should work fine with any system that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.SYS, PCBOARD.SYS, USERINFO.DAT, DORINFOx.DEF, CALLINFO.BB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st allows the user to design and download a custom buil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les on a particular BBS. Hence the name.  Rather than ty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to download a very large complete file listing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areas that interest him/her and then Power List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KZip(tm) Power List will compress all the selected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ing DSZ(tm) it will allow the user to download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ST,  Copyright (c) 1992 by Mike Weaver,  is being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Under this concept you may use the 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LAIMER -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free upgrades via modem from The NITE-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should be  made in the  form of a check or money order. 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gister by credit card on The NITE-LIT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ITE-LITE bbs: (615) 458-9099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fter I recieve your registration fee, 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osted in a private message on The NITE-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not crippled this program in any way, so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ver if you like.  However be forewarned tha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 may not be apt to answer questions as freel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however realize the cost of running a BBS so I ask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e $15 if you like and use the program.  If you do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and have an idea that would make it more lik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ll means let me know and I will try to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.cfg                             Pwr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wrlist.exe                            Pw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                         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frm                           Pwrlis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   This is the door configuration file.  The on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rchive is a sample and will have to be edit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DOC   Three guesses and the first 2 don't count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EXE   The executable door program itself.  This door is a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e program that requires no other files such as Door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Brun. I wrote this door using DoorFrame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      This is a sample batch file to run the door o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.  You may have to edit it depending 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 the door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This file contains program descriptions for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automatic file description inser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such as PCBDescribe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A list of corrections or bug fixes or changes in Pow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Registration form for use when registering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HLP   Help file required for operation.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the door is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&lt;=-  (Full pathname of your DORINFOx.DE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TRIBB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&lt;=-  (1 = non-standard comport  0 = normal com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,5                 &lt;=-  (Base,Irq  for non-standard port) Don'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blank!  If line above is 0 this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enus\dirs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zip          &lt;=-  (Change the name of the .ZIP file PowerList cre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&lt;=-  (Number of dir fi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1        &lt;=-  (From here to the end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pcb\gen\dos2              complete path and filename of each di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3             want to be accessable by PowerLis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4             change from 3.9 and lower.  Files can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dos5             any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&gt;  Is the location of your BBS info file.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lete path and filename. I recommend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CBoar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&gt;  The name of your BBS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&gt; 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&gt;  The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&gt;  This is where you put your serial number once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 Until then use any number you like but don'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line out or the door will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&gt;  This line tells DSZ whether or not you are using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orts. 0 means you are not and 1 means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&gt;  This is where you define your non-standard por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is BASE,IRQ.  Example: 2e8,5.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standard ports you must still have someth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I recommend "Disabled" without the quoates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other lines in the .cfg file this line cannot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-&gt;  This is the location of your file directory menu. 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is from my system, use whatever you use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you can create a special directory menu if you lik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ure to tell the config file when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-&gt;  Here you can specify a new name for the .ZIP file tha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creates.  Be sure to use a vali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-&gt;  This number represents the total number of dir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 This number needs to match the number of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-&gt;  From here to the end of the .cfg file is where you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the complete path and filename of each of you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 files.  Using this method seemed more versatil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have dir files that are kept in different loc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be. The unregistered version is not crippl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 as many directories as you need to. However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or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RLIST PWRLIST.CNF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RLIST PWRLIST.CNF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I have only run and tested this door with PCBoard 14.5a and I cannot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 attest to its ability to run on any other systems. Consider yourself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 warned in advance.                                                  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PWRLIST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WRLIST PWRLIST.CNF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 I am terrible at writing so if these docs seem har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it is probably because they ar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to thank Todd Stephens for his unending help wh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overcome my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want to thank Ted Freeman for his great program D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, as well as for his never ending help as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Power List over to use DoorFrame and in turn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versa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K I'm finished, send the mill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ke W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The NITE-L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 Box 23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9 Moatsewe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iladelphia, 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