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IMPORT V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Import Utility for READROOM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C) Exhibit A Communications, 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IMPO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is a little utility designed to ease the burden 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READROOM door.  This utility will sca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ADROOM door and will try and locat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 the door.  If any are found, they will be open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rectory.  Supports publications archive in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and AR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is command line driven to allow sysops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any batch file or event that they wish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of a new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will work hand in hand with the next version of LST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t the end of April 1993, to produce accurate reports to sys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osting news files about the status of the most rec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e Appendix B for more information about LSTR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this utility will only work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READROOM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thod of software distribution design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oftware developer and the end user.  Shareware (SW)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with Public Domain (PD) programs.  While  P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with no restrictions attached to their use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e copyrighted work of their authors.  The S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for evaluation purposes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user likes the program and continues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that user is obligat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this program from a SW distributo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it.  You must still pay the programmer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paid to the distributor was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/advertising/etc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get to distribute their wares withou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&amp; distribution.  The users benef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y out the programs without having to pay for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Shareware programmers (the good ones anyway)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to bug reports &amp; user requests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nefits provided that the users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ontinue to ... well,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BER, this utility will only work with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OOM DOOR.  To register the READROOM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FRM, copy it to your printer and mail it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to Exhibit A Communications at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register painlessly, you can n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on CompuServe.  Just GO SWREG at any prompt.  Cos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you don't have to mess with U. S(nail). Mai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 your registration fee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nable use of IMPORT program.  Does not work in unregistere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ntinued use of this program on any single or multi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ree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hanced support f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satisfaction of knowing that you are help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syste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 jump to the next Karm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e undying gratitude of my wife, son and do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irem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ADROOM door MUST be registered for this utilit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pies of the following programs mus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ies on your comput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PKUNZIP.EXE  required to ope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RJ.EXE      required to open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LHA.EXE      required to open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PKXARC.EXE   required to open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roperly configured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MPORT can be as simple as ensuring that IM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either on the path or in the same directory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from.  Please note that the files IMPORT.ERR and IMPOR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be written to in the same directory where IMPORT.EXE 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I suggest you put it in the same directory as the RE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in the READROOM configuration file must con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 to the directory you  want IMPORT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Features line (number 4 for each public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define what template IMPORT will use to find a new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defined for each publication you wish IMPOR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f you do NOT wish IMPORT to update a publication, just use N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.  Templates use DOS wildcards to define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To look for the latest PIMxxxx.ZIP file, you would use PIM*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e IMPORT utility is as simple as adding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room.cnf&gt; to any batch file (or from the command line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 would suggest that you put it in one of your daily ev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ecessary for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ediaNET network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aceNet network 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I$  #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range County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FidoNet support offered through The Puffin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1) 437-3463 (1:261/1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version of the door Freq'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gic name" of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n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every attempt is made by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 bugs in the software before it is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l but impossible, it is recommended th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un (for the first time at least) whe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is available.  When shareware is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ere is little that can be done on the programmer's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s from infecting the program with viruse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hanges to the program.  AS SUCH,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ICHAEL J. GIBBS, INFOMAT BBS and EXHIBIT A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ny personal, physical, emotion, financial, sexu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occur to hardware, software or the user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Use of this progra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main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you register the program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on one (1) BBS system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re active.  You may sell your registered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l copies of the software and any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to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ust discontinue use of the program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w owner must contact Exhibit A Communicatio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in it's unregistered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istributed freely.  Pay BBS system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ovided they are not charging specificall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rogram.  Shareware distributors/User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library fee not to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ff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wife Lori and son Bobby for tolerating my weir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tt Martin for suggesting this utility an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tch file that IMPOR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STORY:  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Date            Fixes,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��������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04/15/93        First public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d to coincide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ROOM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version 3.4 or later of LSTRELAY (due end of April 199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s screen everytime a publication is updated to en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know when something new has come in!  File name is LR3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a utility that enables sysops to automate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 files announcing time and date of last network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currently supports PCRelay, PostLink, GAPNet, Rnet and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.  The LSTRELAY utility allows the sysop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screen design, or let the program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also import a private message to the sysop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ssage base of the BBS.  This message will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atus of the last mail run.  Sysop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imported, number of messages exported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d/sent and other information collected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