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</w:t>
      </w:r>
      <w:r>
        <w:rPr/>
        <w:t>READROOM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</w:t>
      </w:r>
      <w:r>
        <w:rPr/>
        <w:t>Online Publication Viewing Do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(C) Exhibit A Communications, 1992-199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ersion 1.x to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New registration numbers are required.  Registered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 them from Exhibit A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Please update your .CNF files to match the format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ROOM.DOC.  There are two new lines before the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as well as an additional Advanced Feature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defined for each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PLEASE read the documentation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chan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