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 � ����</w:t>
      </w:r>
      <w:r>
        <w:rPr/>
        <w:t>Ŀ      ����Ŀ             ROMProc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</w:t>
      </w:r>
      <w:r>
        <w:rPr/>
        <w:t>ROMProc   ����ĳ     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�����</w:t>
      </w:r>
      <w:r>
        <w:rPr/>
        <w:t>&gt; � �� �          (c) Copyright 1993 -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1: (804) 525-9760 (USRobotics Courier Dual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2: (804) 525-5372 (USRobotics Courier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1:276/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seNet (ID: BB-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ute 6 Box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est, Virginia 24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Introduction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is a BBS download file preprocessor designed to make optim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and/or LAN BBS setups by copying the desired file(s) fro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nto a work directory, commenting them, transferring them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th the desired protocol and cleaning up. ROMProc is different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which it performs all these functions automatically from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mmenting files just prior to download, rather than commenting th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, you will save a lot of disk space and your files will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to-date comments inserted. By stripping the comments from 200 megs of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my system, I gained about 2 megs of disk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was developed primarily because I didn't like the current cr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and server file handlers. They were either complicated to 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perform as desired, were designed as doors, memory hogs, ridicul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or crip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Features of ROMProc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andles the complete download process from a singl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unctions with any protocol, including single, batch and bi-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ay be installed in your BBS software as a batch file or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utomatically identifies ARC, ARJ, HYP, LZH, PAK, SQZ, ZIP and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regardless of their file extensions (ideal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networks, like .SDN files), allowing comment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rs that support archive comments (not all 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utomatically identifies ARJ, LZH, PAK, SQZ and ZIP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FX)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mments all files prior to downloading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ay be configured to insert a BBS ad file to the archives (u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utputs sysop-configurable prompts to the user for in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status. ROMProc supports IRQs 2-7 with any base addres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ully multinod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indowed full-scree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r-selectable disk erro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ot cripp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turns the errorlevel of the transfer protocol, making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transparent to th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ritten completely in C for optimal speed, using Microsoft C/C++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ifetime registration; pay ONCE and your registration number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ll future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Files Included in the ROMProc Distribution 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PROC.EXE     CD-ROM Download File Process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PROC.CFG    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PROC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TXT     ROMProc revision history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gistration form for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.TXT     Sample comment file for inclusion i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Internal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e distribution archive, you should see my PKZIP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tamp, and a '-AV' after every fil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SU301    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iles missing or added, or the -AV stamp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s been tampered with. It would be advisable to call my BBS (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is document) for the latest version of ROMPr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 Progra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ROMProc will run on most any machin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BBS package. My BBS setup is PCBoard 14.5a/10 running 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ANtastic 4.10 network, but other sysops that I have been in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ccessfully implemented ROMProc on a wide variety of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requires DOS 3.x or later, as it uses DOS SHARE-compatible file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.  ROMProc's memory requirements are very small (about 80K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memory is required to invoke the transfer protocols), therefor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in very low memory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has been developed and tested using the following archi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2.10 through 2.39 Beta 2 (by Robert J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 2.13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1.10 through 2.04g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Z 1.08.2 (by Jonas Hammar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 11/06/92 (by Omen Techno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S/Link 1.12 through 1.20 (by Sam Smi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is not free; nor is ROMProc is crippled to force registration.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y functional, and will always remain so. The only vari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is no time delay and be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Besides a clean conscience, you will get a registration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for all future versions of ROMProc, and will remove the de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isplayed upon clos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your unique code is $10 for non-commercial BBS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ad, eh?). The registration fee for commercial BBSs, defined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in the course of a commercial business or for profit, is $20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are available; refer to the file REGISTER.FRM for al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Please print the file REGISTER.FRM and fill it out. You can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by issuing the 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REGISTER.FRM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License, Warranty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: You are allowed to use ROMProc for 30 day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either register ROMProc or stop using it completely.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is a license for your use of ROMProc; I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wnership of the software. A single registration applies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system, regardless of the number of computer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 If you run two or more distinct BBS system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(s) (with different names), you require two or more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s. Refer to the registration form for the cu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c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: There isn't one. The only thing I'll guarante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MProc will 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 I'm not responsible for anything bad that happens.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here, but I cannot be held responsible for it not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agreeable with you, then the best thing to do is delete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I'll do my best to help any user (registered or not)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OMProc, and I'll act on bug reports quickly, but I simply canno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sponsible for anything bad, like lost data, disk crashes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ubdirectory on your hard drive. For the purposes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call it "C:\ROMPROC". Unarchive the ROMProc distribution archi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directory. You've more than likely already made it this far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file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MProc system opens a few files simultaneously for various reason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commend that you have a minimum of FILES=30 per node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for a single-node system, since ROMProc is run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under a network or a multitasking operating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ready have DOS's SHARE.EXE loaded. You must have SHARE load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the file sharing and locking methods used by the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prevent data loss. (If you are running a single-node sys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tasker, SHARE is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configuration file to suit your needs. Proper configu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you to refer to this section, the previous section an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Configuration", which has an in-depth explanation of eac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nd it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the ROMProc program, you can obtain a limited program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mply by executing the program name "ROMPR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INSTALLATION INTO YOUR BB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mise behind ROMProc is that instead of invoking your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 when sending files to remote, you invoke ROMProc instead. ROMPro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files the remote user requested, process them as configured and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protocol. Note that only the sending (remote download) proto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; the receiving (remote upload) procotol is not changed. Upon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nsfer, ROMProc will return the errorlevel returned by the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ing ROMProc's transparency to th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must be run from the BBS node subdirectory; this is requir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when multiple copies of ROMProc are run simultaneously. At the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, three command-line parameters are required for ROMP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romproc\romproc -Cc:\romproc\romproc.cfg -Ffile.ext -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-C defines the full path and filename of the configur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and -F is the complete path and filename of the file (or batc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to be sent to remote; this parameter is almost always passed by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Also, the required -T parameter defines to ROMProc which protoc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by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 in a multinode environment, you must also pass the BBS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a the -N command-line switch) to prevent collisions during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 (if no node number is defined, 0 is used by defaul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romproc\romproc -Cc:\romproc\romproc.cfg -Ffile.ext -Tz -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installations, the node number is or can be defined as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For example, PCBoard sysops use the environment variable PCBN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batch files for externa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romproc\romproc -Cc:\romproc\romproc.cfg -Ffile.ext -Tz -N%PCBNOD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BS software passes the port number and computer-to-modem speed (DT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lso pass modem-to-modem carrier speed (DCE). These are pass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via the -P, -S and -E command-line switches, respectively.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ports bi-directional protocols will also pass the upload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to place any unexpected uploads from remote. This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using the -U command-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In order for ROMProc to send status information to the online us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define the -P and -S parameters. (The -P may be omit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in favor of the DSZPORT environment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witches are self-explanatory. To be safe, if your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 passing a parameter, pass it on to ROMProc us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switch. It can't hu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 PCBoard is very easy. PCBoard uses two batch fil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, named PCBR?.BAT and PCBS?.BAT, where ? is the protocol let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?.BAT (receive) batch files do not need to be changed for ROMProc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S?.BAT batch file does. Below are sample Zmodem and HS/Link sen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, for reference) batch files from my multinod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SZ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err.fil del pcberr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dsz.log del pcb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omproc\romproc -Cc:\romproc\romproc.cfg -Tz -N%PCBNODE% -F%3 -P%1 -S%2 -E%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RZ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err.fil del pcberr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dsz.log del pcb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port %1 speed %2 ha cts est 0 %5 pB4096 pr1 rz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SH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err.fil del pcberr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dsz.log del pcb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omproc\romproc -Cc:\romproc\romproc.cfg -Th -N%PCBNODE% -F%3 -P%1 -S%2 -E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%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RH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err.fil del pcberr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dsz.log del pcb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nk -b%2 -p%1 -e%5 -u%6 -noc:\pcb\gen\dlpath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the -T parameter, all of your PCBS?.BAT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; change the -T parameter to reflect the appropriate protocol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i-directional protocols, such as HS/Link and BiModem, add the -U%6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full implementation of ROMProc, all protocols have to be sh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the internal Xmodem and Ymodem protocols. Fortunately, DS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all variations of Xmodem and Ymodem as well as Zmodem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creen snapshot of my PCBPROT.DAT file from PCBSETUP, with al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rough ROMP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rt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ype Size MNP Open Lines             Protoco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 ��� ���� �����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I    128  N   N     N   ASCII (text fi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 S    128  N   N     Y 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 S    128  N   N     Y   Xmodem-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S   1024  N   N     Y   1K-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 S   1024  Y   N     Y   1K-Xmodem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  D   1024  N   N     Y   Ymodem    [B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 D   1024  Y   N     Y   Ymodem/G  [B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   D   1024  N   N     Y   Zmodem    [B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  D   1024  N   N     Y   Zmodem MobyTurbo  [B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  B   2048  N   N     Y   HS/Link (bi-directional)  [B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I      0  N   N     N   None (ask each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type for the Xmodem and Ymodem transfer protocols is now (S)hel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ZLOG batch, instead of (I)nte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As my BBS is PCBoard, I have written the PCBoard-specific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greatly appreciate some feedback from other BBS soft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ing ROMProc installation 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2.04 uses direct-video output by default that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window look rather ugly when executed. To remedy this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NOFASTCHAR environment variable which will revert PKZIP 2.04 to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0-style video output. (It doesn't matter what your set the variable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just looks for its exist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Z also uses direct-video output, but unlike PKZIP 2.04,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ated. The processing window may look odd, but rest assure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any cases, the use of DSZPORT environment variable is more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passing the COM port information. This allows easier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standard COM ports addresses. For example, if you are using COM2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ode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DSZPORT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node batch file. If you are running a non-standard COM port,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e address and IRQ on the command line. For example, if COM3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standard port for IBM PCs) is used with 3e8 is the base address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assigned IRQ, the setting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DSZPORT=3e8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lect to use the DSZPORT environment variable, i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pass the -P command-line switch or to add the "port @PORT@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to the DSZ command lines for Xmodem, Ymodem, and Zmodem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OMProc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ROMProc will search the environment for the DSZPOR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e it for the com port definitions for it's user statu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/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S/Link command-line can include the -NF switch to turn off HS/Lin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-screen display, allowing it to run in ROMProc's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Otherwise, ROMProc's local display will be overwritten by HS/Lin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 Configu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configuration file included in the distribution archive i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, but some additional information is 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code EXACTLY as provided to you on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. If this is an unregistered version, comment out this lin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is case-sensitive, as the serial number, BBS name and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 encrypted into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name EXACTLY as provided to you on your registration le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version, comment out this lines. Not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-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name EXACTLY as provided to you on your registration le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version, comment out this line. You get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path for the specific subdirectory for ROMProc to store file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ownloaded. This must include the trailing backslash! If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exist at runtime, ROMProc will attempt to create it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a RAM disk for greater speed, since ROMProc will detect a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pace condition and allow the download to continue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ze of the disk I/O buffer you wish to allocate in bytes (vali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between 2048 bytes and 16384 bytes). Optimal performance i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value that is a multiple of 2048 bytes, since this is the siz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 hard disk cluster. 4096 seems to be a good number for m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arger size will improve performance somewhat. If you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out of memory when executing archivers or protocols, redu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to increase your available memory. If no value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buffer will default to 409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lete path and filename of the log file for ROMProc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. Comment the line out if you don't want any disk erro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_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ROMProc to preserve three lines at the top or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display, enter TOP or BOTTOM as desired, otherwise, enter N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the li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_AD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path and filename for your BBS ad to be inserted in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very archive processed by ROMProc. Note that you must provide a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t will not be copied. I STRONGLY recommend against them; BBS a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gravating to other sysops, so please be considerate and use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instead. BBS ad files are the scourge of the BBS worl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is commented ou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_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ROMProc to comment archives (if supported by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) enter YES. If not, enter NO or comment the line out. This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desirable than inserting BBS 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_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drive letters for file preprocessing (BBS ad insertio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ing). Any file requested from a non-specified drive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mitted (unmodified) from the original location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rocessing of certain drives (e.g. CD-ROMs), but not all. Driv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ranges, seperated by a hyphen, and/or individual driv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erated by spaces, commas or semi-colons. The following example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, and will select drives letters C through 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_DRIVE C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_DRIVE C D E F G H I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_DRIVE C-F G H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_DRIVE C-F,G-I,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ROMProc to output status information to the user on-lin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; if you do not want ROMProc to output information, enter NO 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out. Note that the -P and -S command line switches must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r status information to be generated by ROMPr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_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of text will be displayed to the user upon the start of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rocessing. It should be used to inform the user that it may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moments to get the file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_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of text will be displayed to the user upon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protocol. It should be used to inform the user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on thei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rchiver, is denoted by ARCHIVER x, where x is a sequential number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archivers can be executed by ROMproc. ROMProc is capable of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ARC, ARJ, HYP, LZH, PAK, SQZ, ZIP and ZOO archives. The nex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are required after the ARCHIVER statement; do not comment 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r insert other parameters or comments between them. I would also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changing the command options I have set, unless you have ne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archiver can be added, if desired; the only requiremen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must return a DOS errorlevel so that ULP can determine if it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If you do not explicitly define the path to your archiver(s)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ory included in the DOS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R    = denotes a new archive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_EXT     = the extension for this particular archiv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_ADD     = the command line to add files to an archive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-line switches desired. Place the variable @ARCHI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the filename is to be inserted in the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FILE@ where the filespec is to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_COMMENT = the command line to comment archives, including all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switches desired. Place the variable @ARCHIVE@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name is to be inserted in the command lin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ive utility does not support commenting, leave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_ERR     = the errorlevel that the archiver returns upon succe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should be available in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tocol, is denoted by PROTOCOL x, where x is the letter desig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Up to 15 protocols can be executed by ROMproc. The next 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fter the PROTOCOL statement; do not comment it out or inser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r comments between them. I have configured most of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, using the PCBoard default lettering scheme. If you do no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path to your archiver(s), it must in a directory included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   = denotes a new protoco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_SEND   = the command line to transmit the file(s) to remot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command-line switches desired. Pla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iables as needed for ROMProc to properly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PORT@     COM port to be used by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SPEED@    COM port computer-to-modem speed (D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CARRIER@  modem-to-modem carrier speed (D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FILE@     File (or batch list file) to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ULDIR@    path to upload directory for bi-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. Suppor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support for ROMProc, I can be contacted by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donet netmail (node:  1:276/1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telec BBS Doors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oseNet routed mail (system ID:  BB-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ULP Support conference (#42) on Salt Air (PCBoard support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Support conference (#2) on my BBS (listed at the t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. The Future of ROMPro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will be supported as long as I'm in the BBSing business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...once it's in your blood, you can never shake it &lt;g&gt;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system will be continually expanding it's features, s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now! Some current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dd code enabling ROMProc to output status information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or long batch processing on slow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ny ideas from you guys? Thanks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s, contact me by U.S. snail-mail or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umber at the top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giving ROMProc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A:  DOS Errorlev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errorlevels than can be returned by ROMPro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e successful execution errorlevel may not be zero is because ROMPr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error-free completion, returns the errorlevel of protocol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completely transparent to th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Successful execution (usually, depends on the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          Help screen (executing a program with no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ufficient number of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        Could not close all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         Invalid command-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         Configuration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         No download file (or batch list file)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         No transfer protocol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8         Invalid configuration file format (archiver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9         Invalid configuration file format (protocol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        Unable to allocate hea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2         Invalid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7         Invalid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         Archiver BBS advertisement inser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1         Archiver comment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5         Communication system for online status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        Undefined error (internal to ROMProc progra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