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p Files v2.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 1993, Rodolfo A. Borden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FILES is a PCBoard 14.5x utility that will create a bulletin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three) columns with the top files downloaded during the last x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ANS-&gt;PCB conversions or any other utilit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contain PCBoards @Xx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less than a minute to configure TOP FILES. You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onfiguration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BBS               ;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; D/Ls of the last x days,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      ; D/Ls of the last x days, 2nd colum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    ; D/Ls of the last x days, 3rd column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; Total TOP FILES per column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ARE                   ; SHARE if you want to share DOWNLOAD.TXT (sl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DOWNLOAD.TXT  ; Full PATH\NAME to PCBoard's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TOPFILES       ; Full PATH\NAME for TOP FIL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                   ; TOTALS if you want TOTALS, NOTOTAL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1                      ; Box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  ;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; Column Tit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; Color for the top-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  ; Color for the re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  ; Color for the total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LES.ZIP              ; Filenames to ignore. You hav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1.ZIP FLAGGED2.ZIP ; to list all the files you don't want to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QWK                ; up to three lines of 250 char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: Use 0 if you don't want a second or a third column in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created using any ASCII text editor,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ass the configuration's file 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unning TOP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FILES [drive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utput, generated with the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 on my BBS. I removed the color codes to make i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op Files Downloaded from New Age 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ast 100 days            Last 30 days             Last 7 day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SCANV100.ZIP  50      1) CSHOW860.ZIP  28      1) VIDEOID.ZIP   1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PKZ204E.EXE   48      2) DCF40F.ZIP    27      2) 4DOS402P.ZIP   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CLEAN100.ZIP  47      3) TER70.ZIP     22      3) 4DOS402D.ZIP   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SCANV102.ZIP  43      4) SHEZ88.ZIP    21      4) FPROT207.ZIP   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CLEAN102.ZIP  39      5) SRDSK201.ZIP  19      5) MAHJNG40.ZIP   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) VP11.ZIP      36      6) SCANV102.ZIP  18      6) SCRN.ZIP       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) PKZ204C.EXE   33      7) MODEMD40.ZIP  17      7) 4DUPD402.ZIP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8) MEMKIT.ZIP    29      8) STS_401.ZIP   17      8) LISBBS.ZIP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9) CSHOW860.ZIP  28      9) CLEAN102.ZIP  16      9) NJTIDY31.ZIP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0) DCF40F.ZIP    27     10) CRASHING.ZIP  16     10) PV.ZIP         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TAL D/Ls 10724         TOTAL D/Ls  3828         TOTAL D/Ls   88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P FILES v2.1 ����������������������� Bulletin created on 04/15/93 (11:22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program, upload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share it with your friends, etc. Please don'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functional and a registration fe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P FILES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send me a postcard from where you are,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like to see in the next version of T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knowing that there's somebody out there using T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, I would appreciate it a lot if you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you didn't like, what you think I should improve, chan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question, comment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OP FILES, please let me know as soon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olfo A. Borde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J. Haedo 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2)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address is rodolfo@zorzal.edu.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lso try to reach me at 4:901/124 in the Fido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un a BBS where you can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ge BBS: + 54 1 797-9713  USR Dual Standard 14.4k HST 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ll from USA you probably would have to dial 011-541-797-9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'crash-send' mail to New Age BBS using FrontDoor or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 - v1.0: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3/93 - v1.1: Totals option added + a few esthetic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5/93 - v1.2: Corrects a bug that caused the uploades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ed as downloads ..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7/93 - v1.3: Just recompiled to reflect new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2/93 - v2.0: Rewritten from scratch in pure C. Size went down *a l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peed went up by a factor of 4. Warning: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e a lot of conventional RAM now: about 150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bout 5000 different files download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5/93 - v2.1: Improved SHARE compatibility for operation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etworks. Now "Last 1 days" means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UPPLIED "AS IS".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 RELATING TO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MAGE TO HARDWARE, SOFTWARE AND/OR DATA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N NO EVENT WILL THE AUTHOR OF THIS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R ANY OTHER PARTY FOR ANY DAMAGES. YOU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DICATES THAT YOU HAVE READ AND AGREE TO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INCLUDED IN THIS DOCUMENTATIO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