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pTen - V1.0  A PCBoard SysO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(Written By: Bill Fin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be three (or less) simple pages. I prom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The "You're Using TopTen At Your Own Risk" Routine Goe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Make A Subdirectory "C:\TOPE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Un-Zip TOPTEN.ZIP Into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) Run TopSetUp - Answer Just A Few Simple Ques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Most Answers, If Not All, Will Require A "Return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In Your PCB EVENT File, Add The Line: "CALL C:\TOPTEN\TOPTEN.BA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*MUST* Be Ran In An EVENT or EXTERNAL To The Board(s) Being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t Will *NOT* Let You Run It If You OR PCBoard Has Access To The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le. With That Note In Mind, Let Me Remind You, I WRITE *NOTHING*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r Users File, NOTHING! Therefore, You Can Be ASSURED Of NO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appening To ANY PCB Associated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at's QUALITY Re-INSURANCE Software! * (Pun Inten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In Your PCBSETUP, Tell PCBoard Which Bulletin Is Your NEW TopTen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You Can Edit Your TOPTEN.HDR, TOPTEN.MID, TOPTEN.BOT, And TOPTEN.F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To Look (And Feel) Just The Way YOU WANT Them To Look. (And Fe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Files MUST BE THERE! They Can Be ANY Length (or Lack Of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NOTHING in the file but a blank line) but they MUST Be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-Predictable Results Will Happen If You Omit Tho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 IT's FREE!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) Call NCCBBS (401) 846-1763, (Or Node II) At The MAIN Command Pro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: REGTOP  (And Get Your Copy 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THIS Will Do, Is Compile A PERSONAL Copy Of TopTen ON-LI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LAG The PERSONAL File For You To DOWNLOAD IMMEDIATELY. Obvi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iving You The Latest &amp; Greatest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nd It Gets Rid Of The NOT_REG Notic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y? I Have Written Utilities That Are VERY GOOD. I Simpl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le A DataBase Of Who's Using Either TOPTEN or WHO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! Thanks For Using TopT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 F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town, RI 028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CCBBS (401) 846-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401) 846-74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 (401) 848-917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