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[3] [W]ay [M]odem [C]onfe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rsion 2.2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Stephen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d December 22th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 .......................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....................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..........................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.............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ments .........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 ...............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.....................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/ Suggestions ............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...........................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........................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STUF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change or edit any of the files in anyway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run this program as shareware and make anysort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you must register it before you can charge users fo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sell this program in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distribute your registration key to anybod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-WAY-MC EXE -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WMC-CFG EXE -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_RQST EXE - Prints Requ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_ED EXE - Phone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WAY-MC DOC -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WAY-MC BAT - 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 ANS - Ansi File  (You may **NOT** change this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 ASC - Ascii File (You may **NOT** change this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MENU   ANS - Sysop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MENU   ASC - Sysop Asci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    ANS - Regular ANSI Menu Scre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    ASC - Regular Asci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WAY-MC DAT 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_ED DOC - Documentation To Phon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WMC-CFG DOC - Configurat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 225 - Whats New In Version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 DAT - Sample Phone 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 DAT - Sample Requ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-3WMC.EXE - Prints Registration For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LST.DAT - Sample Black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WMC-225.ARJ - Archive Of Program (May be in .ZIP .ARC .LZH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3 Way Modem Conferance door is for QuickBBS /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/ Super BBS And Anything That Creates Dorinfo1.De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supports ANSI and Ascii. It uses your fossil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, it can supports 300 Baud - 57600 Baud. This do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urbo Pascal 6.0. This program has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figure yourself, it contains the baud rates, com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nd BBS name. This program also logs everyth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and in the program there is a direct terminal which le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more than the specified security it will let them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commands, without it automatically doing so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in the BBS number and it dials. When the user dials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ll bring up the list of BBS's available and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it will bring up the first 4 numbers, the user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umber that he wants to dial and it will get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the datafile and dial it with either ATDT or ATDP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is specified in the configuration file. If there is a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ad up the terminal and the sysop will have 4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ine, and as soon as the user logs off it will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back up the menu. It will automatically loa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ile from the directory and nam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For more information on registering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n. On the Main Menu you can press Alt - C and c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lt - H to hang up on the user.  There is also a status ba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user information and if you wish to see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hit [Home] and it will bring a list of commands.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leave a request for a file with the sysop [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nly], and you can print the list out b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_RQST.EXE, which automatically prints the file ou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When you install your fossil driver, I have found that TSR Fos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don't work too well with the program, so you will have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t Identific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ilt in Ansi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300 to 57600 Bau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ho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figur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rec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Status Ba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 Request For Users [Registered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ysop Functions [Registered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t Mode User While In Terminal [Registered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ble To Hang Up On Either End While In Terminal [Registered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 To 250 Entries (BBS Numb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[5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is quite easy ...  Just run the 3WMC-CFG.EX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up to your needs. If you wish to keep it the same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When you are all done that it will ask you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it will also bring up a screen showing you all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ic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atch is pretty easy..  Just use the on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ZIP file, this is the exact same o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Doors\3-Way-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Way-M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all there is to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requir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 Computer (Well I sure hope you have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ote Access / QuickBBS / SuperBBS / Maximus / Anything tha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ill this out and print it (For the Sysop name and th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ut them exactly as they will appear in the configuration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ill not wor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 For 3-Way-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Has BBS Been Up?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que Or Money Order Enclosed for $15.00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Code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/City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(If Any)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Wish To Recieve The Key? (Please Check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ail ___ Through A Message On My BBS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Message On CRS 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ll registration cheques to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phen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51 School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lland Landing, Ont.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.O. Box 2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0G 1H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eration fees must be paid either in a cheque or money order!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comments or suggestions please foward them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o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-- Mail them to me through the address abo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-- Call my BBS and leave me a message [(416)836-8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-- Call CRS and leave a message to Bill Dykstra, he will fowa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nd/or suggestions to me through Net 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-- Write to me a Net Message to the Address 27:416/102 (Galuk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] -- Or you can keep them to yourself and the chances are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what you want in the newer version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[10]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pecial thanks to: Ron Peterson of Eagle Swing Pass BBS for runn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n his BBS.  And Bill Dykstra for relaying messages and 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rom CRS, and for also uploading this program to CRS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 this program please pass it around to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and fellow Sysops! If you have checked off to mail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you, please make sure you include your FULL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use to send it to you!  Please keep an eye out for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BS's all over..  I will also have this program uploaded to CRS! S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ye out on that system for it (if you have an account there of cour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ephen Har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