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WMC-CFG - Configuration File - Version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is pretty self-explainable..  Run it to config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Way-Mc.Exe file.  If the 3-Way-Mc.Dat does not exist then it will crea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t the data file to the defaults. You can change it by loading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keep the option the same then you hit enter, and when your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reen will appear with all the settings and it will ask you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, if you want to hit 'Y' then it will save if not hit 'N' and it won'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system in this program is a screen with a scrolling ba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hard to understand how to use i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tephen Harper -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