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hone Editor For 3-Way-M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hone_Ed.EXE was created to make the number editing easier,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easy to use..  Here is the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 Add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 Chang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 List Al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4&gt;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1&gt; Add A Number - Lets you add a phone number and name to the botto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2&gt; Change A Number - Lets you change an entry you have already put in,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ysop gets his number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3&gt; List All Numbers - Lets you list all the numbers that you have ad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4&gt; Quit - Lets you quit the program and returns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wish to use the Phone_Ed.EXE program then you can just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.Dat, it is in Text form.  And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tephen Harper -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