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-Door can be registered for only $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der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of Order: _______/_________/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: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Name: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#(s):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 Phone #: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 Door to:__________________________________________(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registered copy will be down-loaded from I.D.I.C. BBS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upply a down-load password for your personal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-load Option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wn-load Password:_____________ (8 characters m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may be down-loaded the same day I receive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will be down-loaded from I.D.I.C. BBS (714) 951-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CK 7 - Is the Support Deck for all our Doors and i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will find 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-Door v1.5d ---------------------------------------------- $  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ifornia residents pay 7.75% tax -------------------------- $   .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PAID --------------------------------------------------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$ Checks and Money Orders should be made payable to: HAWK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awk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O. Box 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l Toro, Ca 92630-12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