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noncement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7)325-948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:30 to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contribute to registering door programs. I made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a way for all users to see who payed to have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re is no fe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as a COMMENT FROM THE SYSOP about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s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locally simply run AN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your ANNOUNCE.ANS and your ANNOUNCE.ASC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rawing package, try leaving the top three lines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 blank. Also, when saving your screen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lear screen command. Save the screen with a "home 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Draw greater than version 3.3 use a "block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ANN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 ANN.CFG              &lt;=- Execute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33 LEMON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/suggestions please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other programs from T&amp;J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