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s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ke We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st of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MATION is a door that allows users to upload an ANSI pict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file that they have previously created.  Then other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ose creations on-line.  This door should work fin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at can produce a DOOR.SYS, PCBOARD.SYS, USERINFO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NFOx.DEF, CALLINFO.BBS and a few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MATION, Copyright (c) 1992 by Mike Weaver, is being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 Under this concept you may use the 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a  reasonable period of  time for evaluation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your copy or discontinue 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CLAIMER -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as is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more, the  author does not warrant, guarantee, or  make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 or the 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and you rely on the  program and  results  solely a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 The author  cannot and will not accept 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, loss of profit or any other special, consequential 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 resulting  from  the use of or inability to  use this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distributed via the SHAREWARE concept an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program must be supplied in it's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program may not be distributed as part of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or service without the express,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endors of Shareware/Public Domain softwa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is program without the express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represents  many hours of  programming and the author d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mpensation for his time, efforts and expertise. 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of some  value and you  continue to use it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turn the order form provided along with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entitles you to free upgrades via modem from The NITE-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should be  made in the  form of a check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ITE-LITE bbs: (615) 458-9099 v.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fter I recieve your registration fee,  your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posted in a private message on The NITE-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not crippled this program in any way, so you ca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ver if you like.  However be forewarned that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I may not be apt to answer questions as freely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 however realize the cost of running a BBS so I ask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e $10 if you like and use the program.  If you do no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and have an idea that would make it more lik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ll means let me know and I will try to impleme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 of Files i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m.cfg                              Ansi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m.exe                              An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_id.diz        NiteLite.txt        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.CFG    This is the door configuration file.  The on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archive is a sample and will have to be edited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.DOC     Three guesses and the first 2 don't count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.EXE     The executable door program itself.  This door is a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one program that requires no other files such as Door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Brun. I wrote this door using DoorFrame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.        This is a sample batch file to run the door on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s.  You may have to edit it depending on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re the door fil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This file contains program descriptions for boa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ement automatic file description inser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such as PCBDescribe(t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LITE.TXT  This is a small ad for my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   A list of corrections or bug fixes or changes in ANs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PCBOARD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TE-LITE bbs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r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45922             &lt;=-  (Your registration #)  Use this one till you ge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USERS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TE-LITE bbs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r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45922             &lt;=-  (Your registration #)  Use this one till you ge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DOOR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TE-LITE bbs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r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45922             &lt;=-  (Your registration #)  Use this one till you ge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USERINFO.DA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TE-LITE bbs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r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45922             &lt;=-  (Your registration #)  Use this one till you ge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CALLINFO.BB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TE-LITE bbs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r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45922             &lt;=-  (Your registration #)  Use this one till you ge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DORINFOx.DEF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&lt;=-  (Full pathname of your DORINFOx.DEF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TE-LITE bbs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 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r                &lt;=-  (Your registration #)  Use this one till you g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45922             &lt;=-  (Location of your file directory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SFDOORS.DA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TE-LITE bbs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r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45922             &lt;=-  (Your registration #)  Use this one till you ge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CHAIN.TX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TE-LITE bbs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r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45922             &lt;=-  (Your registration #)  Use this one till you ge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TRIBBS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&lt;=-  (Full pathname of your TRIBB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TE-LITE bbs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r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45922             &lt;=-  (Your registration #)  Use this one till you ge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-&gt;  Is the location of your BBS info file. The program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mplete path and filename. I recommend using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PCBoar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-&gt;  The name of your BBS go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-&gt;  The SysOp'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-&gt;  The SysOp's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-&gt;  This is where you put your serial number once you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.  Until then use any 9 digit number you like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ave this line out or the door will cra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NF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NF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N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M ANSIM.CNF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M ANSIM.CNF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 I have only run and tested this door with PCBoard 14.5a and I cannot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 attest to its ability to run on any other systems. Consider yourself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 warned in advance.                                                  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e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ANSIM 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M ANSIM.CNF  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NF file 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ast thing I am terrible at writing so if these docs seem hard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 it is probably because they are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ant to thank Ted Freeman for his great program DoorFr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 as for his never ending help as I tri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e proper tools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K I'm finished, send the mill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ke We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% The NITE-LI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t. 1 Box 23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59 Moatsewel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hiladelphia, T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378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