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 FOR AUTOSCRIBE PCB 3.06 (PCBOAR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utoScribe properly, put this zip file in a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zip the contents. Run INSTALL and enter the starting directory (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one your in now), and the destination directory. Please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 does NOT EXIST so that the instal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all files are copi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the directories, press F10 to continue. All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appropri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 is complete you MUST run the asm program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B directory. This will allow you to create the Users datab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