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MPUTER PROFILES now has ONLINE REGISTRATION! Get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y using our Credit Card door. We Accept Visa / M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y others! Call today, and type REGISTER at the main prompt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will be process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(Support Board), Virginia Beach, VA (804) 491-4347 / 5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DEA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GET AUTOSCRIBE PCB FOR 35% OFF! YES THIS AMAZING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OOD UNTIL 31 MAY 1993, ONLINE REGISTRATIONS WILL BE GOOD UNTIL 31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DNIGHT, ALL MAIL IN ORDERS MUST BE POSTMARKED BY 31 MAY 1993.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 AT 12:59pm 31 MAY 1993. See the SYSOP_D.EAL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   PLEASE CUT HERE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               Comput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6 Amsterdam C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ginia Beach, Va, 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ecks / Mo made payable to Computer Pro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Name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 �Address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  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�City:                   � State:               � Zip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  �                        �            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  �Voice Phone:                    �  BBS Phone: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</w:t>
      </w:r>
      <w:r>
        <w:rPr/>
        <w:t>۰��۰��۰��۰��۰��۰��۰��۰��۰��۰��۰��۰��۰��۰��۰��۰�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BBS Name (Max 50 Characters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 �Name for registration screen if not BBS name abov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  �BBS Software                      �  Vers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  �                 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Version of AutoScribe Currently being Use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3.03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Scribe                                        �        $ 4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tal                                             �        $ 4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grades (For previously registered users)        �        $ 2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Must provide previous registration number:       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ffice Use Only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BBS (804) 491-4347/50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ours  1200 - 56700 Baud (HST 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�� ���� ���� ���  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 ��� ���� � �� ��    �   �   �     </w:t>
      </w:r>
      <w:r>
        <w:rPr/>
        <w:t>NO SURCHAR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 � � �� ���� ��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Y ( ) Visa ( ) MasterCard ( ) Diners ( ) Carte Blanche ( ) Amer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______  Exp Dat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  State ___________ ZipCod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Phone (    ) ________________  WorkPhone (    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above must match the Credit Card holders Name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All fradeulent charges will be prosecuted to the FULLES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ion of the form must accompany the upper registration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