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PCB 3.06   25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ver the following .exe files to your aspc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C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B 3.05   11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i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he ASPCB.TXT file has changed. If you are using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default .txt file, make the following changes to your ASPC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(If using the default ASPCB.TXT file just copy it ov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cribe v3.05, Copyright 1993, Gary R. Smith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3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ASM.HLP, ASM.EXE, ASPCB.EXE files to your AS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w different SCRNx files to match up better to PCB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py them over your old ones or just leave the on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B 3.04   03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pgrade to version 3.04, simply copy the ASPCB.EXE and ASM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current ASPCB directory. No other files were chang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B 3.03   27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to version 3.03, simply copy the ASPCB.EXE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SPCB directory. No other files were chang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B 3.02   19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to version 3.02, simply copy the ASPCB.EXE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SPCB directory. No other files were chang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CB 3.01   14 March 199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bound to happen! (Never release on the 13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You MUST delete your old ASPCB.DBF AND ASPCB.ND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already installed ASPCB, please comple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Move the TRASHCAN file to \ASPCB\HELP...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takenly put the file in the home directory of AS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py ASM.EXE, ASPCB.EXE files over to your AS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lete the ASPCB.DBF &amp; ASPCB.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ASM and re-enter your Subscription data (Us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made (At the requests of our users) a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which means that your database from 3.00 is no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3.0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egistration days from 3 characters to 4 to all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9999 days in a registr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@ code support for the Comment fields (Both SYSOP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bbed out some memory routines that may have been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ertain 386 machines. Increased loadtime of ASM by 45%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the problem of Install not correctly moving the TRASHCA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problem if user entered bad number then exi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a good credit card number, that user would not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ersonal information. Fixed! Thanks 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ribe 3.00+ is a TOTAL rewrite and utilizes Borland C++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 PCB C Toolkit. All communication setups that work with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utoscribe 3.00+ with NO futher command line parameters. (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CBoard is running, Autoscribe will to without any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cribe for PCB version 3.0 is NOT COMPATIBLE with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utoScribe for bbs's. Please Install ASPCB in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install program can create the directory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ubdirectorys that will be found are: 1)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ASPCB should be installed to, and 2) A sub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f of the main A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CB DIRECTORY             \ASPCB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.EXE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M.EXE                     S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.TXT                   S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.DOC                   SCR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Z.BAT                     S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Y.BAT                     S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X.BA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P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owner of AutoScribe you can upgrade o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fee. Please read the register.doc for more details an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