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A M E K E E P E R    D O O R W A 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urrent as of 02/26/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14.ZIP   BATTLEFIELD 1.4 - A BBS strategy do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board game STRATEGO!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13.ZIP    CHALLENGE CRAPS! 1.3 - A faithfu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casino craps table.  Try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bankroll in a single gaming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14.ZIP   CRYPTOWORD 1.4 - A crossword puzzle-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umbers represent let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m to 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14.ZIP    DETONATE! 1.4 - Use luck and logic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roy 8 bombs before the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!  A BBS adaptat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4.ZIP      HIGH SEAS ARMADA 1.4 - A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venger hunt for up to 8 players!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gold coins to your king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16.ZIP   PEANUTS! 1.6 - Players have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52 cards in 4 suit p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 hand in this variation of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LINE16.ZIP   SPORTS LINE POOL DOOR 1.6 - Football,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, Basketball, and Generic sports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historical review and top p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12.ZIP    SLIDE TO INSANITY 1.2 - A puzzle do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the many small plastic slid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14.ZIP    JACKPOT SLOTS 1.4 - $1 Progressive Slo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coin return, view player bank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$1,000 jackpot win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keeper Doorware is available from The Gamekeeper's Lair BBS,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-1105 - 24 HRS.  Ask the SysOp about multi-door discounts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in individual door documentation differ from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fees referenced in this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GAMEKEEPER DOORWARE doors now support both the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drop file (Spitfire BBSs, etc.) and the newer, 52 line DOOR.SY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CBoard BB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 The author will be stationed in Korea from June 1993 to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Full door support and registrations will be maintained.  Simpl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comments, etc. to the U.S. address list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t will be forwarded.  Mail transit time from the U.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is 8-10 days, each way, so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