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 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 and current users are required t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If you are unwilling to abide by the terms of this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STOP using this BBS.  No one will receive ac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ad and agree with this. DO NOT AGREE JUST TO GET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ystem, you are showing your acknowledgm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agreed to the terms and conditions describe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ivate system of the System Operator, Shadow Thief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access to this Bulletin Board System if you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conditions of acces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that no liability of any kind for any matter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to your use, or the use of anyone els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or not, of this computer system, will impug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Shadow Thief.  You agree to hold harmless and to inde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, Shadow Thief, from any action rela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matters relating to thi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knowledge that you have been expressly warned tha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board carry no warranty of any kind and may no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cause damage to your computer system if down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, Shadow Thief, makes no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gards to software obtained from this system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and all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In no event will the system operat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cidental or consequential damag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destruction of data or damage to your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, Shadow Thief, cannot be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is system.  All software is taken by you "as is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any harm that might occur through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knowledge that messages may be offensive in content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ring any action of any kind against either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hief, or other users of the system as a resul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ntent available on this system.  Some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for users of 18 years of age or older,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le disgression in the material you access on this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, Shadow Thief, Disclaims any responsibility f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ccessing of this material by under a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not to do anything on this computer that may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, software, or data files, or the system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t all.  Doing so will hold you liable for pros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"private" mail to and from you is NOT PRIVATE and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on to third parties by the System Operator, Shadow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designated representatives if he so chooses.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property of the System Operator, Shadow Thief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elsewhere without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ant to the Electronic Communications Privacy Act of 1986 (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C. 2510 et seq.), notice is hereby given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provided by this system for sending or receiving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or confidential electronic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, Shadow Thief, can read all messages lef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luding "Private" messages addressed to per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, Shadow Thief, not normally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 System Operator, Shadow Thief, reserves the righ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, regardless of whether such message has been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ded recipient(s).  The System Operator, Shadow Thief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change the status of a messag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so that such message is public and available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message may be changed whenever, in the sol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Operator, Shadow Thief, it is believed appropriat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Your continued use of this BBS constitute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's, Shadow Thief's, discretion in this regar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hadow Thief, will exercise the utmost discre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nd may generally change status of a message only when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message, of value to other users, and real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priv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perators reserve the right, without limit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"Sysop" status to other persons.  Such persons hav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n this BBS and may have all rights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including the ability to delete or chang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that the opinions expressed on this boar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flect the views of anyone other than the person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 rights of access to this system and ma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ed or removed and your messages censored or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's, Shadow Thief's, absolut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the users sole disgression as to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, downloaded, and posted.  And in no event sh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Shadow Thief, be liable for your's or other's ac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to these terms, conditions and policies.  Al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 are additive rather than exclusive i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, or have ever worked for ANY Law Enforcema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regulatory commision of any sort then you M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eedback saying what company, agency, and what your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BBS System is; OR If You Report To Any Regua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OR Work For OR Report To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do so would be construed as entrapment if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s taken against the system operato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alot of you might just have breezed threw this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s contained within this form.  Just to summ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: I WILL NOT under ANY situation hold the SysOp,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guilty of ANY actions taken place on this system,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Fear.  You give up your right to prossecute by sign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  You also understand that "PRIVATE" mail is NOT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at Shadow Thief and any of the Co-SysOps may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at you send or receive.  Now that you have read this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ummery, make SURE you UNDERSTAND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ce you sign this form, you give up all your legal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ecution towards the board, The Realm of Mortal F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hadow Thief, of the board, The Realm of Mortal Fear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ystem is property of the System Operator, Shadow Thie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ight to ANYTHING on the system and may find ou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anything while on-line.  The right to trade files an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ilege and NOT a given right!  This privilege may be rev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R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UNDERSTAND the WHOLE form, you may now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re of something, DO NOT SIGN YOUR NAME AT THE BOTTO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that you understand the WHOLE form and no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f you're not sure of something BACK SCROLL throug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at you don't understand.  If you do not agre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form, then I advice you to hang up and NEVE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your time in reading ALL of this CAREFULLY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policy FULLY and do you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within?  [Yes or No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