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January 23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Password Generator will creates any number of unlike pass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is easy to easy, quick and serves a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d to the Public Domain as BBSPASS.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Due to the small size of this program and to help users, SY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want to make this program part of their recommended files for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on their BBS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 and Pass it aroun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ario Giordan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Utah Data Link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801) 942-2533 after 7pm at 14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801) 943-4616 24 Hours at 24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