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ia and WhoCalled is owned by ME, 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owned by Cl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BBS utility packages, this utility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I make this ONE statement, I writ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's associated files. NOTHING! Chance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rong with this utility is just about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ia is crippled in NO WAY. (Although you'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with registering this utility. I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he next TWO COMPLETE versions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FREE! - Registration cost? You be the judg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honor system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ia is a utility that I use to give my BBS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Trivia" in thei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 the question that BBSTriv generates in the script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BS LogOff Script) I then add the notic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question, if they would like to see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's question, to check out bulletin xx. Le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y may NOT want to see it so why force i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letin xx contains the question, a pause,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at Trivia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 these bulletins using PCBoard's " % [d:\file]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eature. (If you don't underst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; PCBoard, when it sees the percent sig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colon, backslash and "filename"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n "filename" to the BBS caller. Neat, h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sample bulletin for you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BBSTrivia in my event, so the question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for each day of the year. (There ar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. . . more on tha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ia is a SIMPLE utility that has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Triv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=EDIT or RANDOM o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 SEQUENCE will go through the database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stion in numerical *SEQUENCE*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wo files to your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RIV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files are the questions and answ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respectively. (Onc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been reached, the sequence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cord #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 RANDOM will go through the database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t *RANDOM* from the database and posting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RIV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files are the questions and answ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RIV EDIT allows you to do just that,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database.  Just run BBSTRIV EDIT and no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 to move around, make your chang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(s) and answer(s), and pack/delet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options are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ally, 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tarted this package out with enough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or a 90 day period. After that, either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reading the same old questions and answ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(By letting the sequence begin again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 and download a packag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last for a year, or you could typ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utility warrants you to AT LEAST call,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it, to keep me programming m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, there's a chance you'll get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OR version, FREE! (A REAL GOOD CH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ker of WHOCALLed! WhoCalled, a PCBoar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tility that allows a PCBoard SysOp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or their users. The bulletin display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callers, Date, Time, Name, City, Speed, Files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DOWN, MsgsLeft in the bulletin. (Check out m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8 when you call to register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and greatest, (and to register)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1) 846-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1) 846-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*VOICE* line: (401) 848-91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