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</w:t>
      </w:r>
      <w:r>
        <w:rPr/>
        <w:t xml:space="preserve">۱�������۲������ ��  </w:t>
      </w:r>
      <w:r>
        <w:rPr/>
        <w:t>Cutting Edge Computing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</w:t>
      </w:r>
      <w:r>
        <w:rPr/>
        <w:t>۱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�����   ��������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      ��</w:t>
      </w:r>
      <w:r>
        <w:rPr/>
        <w:t>Ŀ  ���   ��  � ���Ŀ   �� � � ���Ŀ ��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�����      ���� ��    ��  � ���     �� � � ���</w:t>
      </w:r>
      <w:r>
        <w:rPr/>
        <w:t>ĳ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۱�������     ����� ����� ����� �����   ������ ��  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 xml:space="preserve">۱����������                   </w:t>
      </w:r>
      <w:r>
        <w:rPr/>
        <w:t>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۱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�</w:t>
      </w:r>
      <w:r>
        <w:rPr/>
        <w:t>_���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۱������۱�������۱�����۱�����۱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opyright (C) 199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ue Wave Mail Door for RemoteAccess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Access Door Code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Menu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Menu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ging Level Editor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Definitions Editor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Command Lines for Popular Archivers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/Flag Editor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RA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MAIL.PRM Override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Node Directory Override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ue Wave Bundling Commands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USER'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copies on multiple machine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lse  does The  Blue Wave Mail System have to offer?  Wh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  when  there  are  a  host  of  other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at allow users the luxury of offline mail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RemoteAccess's Message base locking scheme, so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ulti-line systems with complete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mmunication through your existing FOSSIL driver, to ensure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oday's and tomorrow's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remote TTY/ANSI/AVATA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either HotKeys or no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credible ease of installation.   The  installation  module 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its setup parameters directly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maintenance utility that makes changing your Blue Wave Mail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arameters incredib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maximum flexibility  in  creating  a  custom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hrough the use of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, accurate updating of your BB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DUPE checking, to ensure that users do  not  upload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 for up to 10 protocols and 8 archiver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formational status bar at the bottom of the local syso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the ability to password-protect both their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s AND down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ility to store up to 3 user Bundling Command Macros,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eat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lue Wave Mail Door can optionally swap to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or even to disk during its shell to the external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tocols, to allow it to run in limited memor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Blue Wave Mail Door user file editor is contained with you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Mail Door maintenance utility, BWUT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nteractive user environment when ON-LINE, unlike som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 the user to perform all of their dutie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a choice of AUTO-LOGOFF at the completion of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xcellent support for multiple mail packets from the sam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packet is named identifying your BBS, the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t was downloaded, and the packet number downloa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user and sysop support via the FidoNet backbone echo BLUEW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netmail support from the authors of the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aves users on-line time and $$$, while still allowing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in Echomail, Groupmail, and local messag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 turn frees up your system, so more callers can get thr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users do their reading and replying OFFLINE,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FidoNet netmail, interzone netmail, netmail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ints, and cost checking through your RemoteAccess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of this, and The Blue Wave Mail Door runs faster than 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hat we have been able to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ost  people  absolutely  abhor  reading  documentation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meant to provide a quick, simple, yet detailed step-by-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If you read no further in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 THIS!   There are some tricks to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at, when  followed, will provide you with a near hass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BWMAIL.ZIP,  which is enclosed with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 directory on  your hard  drive specifically  for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.   Making a  separate directory for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 will make life easier in the long run.  Un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ZIP into  your new  directory (we'll  call it the 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roughout the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YOUR BLUEWAVE  directory, and  execute BWUTILS. 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 door's INSTALLATION  module, and 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 procedures.   You will  first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your  RemoteAccess v1.xx CONFIG.RA file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 name here.  If the door loc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RA file,  it will find out as much information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existing RemoteAcces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 AREA that  you have defined in RemoteAcces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door EXACTLY  as it is defined within RA.  The door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 area definitions directly from RA's MESSAGES.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 Security levels,  area flags,  private/non-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etc.  You won't even have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BWUtils will show you a screen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s  gathered as  much data  as possible.  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through your RemoteAcces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time, you  should continue reading the documentation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what each item inside of BWUtils does.  The next se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, in  detail, each  of the menu items and choice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allows several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 may need  to use  in order to customize your setu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section regarding COMMAND LINE PARAMETERS, following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of The  Blue  Wave  Mail  Do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will be taken to The Blue Wav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 By default,  if BWUTILS  finds a  configuration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you  will be taken directly to this menu.  If a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re-run the Door Initialization module, simply dele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BWMAIL.PRM,  located in your BLUEWAVE directory.  To mak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your setup,  run BWUTILS  with no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will be  taken to the configuration menu.  (If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 a setup  besides the  default "BWMAIL.PRM", ente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would like to edit on the command line.  For instanc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 PRM  file  called  "BWLINE2.PRM",  simply  enter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WUTILS BWLINE2.PR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eneral  Information  menu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RemoteAccess  setup to  identify yourself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sers.   When  entering mail  in the 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reader,  users may  enter "SYSOP"  in the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The Blue Wave Mail System will inser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or them, instead of your real name, sinc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 Identifying your 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 mail packet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BUS      --  The I/O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n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Downloadabl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is defaulted  to 1000.    Sysops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ght disk  space may   wish 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.   When bundling  mail for  a user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to be sure that the scanned messages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this  limit.   If  they  do,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 "trim" his or her packe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llow the bundling proces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 Reques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 has  a  built  i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mechanism.  If a user requests that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nt with his or her mail packet,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find it, based upon the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 defined within  RemoteAccess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s all  Sec. and Flag levels, and check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and download ratios that may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allows you to defin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hat can be requested during on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To completely disable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's file requesting, simply enter a 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, or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should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text  files in order to contro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  - 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  - 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etworks's PRIMARY Zone, Net, Node,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from RA's MESSAGES.RA file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nd  the origin line defined within RA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the network address.  However, if it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the  area within  MESSAGES.RA or  the  Ori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s  blank, this  default addres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your specified  point  number.  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address  will appear  in the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4-D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video  writes;  direc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RemoteAccess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user  from tying  up your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 exit   and   return   control   back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, rather  than dropping carrie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RemoteAccess.   However, if 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  door to  just exit  back to  RA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+)All Areas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 user is  at the area selection menu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ey  are normally  allowed to  enter a 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to  turn on ALL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If you find that this option is abus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lot of message areas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 be able to perform this function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 option to "No".  Users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each  area  they  would  like  to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L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ature  of The Blue Wave Mail Door is the ability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on  multi-line systems.  For all of the path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described  below, it  is  possible  to  use  the  '%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wherever  you would like to use the TASK numb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Ra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Ra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Ra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Ra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Ra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Ra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Ra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needs  to load  a  RemoteAccess  system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ITINFO.BBS, MESSAGES.RA, and FILES.RA are 3 examples)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3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Looks in the path defined in "Path to 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", describ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Looks in the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A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Look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reason, if you are running multi-lin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need to be sure that the "RA"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n each multi-tasker window, or use the /S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tell the door where to look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RemoteAccess System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lue   Wave  Mail   Door  needs   to  load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v1.00+  EXITINFO.BBS fil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several things about your system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 online.   Please enter 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 to your  RemoteAccess  NODE  or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SYSTEM Dir.  to use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if  you wish.   If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Dir on  the command  line, it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regarding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Message Base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full  path to 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ere.   The  door will  need to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r  message base  is before  it can d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with  it!   The door  also update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READ.BB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Alternate File Lis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ill be enabling The Blue Wave Mail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Requesting  Option for  your users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  your   FILES.BBS-type  file   listing(s)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irectory,  you will need to tell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 serves  the 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Alternate   File   List 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 door will  allow a  user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rom  your system, it MUST be able to fi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in  FILES.BBS for that fil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request will be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uses the same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ernate  file  listing;    it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S.&lt;area #&gt;"  in the  directory specified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ILES.BBS  is not  found in  the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(probably most useful for CD-ROM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 in 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Menu.    (This  path  can  li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  Never allow 2 tasks to use the same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share a  DOWNLOAD directory  between 2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use of the '%T' metaphor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e '%T' metaphor to specif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 names for the different tasks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kept.   You  can  also  defin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levels  for the  door to  us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ACTIVITY  EDITOR, which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line.  Please see the section "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S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e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the door and RemoteAccss.  The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 RemoteAccess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lways  Delete message area override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with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  defined in  RACONFIG.   Areas that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 Area Name  defined will  be skipped  by the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necessary to  define an  area as  an override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s  you are  probably aware,  the  Hu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se  that RemoteAccess uses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umbers  EXACTLY  correspond  with  your 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, mail  tosser setup,  etc.   On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umber  if you  have changed it within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ther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a different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rom   the  one   you  have 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RA, you can change it here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description  has  absolutely  no  effect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but the display of the area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RA.  If you would like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rea's  Origin line,  and have  a differen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ed by  the door,  you should  enter it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include the  Zone:Net/Node information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will automatically  add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  from   the   information   found 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RA for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change the t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door posts  in the  message area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"T"  several times until the correc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es on the screen.  Valid message area typ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, NETMAIL,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Ki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change the t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reader allows  a person to enter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"K"  several times until the correc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omes on the screen.  Valid message ki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ivate Messages  Only", "Public  Messages Only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ublic and  Private  Messages",  and  "Read-On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ch means  a user  cannot post  in the  area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RA's  Security levels  and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ter a  security here  that is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RA's  setting, this  will OVERRIDE  what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defined in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and  flag level 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sg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ging Leve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"build"  your 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log  file format.   Of course, if you want to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completely, you may do that, too.  Simply set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 described below to "No", or give the door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 the DIRECTORIES  AND FILEPATHS  Menu for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 You  can choose  to log or igno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Definitions Editor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that  are  allowed  to  be  used  by  users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Blue  Wave  Mail  Door  is  initialized,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mmand  lines were  inserted as example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edit these default command lines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door  is  first  initialized,  it 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#1  as the default for new us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make  another protocol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 the protocol  desired and type the "D"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tocol  will now  be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LWAYS  needs  to  be  a  default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.   Because of  this,  if  protocol  #1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as  "default", typing the "D"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it  off.   If you wish another protoco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,  you will need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and  select "D".  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protocol  will  be  set  to  "No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el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 know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rotocol  is  a  BATCH  protocol.    I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is  marked as BATCH, the do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requesting    differently.    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will  require that  the  user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file requests at the time they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session.   If  a  user  is  using  a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,  they   will  be  given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 the  files  immediately  after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upload,  OR  during  their  mail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!   The files  gathered by  the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 sent as  a "batch" when the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 selects  the   "Hotkey" 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/deselect  the   protocol 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while a  user is onlin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hould   not  conflict  with  oth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being  used.  "Q" should also not be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it  is used internally by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for the "(Q)ui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allows you to define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that   is  displayed  to  us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of  the  door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.   This description should be kept as sh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ossible,  to avoid a "messy" appearanc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screen.   Suggested  names are "Zmodem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modem", "Ymodem", "Xmodem 1-K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(Send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inserted some sample protocols an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   In most cases, these command lines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just  fine.   However, you *may* have to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in  order for  the door  to work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eed to edit the command line, you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aware of  3 "metacharacters"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   These  metacharacters  are  replac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when the door executes its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 Use the %P where you wish the port 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assed to the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 Use the %B where you wish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to be passed to the external 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:  Those running LOCKED  COM  PORT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y want to avoid using the %B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, pass the locked baud rat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, if it needs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Use the %F where you wish the file nam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 to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 of both a locked com port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unlocked port setup using DSZ's 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byTurb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BAUD AT 1920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19200 estimate 0 %b sz -m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 ABOUT PROTOCOL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protocol you  wish to  execute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where on  your DOS  PATH statement,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 provide the  complete  path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If, on  the other hand, you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 located on  the PATH, 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complete drive,  path, filenam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in order for the door to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(Receive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load  command line  follows the  same  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as  the DOWNLOAD  command line.  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is used by the door to receive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xecuting the UPLOAD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 the directory  where the upload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o.   This  will allow  the use  of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that  only allow  upload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with  the  protocols,  the  door  initialization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some  sample  archivers.    Some  editing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n order for the archivers to work correctl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s are  used  to  compress  downloaded  mail  bu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nding the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"ARC", "PAK", "LZH", and 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See the next page for a s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t should  be mentioned  that there  MUST BE 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REE  ON YOUR  SYSTEM TO  RUN THE EXTERNAL ARCHIV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etting "Out of Memory or Disk Space" err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plenty of  disk space,  you will  need  to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SWAPPING  within The  Blue Wave  Mail Door,  or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swap or run the door as a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   Inserts the directory/filename of th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ed  in the  compress command line. 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ompress  command  line,  the  door  inser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/filename 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    When  used in  the Compress  command  line,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the  directory and  filename of  th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  the archive.   When  used in the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 the door 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place where  the extracted files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@F @I   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/Flag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e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e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flags and prive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bases,  please see  the appropriate  section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ses "Security to send Unlisted Nodes" when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es sending  mail to  unlisted nodes.   Unlisted n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that  the door  could not  find in  your NODELIS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a  matrix-mail lookup  for the  costing on a nod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low  "Normal" access to this option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door without a nodelist.  If a node is unlis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proper  access to  SEND to unlisted nod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hecks  the "COST  TO SEND  TO UNLISTED  NODES" 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if  the user  has a  proper  CREDIT/DEBIT  ratio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allowed to enter the system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 given an informative message, and the doo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e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 Security and Flag levels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THE BLUE WAVE MAIL DOOR INTO 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installed  other external programs into your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you  should have absolutely no problem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   In  order for  the door  to execute properly, it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ts  data files  and help  files in 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 you will probably have to run The Blue Wave Mail Do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odifies  EXITINFO.BBS .  Al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Credits and Debits is read from EXITINFO.  When the doo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 the debits for a particular user after uploading net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,  it writes  this information  BACK to EXITINFO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the internal File Request option, the door will write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total number of bytes file requeste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This will  cause RemoteAccess  to  properly  update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a sample  menu entry to run The Blue Wave Mail Door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7  Menu Item.   This  menu assumes  a multiline  system. 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e "*N" parameter if you're running single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                              Op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lue Wave Interactive Mode             *C /C C:\Ra\BWave.Bat *M *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Quick DOWNLOAD Your Mail             *C /C C:\Ra\BWave.Bat *M *N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) Quick UPLOAD Your Replies            *C /C C:\Ra\BWave.Bat *M *N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AVE.BAT for single line system        BWAVE.BAT for multilin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ra\bluewave                          cd\ra\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%1                               bwmail /t%1 /sc:\ra\node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ra                                   cd\ra\node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obviously many  ways to  load the  door besides  this 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 may be  the simplest  way to  handle it,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 complex multiline system.  Please see the sec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PARAMETERS in  the next section of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formation on running your BWAV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e users 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/Node Directory Override (-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BWMAIL.PRM contains  the name  of  the  Remote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r  NODE directory that will be used when loo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System Files. (See also section regarding Dirs/Filepa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RA\Line5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s&lt;RA system or node 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door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DORINFO1.DEF  file   that  is   loaded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 use the -p command line.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override the  task number  used by  using the  "-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 The  only  time  that  the  door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in the  translation of  the '%T' metaph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 and Filepaths.   If  the task is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, the door will replace "%T" with "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a multi-line  system, it will always be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pecify the  task number on the door'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 some confusion  when  set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 not run multiline, and you are not using the "%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in  your  Directories/Filepaths  description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need to worry about the TASK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t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xx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Information read from LASTUSER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Colour, for our other friends) Override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 systems.   Since the  door contains  so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, 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 mode, and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protocol, and then exit back to the BB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remote  user,  the  door  skips 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and drops back to the calling batch file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handy  for local  use in  batch files  to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a  mail bundle during a maintenance "event"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rompt for user input during the 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arrier detect is active, unless running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Software Flow Control (-XT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having  problems  with  XON/XOFF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(the  door's menus  pause while  displaying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),  try enabling the -XTX command line and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  goes away.   You  will not  normally need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Software Flow Control (-XR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having  problems  with  XON/XOFF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, the  -XRX command  line switch  may help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ormally need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-C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 conditions, The  Blue Wave Mail Door can s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rdware  Flow Control  needs to  be activate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having  problems  with  the  door's  menus  and 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ing the  user's modem  buffer (characters 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in  transmission), try  adding the  -CTS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You will not normally need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 have already edited the RemoteAccess data files, why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's MESSAGES.RA,  the message  area definitions are always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A's  setup.   The only  time message  area maintenance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ue   Wave  Mail   Door  interfaces   with  RemoteAccess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mlessly.   The main  bridge between  RemoteAccess and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is the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INFO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at all if it cannot find an 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your RemoteAccess System Directory [unless the /K&lt;user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 Please see the section regard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EXITINFO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1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1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's USERS.BBS  (normally the  sysop), and  execute the 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Please see "COMMAND LINE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 RA),  or  BWINTRO.ANS  for  thos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follows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 current user, including their Real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 have  a user that is just plain annoy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s to see how much he can abuse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canning and bundling ten times in one session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help you deal with them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 disconnect (drops modem DTR), and ex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, returning control to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detect it, clean its private direc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 RemoteAccess.   If the  door is  in the 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a  mail bundle, the door will exit as soon a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 to  do so.   Sometimes  this may  take a  second 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 files have  to be flushed and close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an exit.  Do not be alarmed, if during the scann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process,  that it takes a couple of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have  expressed concern  over the  fact that,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  is   being  archived,   the  door   does  not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The fact is that while an external arch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, the  door does not have control over you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way  for the  door to  "reach out and grab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and exit.  The archiver will continue to bu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  until it  is finished.    The  door  will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hen it regains contro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 that he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ve.   If a  key still is not pressed, the door will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modem's   DTR  (if   toggled  ON)  and  exit  back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nderstands and updates RA's LASTREAD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.   The Blue Wave Mail Door requires that "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" be active in RemoteAccess.  When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 are active,  there will  be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.BBS residing in your Message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Flag Editor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"bit"  that the  user has  access to,  they will 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user's  Netmail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RemoteAcces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looks up the cost for each netmail message through a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(the  same one  used by  RA).   The door  finds the 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CONFIG.RA file.  There is no where to tell the doo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that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tossed, and the user's "Pending" field will be added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balance information will be written back to EXITINFO.BB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moteAcces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  to  your  "Unlisted  Node"  setup. 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s the  privelege level  to "Send  Unlisted Mail", and also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 that you  have defined for "Cost for Unlisted Nodes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.   If  the node  is unlisted, the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if  the user has enough access to send to unlisted nod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enough credits to his or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 the Upload/Download  ratio for  a user,  the door  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CTL from your RemoteAcces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 added bonus,  FILES.CTL, if  it exists,  is read and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.   If a  file is  marked as "Free" within FILES.CTL,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 be charged  for his  or her  download.    Likewis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file  requires a password to download it, the user must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password before the door allows the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  area information  is loaded  directly from  FILES.RA, so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setup  is necessary  or required!   All security levels an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are honored, just as with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  and writes  the information  back  to  EXITINFO.BB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to update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ost  of the  time you  spend using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pent in the Offline Reader Environment, much of the pow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or online savings of time and money will come throug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to  its full potential.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st out  of The  Blue Wave  Mail Door,  it is  necessary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operating procedur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will describe  all of  the  commands  available 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Blue Wave  Mail Door's  Configuration  Menu.    A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nce, the  Configuration Menu  may seem overwhelming.  Pleas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is  scare you  off.   The mail  system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each  individual user with options not available in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 Each menu  item will be described below, along with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 where, how  and/or why  the command would be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situation, if the command description is no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ing  "C", you  will be  displayed a  list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, ECHOMAIL, and GROUPMAIL bases available to you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ble  to select  and deselect message area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rough  the Blue  Wave Mail  Door.  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 a  message  base,  enter  the  base  numb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/letter combination  associated with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nter more  than one message base number at a ti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parate them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R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pointers indicating which messages have been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 have not  been read.   You  can choose  to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y individual message areas or "Globall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cts  on all areas that you have turned on in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.   You then  have the  option of resetting th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y DAYS or by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setting  lastread  pointers  by  DAYS,  enter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ther  than  0  will  reset  your  pointer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days.   (Entering  a '1' would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ack  24 hours.   Entering  a '2'  would  se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ack 48 hours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A"  from the door's Configuration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lect the  archiver  of 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Sysop.  The archiver will be used to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h) the mail packet before you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P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transfer protocol  of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 the Sysop.   The  protocol will be used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of  a mail packet, the upload of a mail pack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Request sessions that you may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 to using "HotKeys"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.   The  HotKey option  allows you  to  select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ithout having to press ENTER after each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however,  it will  be necessary  to  press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ome  commands that  require input  of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 With extremely  noisy  phone  line  condi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Help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to using FULL help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fter you become comfortable with the doo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urn off  the full  help menus.   With  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 only  the  menu  title,  command  keys, 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s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door strips ^A and SEEN-BY lines from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n used  in  a  Fidonet-type  network) 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d into  the user's download packet.  If the user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see this information, this option should be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  Otherwise, the default setting of OFF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Messages FRO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ption is ON, mail that is on the BBS with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ROM: field  will be bundled and placed in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If this  option is  OFF, the  door will not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entered  by you.   This can help save som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f you frequently enter numerous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Download Packe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necessary in some situations for the user to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COMPRESSED  packet size that the door generates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ts  this option  to cease  bundling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  reaches 300K,  the door  will stop bund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the mail packet that it created.  A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user if  the Maximum packet size is reach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ar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,  or Secure  option is  unique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Although  some may  question its  useful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situations  where you  may wish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  There are 4 levels of securit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 password prompt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ituation where  you download sensitive area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and  use the Blue Wave Offline Mail Reader on a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shared by  several other users, you may wish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e option to the READER only.  Each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crypted  with a  password.   If a  user tries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encrypted  with a  password, they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.   If  the user  does not  get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ree  tries, the  reader will  NOT allow them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may occur where Father download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nd  does not  wish for Daughter, Son, or Wif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It may  be useful to set the secure option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and  DOOR, since it is possible that the family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her's BBS  password.   By prompting  for a  passwo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 door (obviously one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assword), he 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specify up  to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Keyword  definitions.  These keyword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ail scanning process to inform you of mail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hich  contains any one of the keyword definition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full use out of keywords, you must use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(described later) to instruct the do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handle keywords in certain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 describe the  use of  keywords is 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   Let's suppose  that you  are  looking  for 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equipment  to buy  in the National For-Sal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   Sometimes the  FOR-SALE echo generates more than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er  day.  Instead of downloading all 200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ich  (possibly) 199  of them are of no interest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then be  informed during  the SCANNING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 containing the  keyword APPLE.   By using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Bundling  Commands,  it  is  possible  to  ONLY 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 the Keyword  APPLE in them.  This,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on-line  time, and time you would have to spend p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numerous (UNWANTED) messages offline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.   Naturally,  there are  many other  u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option.   The  idea behind  keywords is  to l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 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Keywords, The Blue Wave Mail Doo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10  FILTERS.    Filters  essentially  work  ju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ite of  Keywords.   During the door's SCANNING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formed of messages that contain any of the Fil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defined.  After the mail scan is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Blue  Wave  Bundling  Commands  to  FI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best way to describe the usefulness of Fil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xample.  Let's suppose that Joe Blow in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ming  Echo is  consistently entering messa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alse information, is constantly flaming oth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an all around nuisance.  Although you really enj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C_ECHO, you get tired of seeing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from Joe Blow or to Joe Blow.  By defining the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OE  BLOW, you  will be flagged if there are any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ilter.   By using  The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you  can then instruct The Blue Wave Mail Do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essages containing the 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undling  Commands are  available to you to mak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one of  the most robust mail systems available toda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Blue Wave Bundling Commands with Keyword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Definitions,  you can discriminately select messages ON-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rather  than wasting  time downloading mail, of which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messages  are of any interest.  The following section will gi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depth description  of each  Bundling Command 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n how to use each one to build a custom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prompts you for your Bundling Command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mail  SCAN, just  before the system actually gather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After viewing the SCAN TABLE, you can actually sele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/or  messages you  wish to  download.  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fect  the current download session, and are not sav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 (Unless you  have  defined  them  as  a  MACRO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or in  the reader's  OFFLINE configuration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ehavior of the door is to gather ALL NEW MAIL. 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only MODIFY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ink of  The  Blue  Wave  Bundling  Commands  as  a  w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change the messages that the door has prepared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The  commands are actually LETTERS and SYMBOLS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nd  "key words"  which modify the effec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"*"  and "all"  area recognized by each Bundling Comm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 ALL message  areas.  (A "K*" would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s may  be "linked"  together  to  form  on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To  perform  multiple  commands  within  the  sam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  simply need to separate them by SPACES.  "-2 K9 P14 F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perfectly valid bundling command.  (This example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not bundle messages in area number 2,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number 9,  gather only  personal mail in area number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ter out messages in area number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ynamically  (and temporarily)  deselect an area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 that you are downloading, you can use the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.  "-*" or "-ALL" would deselect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resulting  in a total of 0 messages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14" would  temporarily deselect  area #14.    "-P1"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elect message  area "P1"  on systems  that use let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ames such 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-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lect  an area  which was  previously deselec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-"  command, use  the "+&lt;area #&gt;" command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is NOT  possible to  add a  message  area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cket that you are not currently scanning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 several bundling commands and realiz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 a mistake,  use the "+*" or "+ALL" comman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lect  ALL message  areas that you are scan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any  designation of  keywords/personal/filters i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In  other words,  it's the same as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+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Personal Messag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your personal mail (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either  to your  login name  or real  name)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,  use the  "P" command.   To  bundle on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 in area  #23, use  "P23".    To  bundl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in ALL areas, use either "P*" or "P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P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Keywor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messages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itions, use the "K" bund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THE "K"  COMMAND, PERSONAL MAIL IS ALSO BUND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only keyword  messages in  area #192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K192".   If you  want  to  downloa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and personal mail in all areas, use "K*" or "K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K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ing Messages in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he door to skip packing any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your  filter  definitions,  use  the  "F"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o filter  all messages  in  area  #57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F57".   To filter messages in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use the "F*" or "FALL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F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a Specified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the  ability  to  downloa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messages  in any  message area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specially useful when downloading a mess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as sort of a "test drive".  You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bundle the  last 10  messages in the area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njoy reading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this function, use the "L" bundling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bundling command is a bit different from the rest,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two parameters, instead of one.  To bundle the las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area #563, use the command "563L10".  To g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10 messages in ALL areas, use the command "*L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"  bundling command  is also  a quick  way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message pointers  for a  particular area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to download the last 500 messages in area #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pointer indicates  that only  7 messa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the  "L" command will allow you to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 all 500 messages.  (Use "3L5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&lt;area #&gt;L&lt;# of messages to bu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read Pointers and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upon a  successful download session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e door will update the last read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were SCANNED.  (Note:  If an area was deselected with a 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 will STILL  be updated  to  reflect  the  new  last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!)   In most  cases, this is desirable.  However,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takes  into  consideration  that  all  users'  nee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 The following  two  Bundling  Commands  will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tting regarding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he door NOT to update your message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reason or another, use the "N" bundling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 door to not save message pointers in area #75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"N75".   To not  update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you are scanning, use "N*" or "N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 default behavior  of  the  door  is  to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s,  this command  is only  useful to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f  a previously  entered "N"  command.  Suppos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wnloading 50 areas, and only want one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   You could  use the  command "N*  U2". 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 door to  ONLY update  the pointers  in  area  #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accidental "N*", a "U*" will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  "!" command.   A  "!" anywhere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ells  the Blue  Wave Mail  Door to  NOT prompt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bundling  commands once  the bundling 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  By default,  the door  will process  a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calculate  a new  TOTAL MESSAGES, and display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  enter more bundling commands, or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what was already processed, and begin bu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Blue Wave Bundling Commands described above do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hen  used alone.   By  combining the  commands, the  ultim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mail bundling is available. Several examples follow, but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ere is virtually no end to what can be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ll areas, adds area #14 for AL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rea  #17 for  KEYWORDS ONLY, and FILTERS mail 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.   The door  then calculates  a new  total, and wai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oes the  same thing  as the previous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t  doesn't prompt  for  more  commands,  and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4 P2 N18 K1 P22 17L60 F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rea  #14, gathers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,  does not update message pointers fo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8, selects  keywords only  in area  #1, personal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2, gathers the last 60 messages in area #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ters messages in area #9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 trouble with The Blue Wave Offline Mail Read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mments  and suggestions,  please drop  us a  line.   We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via direct FidoNet NETMAIL, through the International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(available on the FidoNet Backbone and Distribution Hubs), 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ton, MI  48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tting Edge Computing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13-743-8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int,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-14400 Baud HST/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doNet 1:2240/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:  George Hat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Wave Mail Door for RemoteAcces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B  26                                     LOCAL MOD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  26                                     Local User Overrid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  26                                     Locked com port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  29                                     Log file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I  29                                     Logging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FLAGS  43                                LOST CARRIER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INTL                                     Maximum File Request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EEP}  9                                  Memory Swap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PAUSE}  9                                 Monochrom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53                              Multiline user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 46                               Multiple task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pload Mode  35                        Netmail attributes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tocol  25                         Netmail configuration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screen writes  10                     Netmail Credit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WAVE  53                               Network addres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SSnode  9                                NEWUSER.HLP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ing Commands  49, 52                  Nodelis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INTRO.ANS  38                            Offline configuration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INTRO.TXT  38                            Out of Memor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UTILS  7                                 Password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 40                         Point system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Override  36                Port Overrid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 33                Protocol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 2                             PROTOCOL COMMAND LINES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for Unlisted Nodes  43                Protocol Definition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ting Edge Computing  2                  Protocol driver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rchiver  28                       Read Security Level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sg Areas  21                      Reader file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otocol  25                       Receive Software Flow Contro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10                               Registration cod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etection Override  36            Registration codes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43                                 Registration fees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video  10                           Sample menu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  16                               ShareWar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 15                     Status bar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Override  35            Support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 53                                   Swap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45                               Swap Driv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32, 38                       Swap fil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 10                        Sysop Keys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10                        Task Overrid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53                                Transmit Software Flow Contro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quests  8                           UNREGISTERED COPY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s  48                                UPLOAD directory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Message area ON  21                  Upload Directory Overrid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 6                                  WarpSpeed AutoDownload Mod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MAIL  45                              WORK directory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low Control  36                  Work Directory Overrid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 46                                Write Security Level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  43                                    Xpert Mod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timer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READ pointers  41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RC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Color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