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HALLENGER DIC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1.0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1/01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Copyright (c)  199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All Rights Reserve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Caverns EBB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(407) 521-9886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R DICE is a fast-paced multi-player (2-4 Players)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lletin Board Systems.   It requires a small amount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lot luck! The object of the game is to completely cov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ouped (colored) blocks as possible. You can roll the d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imes as you like attempting to make matches, but bew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Joker dice... if you roll all three before you end the ga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all the points you've earned that turn! If you end the ga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 rolling all 3 Jokers, your current points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ame score. The trick is knowing when to hold and when to f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550AN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node - Multi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CDICE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10.EXE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ETUP.EXE ..... Setup utility to create configuration file (C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.ANS ....... Main game screen file  (Do Not Modify or Delet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.ANS ...... Winner screen file  (Do Not Modify or Delet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.INS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   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.CFG  ...... Sample configuration file (read by C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.DOC   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CHALLENGER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.SYS  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THE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 This will b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displayed in color (if the user supports color).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nly be created with the REGISTERED VERSION.  Until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maximum number of games a play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in at any given time.   The maximum is 15 game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nly).  Until registered, the maximum is 2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asks for each game's Winning Top Score.  When a gam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ceeds this value, the game will end and the Winn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points in the tournament race.  His/her opponent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nament Score (if it exists) reduced by 50 points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n-registered door is 2500 points. I would suggest a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 and 3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DICE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DICE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CE10 CDICE.CFG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CHALLENGER DICE MUST BE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HALLENGER DICE. The syntax is PORT:AAAA:X where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ce10 cdice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 PORT, IRQ, FOSSIL &amp;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R DICE will also support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to use a Fossil driver for it's communi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board Intelligent Async boards are supported thru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driver for Digiboard.  The syntax is the same a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except you replace the F with D and give the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 Example - PORT:D:6 tells CHALLENGER DICE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a Digiboard and to use channel 6 on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 create/update the  "Last Month's Tournament Wi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displayed on the Top Score screen and the Bullet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).  It will also delete the previous month's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DICE.SCR), making CHALLENGER DICE virtually maintainance fre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execute if run 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DKILL.EXE can be forced to run by entering "C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ayer should receive a message stating that their chosen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another node, when in fact it isn't, you'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in the CDICE directory called GAMELOC.xx, where 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 in question. These files (GAMELOC.xx) are temporari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layer opens a specific game number, and deleted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.  Should the player loss carrier during play, the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ETUP CDICE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DIC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DICE2.BAT file:           Example CDICE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Caverns E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DICE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ICE10 CDICE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CHALLENGER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 (REGISTER.FRM) 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5.00 or $30.00  (check or Money Order) 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DICE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rns EBBS.  You will then be able to call the Caverns EBB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 in beta testing the program, and all the users of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BS for their assistance, comments, and suggestions! 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velopment of CHALLENGER DICE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R DICE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Caverns E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