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RC : Download ARchiv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previously known as DSZ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1993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Daniel Mecklenbu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RC is  a  program  that  operates   as  a  shell 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ernal protocols. It's purpose  is to allow us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vert any  archives  that  they  are download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other  format.  The  reason  that  this  utility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veloped was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) Users would not  need to  have an un-archiving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every possible forma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) Allow users to convert archives to a  forma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 only  use.  Some   archiving  utilities  are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ailable for all machines. There is no ARJ utility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Macintosh  or OS/2  for example. The  ne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bvious when Macintosh users wanted to get Track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MOD files which I had ARJed to save room on th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rd drive. This allowed them to get the 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being two copied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BS calls DARC the same manner that it calls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tocols. This was done  to keep the confiur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ation down to  a bare minimum.  Seeing a lo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s and  utilities available  for BBS's 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ch work  in  setting it  up,  I determined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sier  the  installation,  the  better.  Mos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s that will ever  be needed are already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DARC. Simply delete the ones you don't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RC will only  work for  downloading  (sending) fil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s. DARC will work with amost any externa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BBS's may use. All that  DARC needs to know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xternal protocol is how to find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rt number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RC will only  work with BBS's  running a 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ch as BNU  or X00. Later  additions may support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ssil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RC is  copyrighted software. It  is also sharewa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y use  DARC for  a trial period  of no  more than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ths after which point you may either register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mall fee of  $10.00 or stop using  it. $10 is no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ole lot to ask for the amount of work that wen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baby. All the functions and routines we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ested b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ered copies  of DARC allow  the users some 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s.  The  unregistered  version  is  by  no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omplete or  crippled. It  works just  fine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ception of "special features"  which were only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enhance it operation (custom menues/comment ad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niel Mecklenburg can  not be  held  responsible fo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mage that  DARC  may  have caused  to  either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ted on the  machine that  DARC is installed 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rdware on the machine in which DARC is install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RC is offered "as-i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cking lis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copy of DARC should includ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RC.EXE       The main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RCINS.EXE    The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RC.CFG       Configuration file for D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RC.ANS       Sample ANSI menu for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RC.TXT       Sample text menu for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RC.DOC       The document you a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RC.REG       Registation form for D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_ID.DIZ    Description for D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size, date, time, and CRC32 values for these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name        Size    Date      Time      CRC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 ------- -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ARC.EXE        99625   93-02-13  01:55:22  0DF2DBC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ARCINS.EXE     91978   93-02-12  23:59:58  689F83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ARC.CFG         3040   93-02-12  23:59:58  3AF120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ARC.ANS         1669   93-02-12  23:59:58  042FB4B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ARC.TXT          924   93-02-12  23:59:58  D642AC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ARC.DOC        34478   93-02-13  02:17:48  7FEFDD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ARC.REG         2690   93-02-12  23:59:58  AA499CE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LE_ID.DIZ       786   93-02-12  23:59:58  F40AF4F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ny file  is missing from the  above list or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ra files, please do not use it. It may be an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hacked version.  Also notify  Daniel Mecklenbur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y "illegal copies" of DAR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btaining DARC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want a recent copy  of DARC, you may  optain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n-Sequitur BBS, (802)476-6542 or you may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over FidoNet  from 1:325/608, or over  DoorN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5:7802/1, with the magic filename D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stalling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of the things taken into account for DARC w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der  developement  was  ease  of  installatio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ing steps  should work  with ALL  BBS's that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ernal upload/download protocols configurab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Unarchive  DARC###.??? into  the same  directory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 external  protocols  reside  (where  ###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 version  being  installed   and  ???  i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ension of the archive containing DAR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Run DARCINS.  Enter all  information  that is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you use. Check the protocols and archives menu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are not using (or going to support) one of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appear,  remove it.  You may  also  edit DARC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nually with an text  editor (see the descript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's contents below). Be sure that DARC.CFG resi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's path (see PATH command in your DO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 Change  your  BBS's  download configuration  for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tch download  and single  file download  so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 executed  is  DARC  instead  of  the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tocol. Be certain the  the protocol being calle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ined in  the  DARC.CFG file.  Here  is a  samp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fore and after of a download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f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sz port &lt;port#&gt; sz -m @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f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rc dsz port &lt;port#&gt; sz -m @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f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slink -p&lt;port#&gt; @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f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rc hslink -p&lt;port#&gt; @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All external  protocols that  DARC support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y  the  files  for  download  in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@&lt;file containing list of fil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y one  file  can be  specified  at a  time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ernal protocol n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file&gt; &lt;file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do not configure DARC to run with this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 Also if  you could edit  the little  message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tart download now or press &lt;ctrl-x&gt; several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ort" (or somthing similar). DARC will send it'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can't clear this message on your boar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sh to  use the  ClearScreen command  in the  DARC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(see  below).  Also  see  the IgnoreFil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mand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mmands that  you'll find in  the DARC.CFG 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ed below. The commands followed by a  "*"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ailable in  the  registered version  of  DARC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hanced commands do not make DARC crippled in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 were added to "jazz-up" D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siMenu *          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Cmd              Ignor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Comment          InputCol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rowColor *        Key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nnerColor *       LineCol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BS *               OptionCol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earScreen         PromptCol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Color *      SysOp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entCmd *        Rec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entColor *      Temp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es             Test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ineArc           TxtMenu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ineProtocol      UnArc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tectWait          UseAnsi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nameColor *     Work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OtherColo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ntax: BBS = &lt;board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BBS = Any Old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:   This command is used to tell DARC wh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 registered  to.   If  your   copy   of  DARC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registered, this  command will  have no  effec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operation of DARC.  &lt;board name&gt;  must me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me line as the  BBS command and must  be no 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n 32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Op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ntax: SysOp = &lt;sysop's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SysOp = James Elmer Hol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:   This command is  used to  tell DARC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 BBS it is  registered to. If your  copy of  D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unregistered, this command will have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operation of DARC. &lt;sysop's name&gt; must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me line as the SysOp command and must b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n 32 characters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ntax: Key = &lt;registration 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Key = ABCDEFGHIJK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:   This command  defines  the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 for your  copy of DARC. If  your copy of DARC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registers and you enter  an incorrect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de, DARC  will not run  at all. &lt;registration  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st be on the same line as the Ke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mp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ntax: TempPath = &lt;path to temp ar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TempPath = C:\BBS\DARCTEMP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:   This command  defines  the path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mporary  directory  where   archives  are   to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nverted for  download. This  directory does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ve to exist. DARC  creates it  and then remove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fter it is  through. DO  NOT  HAVE THIS  POINT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THAT  HAS FILES  IN IT   THAT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EP!!!! The directory gets wiped out and remo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t of DARC's cleanup routine upon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Ansi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ntax: Use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Use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:   This command  determines if  DARC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o-detect the user for ANSI capibility. If DAR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ither unregistered  or this  line is  missing,  D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use standard TTY output for menues and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are no  parameters for  this  command.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ear on a line all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ect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ntax: DetectWait =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DetectWait 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:   This command  determines if  DARC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out after the specified number of seconds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head  and   send   the   requested  files  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rchiving them. This  is useful  when users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are unaware that  DARC is  being used and 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ntax: WorkPath = &lt;path to work ar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WorkPath = C:\BBS\DARCWORK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:   This command  defines  the path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mporary directory where archives are re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download  in. This  directory does  not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ist. DARC creates it and then  removes it after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through. DO  NOT HAVE THIS  POINT TO 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HAS FILES IN  IT THAT YOU WANT  TO KEEP!!!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gets  wiped  out and  removed  as par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RC's cleanup routine upon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in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ntax: DefineArc = &lt;archive t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DefineArc =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:   This command  defines  the  start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chive definition.  The archiveing commands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line and the next DefineArc  command pert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Archiver.  The &lt;archive tag&gt;  must be no 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n three characters in length, must 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me line as the  DefineArc command  and is equa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le  extension of the  archives created by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chive. For  example,  the  &lt;archive tag&gt;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chive definition for PKZip would be ZIP. Note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chive programs  that DARC calls  must either b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nviroments   PATH= or  the  full  path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ed when defining  the command  line 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ntax: ArcComment = &lt;archive com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ArcComment = PKZip/Unzip v1.10 by PK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:   This  command  defines  the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will be used by the menu generated  by DARC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are running  a registered copy  of DARC 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external  menues, this  command  will hav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ffect (other  than documentation  of your   DARC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). &lt;archive  comment&gt; must  appear  on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e as the ArcComment command and  be 6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length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ntax: Ident = &lt;position&gt;,&lt;identification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Ident = 0,504B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:   This command defines the 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used to tell if a file is an archive wh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tension does not match a archive  tag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the  DefineArc command.  This follows  the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 my  Maximus  /  Squish Compress.Cfg 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ition is  where to start  matching the str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osition is positive then the string begi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y bytes into the  start of  the file. If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negative, then  the string  is  located that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tes  in    from  the   end   of   the   fil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dentification string is  a hexidecimal  string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used  to match  with what  is inside  the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at the defined position.  (See Appendix A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 of commonly (and uncommonly) used iden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various archiv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Arc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ntax: UnArcCmd = &lt;unarchive command1&gt;[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unarchive command2&gt;[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..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UnArcCmd = PKUNZIP -d [FILE].[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:   This  command  defines  exactly  h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archive files from the currently defined 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ee  command   defintion  sytax   below  for  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rmation on command line syntax.) If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missing from  an archive deininition, the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 cannot  be unarchived  to create  another 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s of this are EXEs (self-extracting  arch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types which cannot be un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ntax: ArcCmd = &lt;archive command1&gt;[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rchive command2&gt;[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..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ArcCmd = PKZIP -a [FILE].[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:   This command  defines exactly  h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chiver being defined creates / adds  files t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chives. (See command  definition syntax  below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re information  on command  line syntax.)  I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is missing  from the  achive defin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cive can only  be be  unextracted.  This is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converting JPGs  to GIFs  or  converting GIF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PGs. Also  for  archive  utilities  that   can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archive (like extracting  Unix .Z type archiv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cintosh .SIT archives). If this command i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 Creates command (see below)  is pres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extracted  cannot be  rearchived but  rath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nt in its unarchived form. There  can only b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created by  the unarchiver and  it must 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me filename  (except for  the  file extension)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'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st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ntax: TestCmd = &lt;test archive command1&gt;[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test archive command2&gt;[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..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TestCmd = PKUNZIP -t [FILE].[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:   This command  defines exactly  h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chiver being defined  tests files  in its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validity. (See  command definition  syntax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more information on command line synta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entCm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ntax: CommentCmd = &lt;comment archive command1&gt;[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comment archive command2&gt;[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..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CommentCmd = PKZIP -c \[FILE].[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c:\menus\arccm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:   This command defines exactly how to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archive comment to the newly created arch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currently being defined.  (See command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ntax below  for more  information on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nta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ntax: Creates = &lt;file 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Creates =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:   This command will tell DARC w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the unarciver only will create. This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archivers like JPG2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xtMenu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ntax: TxtMenu = &lt;path and file of text men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TxtMenu = C:\BBS\DSZX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:   This command will allow  DARC to us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ernate menu instead of the default on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menu file is only sent to non-ansi  users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UseAnsi  command  is  not  used   and  DARC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iMenu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ntax: AnsiMenu = &lt;path and file of ansi men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AnsiMenu = C:\BBS\DSZX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:   This command will allow  DARC to us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ernate menu instead of the default on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menu file is only sent to ansi users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Ansi command is used and DARC is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ntax: Rec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Rec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: This command will allow DARC to re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archive files located inside of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rorCol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ntax: ArrowColor = &lt;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ArrorColor =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:   This is  the  color of  the  arrow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ears between  the  filenames  as  rearchiving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k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nameCol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ntax: FilenameColor = &lt;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FilenameColor =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:   This is the color of the file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displayed as DARC is rearchiv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OtherCol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ntax: FileOtherColor = &lt;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FileOtherColor =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:   This is the color  of the &lt;Skipped&gt;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 such messages  that appear  after arrow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rchiv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Col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ntax: CommandColor = &lt;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CommandColor =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:   This is the  color of the  Initializ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archiving, and  other  such  messages that 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fter  the  filenames   and  arrow   while  DARC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rchiv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mptCol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ntax: PromptColor = &lt;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PromptColor =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:   This is the  color of  the promp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sent to users (Option&gt; and Y/N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putCol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ntax: InputColor = &lt;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InputColor =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:   This  is  the  color   th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ed by the user will appear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nnerCol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ntax: BannerColor = &lt;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BannerColor =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:   This is the color  of the program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notice and the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entCol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ntax: CommentColor = &lt;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CommentColor =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:   This is the  color of  com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chives that appear  in the  default  ANSI men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are  using an  external ANSI  menu, this  ha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Col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ntax: OptionColor = &lt;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OptionColor =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:   This is the color of the op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chives that appear  in the  default  ANSI men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are  using an  external ANSI  menu, this  ha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Col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ntax: LineColor = &lt;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LineColor =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:   This is  the  color  of  the lin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ear between the  options and  option 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 default  ANSI  menu.  If  you are  using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ternal ANSI menu, this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ear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ntax: Clear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:   This command will tell DARC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een upon  entry. Reason that  this would be 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uld be for boards that don't allow for the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"Start download now or press &lt;crtl-x&gt;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s  to  abort"  message.  This  will  era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ssage before the user gets to see it (hopefu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ine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ntax: DefineProtocol = &lt;protocol&gt; &lt;parame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DefineProtocol = DSZ port [PO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:   DefineProtocol  will   tell  DARC 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ternal protocol  to call. It  will also tells  D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 to  extract the  port number  from the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tocols command  line. The  parameters are  on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re strings that DARC will attempt to match.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m must contain  the string  [PORT].  This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re DARC will obtain the port numbe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gnor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ntax: IgnoreFile = &lt;Ext1&gt; [&lt;Ext2&gt;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IgnoreFile = QWK 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:   This command  will tell  DARC to 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 files  that  end with  these  extensions and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head and  send them  without attempting  to 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m. This option  has been  added  for system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ort built  in  offline  readers and  other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s. If  ALL files  requested for  download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se extensions, DARC will not display anyt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jump to  the download protocol directly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ven writting anything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hive  command  syntax:  The  following  commands 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al rules when it comes to  how they appear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ig file and  how they  operate: UnArcCmd,  ArcCm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stCmd,  and   CommentCmd.  There   are  two 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 strings that appear in the comman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ILE] : This will be replaced with the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chive that is being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EXT] : This will be replaced with  th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original archive file. For example if DSZ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verting a  file  from  FOOBAR.ZIP to   FOOBAR.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EXT] would be equal to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or command syntax:  The following  commands caus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be  sent to  the  user  (when  ANSI  is  activ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ered versions  of  DSZX)  in  a specific 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rowColor,       FilenameColor,        FileOther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Color,  PromptColor,  InputColor,   Banner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entColor, OptionColor, and LineColor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s must be used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d         Green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ue        Magenta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tGrey      Grey        L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tGreen     Yellow      Lt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tMagenta   LtCyan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tocol syntax: The DefineProtocol command describes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RC will  obtain the  port number  from 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tocols command line. Some examples of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ineProtocol = AMODEM -p[PO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ODEM is the  external protocol program that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p[PORT] is  the switch  which define  which  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ternal protocol AMODEM will use to send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A : Iden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 follows is a compilation of compression ut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-DOS machines and their ident codes used by D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  Iden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     0,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j     0,60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wc     -3,44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ce     2,2D6C6831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zh     2,2D6C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k     -2,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qz     0,484C5351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ip     0,504B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oo     0,5A4F4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happen across any archive utility that is not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bove, I'd be interested in it (sort of a hobby of min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ressor collec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B : Maxi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are  the  maximum number  of  various setting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of Archivers                15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lines (ArcCmd, etc.)        4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line lengths              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ension lengths (ZIP, etc.)       3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hive description lengths        6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of files to download        64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of external protocols       36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umber of parameters per protocol  16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of IgnoreFiles               8 extensio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Will be increased in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C :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0.07 beta - January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First released for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0.08 beta - January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Check communications  output  buffer before 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Hid the system  calls info and  added the  red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Fixed the reporting of  "Verifying" and  "Commen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archive type didn't have on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Added color customiz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Fixed the recursive rearchiving "Done."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Fixed the unarchive only text output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Added the ClearScre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0.09 beta - January 17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Fixed INT 10h redirect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Added   external    protocol   definitions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ine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Added the Ignore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Uses much less memo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Fixed the custom menu cr/lf bug. (Yaho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0.10 beta - February 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Changed name to DARC from DSZ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Added  DARCINS: DARC  installation  /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Simplified the external protocol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Fixed the custom menu bug. (Different bu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Added  ability  to   recognize  archive   file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fferent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Added the time out for rearchiving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Corrected the really nasty IgnoreFiles bug. (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ologies to SS Explorer BBS in Titusville, F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1.00 beta - February 12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Major rework of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Added ability to extract only for creation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chives (XARC -&gt; ZIP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Fixed ability to recognize archives insid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uring recursiv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1.01 ???? - earl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Non-fossil cap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More IgnoreFiles cap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Public release? (hopefully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