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E: File Comment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S E R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summary of options, type FC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....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 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/TERMINOLOGY 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CE?  ...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CE BE USEFUL TO YOU? 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 ....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.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 ...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file&gt;  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ildcards&gt;  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anfile[.lst]&gt;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utputfile] 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  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 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=# 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=# 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.........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.....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&lt;F,E&gt;  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LS=# ....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&lt;O,S&gt;=# 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L&lt;I,S&gt;=# ..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=&lt;file[.cfg]&gt;  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MS=# .....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 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SCREEN  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..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STORY 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.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 Mail � Andy 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816 Pecor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ouston, TX 77009-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e � +1 713-880-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+1 713-869-6138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� AHakim@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net � AHakim@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net/THEnet � UHOU::AH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Board � S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+1 713-961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2400/9600/14400 baud, HST/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serid: "Andy Hak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1.1 is free  for individual, non-commercial use, but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 value, you are encourag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 $20.  Your registration will allow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nhance this product and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informed of new 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 the  following information  along  with your 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ostal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Electronic mail address (ex: Compuserve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version, and where you obtain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isk vendors,  BBSs, FTP  sites, and  User Groups 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FCE as long as all files from the original PP10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 software developers  may distribute  unmodified  ver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EXE and PPCONFIG.EXE executables along  with their program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for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s and distributors  of FCE, including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software  developers,  must contact  the  author 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 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C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ntial, which may result from the use of F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/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s are used in 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 describes a requi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describes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} describes a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ype &lt;&gt;, [], or {}, only the information in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familiar with basic DOS concepts such as wildcards,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text files.  If those concepts are foreig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.  There are also many books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is an abbreviation for File Comment Extractor.  It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text files that contain filenames and comments,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ilenames.  On a successful match, the comment is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ile to the output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one (files you have downloaded from a bb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LAR   .ZIP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86UTILS.ZIP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DRW.ZIP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ADJ.ZIP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two (a file list from your favorit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ADJ.ZIP     Mouse adjustment utilit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UMBY   .ZIP     Doubles your cpu speed (386/33 -&gt; 386/66)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DRW.ZIP     Micro Draw -- easy to use drawing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KEY   .ZIP     Use modem lights as infrared signals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86UTILS.ZIP     Useful utilities for 386 based pc'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ICKLE .ZIP     Store up to 5mb on a 360k floppy -- works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LAR   .ZIP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86UTILS.ZIP     Useful utilities for 386'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DRW.ZIP     Micro Draw -- easy to use drawing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USEADJ.ZIP     Mouse adjustment utilit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database operations, you may recognize that F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JOIN function.  FCE's advantage is that it operate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aves you the trouble of converting the file to you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fields, creating indexes, etc.  It also offers man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ard or cumbersome to duplicate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CE BE USEFUL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depends on how you categorize your files (if at all)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you acquire over a given period of time.  The main purpose of 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ave you the time and drudgery of entering comments for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ention the trouble of figuring out what some of the filenam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reads and creates text files.  Therefore it is very easy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, or transfer information using viewing programs, text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processors, etc.  If you organize your file lists as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FCE much mo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can also be used to compare two file lists and mark file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.  The output can be sent to a separate output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ample in COMMAND 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FCE, you will need a copy of a file list from som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FTP site, preferably from the board/site that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.  Usually, sysops have a text file contain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able on their system.  If they dont, you can probably d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pture on all available files.  This will serve as your sc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CE defaults to PC Board formatted lists.  By the way, don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% success rate!  On the other hand, if you start seeing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10% MAKE SURE THE COLUMN OFFSETS/LENGTHS A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y IBM PC or compatible running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y video card, EGA/VG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inimum of 200k of free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al: Hard disk,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al: EMS memory,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al: Disk ca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tional: Ram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V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E uses various features that are available on EGA 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You can use other displays, but the screen will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z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E accesses the disk frequently and needs space to sto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A hard disk offers better performance and greate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dos CHKDSK command to see how much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your system.  If there is not enough memory, F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you.  More memory allows you to use larger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(EMS)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 is automatically detected and used.  The EMS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LIM v3.2 (or higher) specifications.  More EMS memor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larger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disk cache may dramatically decrease the file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commercial and public domain disk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ram disk will also decrease the file processing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performance you should log on to the ram disk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E (this is because temporary files are created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is a line oriented text file processor, that is: it operates 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each line in the text file is treated as a distinct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be of different lengths but all fields (ie: filename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) must be in consistent locations.  For example, all com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below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edit text files.  Blank lines, headers, f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d high order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do not occupy system memory and therefore can be of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a scan file occupies 4 bytes of conventional memory, and 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conventional or EMS memory.  N is the filename length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LS=# option (see COMMAND LINE OPTIONS).  A machine with 500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EMS (under default options) can handle files of about 20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ximately 1.5mb of EMS memory, FCE can handle file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formats that can be used to start F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E &lt;inputfile&gt; &lt;scanfile[.lst]&gt;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CE &lt;wildcards&gt; &lt;scanfile[.lst]&gt; [outp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containing filenames that need to be ident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required if &lt;wildcards&gt; 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s a file list (similar to DIR) and appends it to inpu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putfile is not specified, FILELIST.TXT is created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may be used (ex: *.zip *.arc *.doc). 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f &lt;inputfile&gt;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anfile[.lst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containing filenames and comments.  A .LS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if none is specified.  This parameter is 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that will contain new information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This parameter is optional.  If it is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putfile&gt; will be used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used to set various settings.  See the sect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dos device and/or pathname [d:][path] may precede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 you to customize various setting.  Option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may be specified in any order, may not be abbreviated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slash (/) or minus (-), and must be separated by a space 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(/HELP, or FCE with no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help screens.  There are three help scree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by pressing the &lt;space&gt; bar.  After you cycle throug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you return to the dos prompt.  You can also quit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fuzzy match minimum percentage.  A fuzzy match, 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match, occurs when some (but not all) character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the same.  A percentage is calculated by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haracters that match consecutively b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the filename.  For example, a fuzzy match on TFE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E20 yields a percentage 60.  If you set /F=100, on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will be considered "good".  If you set /F=0,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nsidered "good".  By default /F=75 which picks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vary only slightly (ie: versio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tab expansion length.  Tab characters (ASCII code 9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panded into spaces.  By default, tab stops ar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haracters apart.  If you do not want to expand tabs, use /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inimal information.  No statistics are shown, and no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ricks are used.  Only a few basic messages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gresses.  This option causes text to be sent DOS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device and uses BIOS screen writes.  Outpu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&gt; or &gt;&gt;.  For example, of you want absolutely no output from F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it to the NUL device (consider it a black ho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E MYFILES.TXT BBSLIS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experience problems under Desqview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are considered case sensitive.  Normally,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case is conside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old comments in the input file with new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file.  Normally, as a safety measure, if a commen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the new comment is not copied.  If a commen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canfile and the filenames match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s leading and trailing spaces from filenames before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place.  Normally, no strip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F,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 /IF for Fuzzy match or /IE for Exact m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ype of match is marked in the output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character.  The * is placed immediately befor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f the output file.  More specifically, it is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ehind the value given by /COO=#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tch is treated as EXACT when all characters in both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.  A match is treated as FUZZY when the filenames m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partially.  The partially matched value must meet o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zzy value specified by the /F=#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TAG.ZIP     9349  03-26-90 *Allows you to sig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292.ZIP     37718  10-04-90 *Coretest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omment length in scan file.  If the length is 0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ied.  If the length is greater than the actu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, spaces are added at the end of the line.  The defaul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45. 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TAG.ZIP     9349  03-26-90  Allows you to sig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292.ZIP     37718  10-04-90  Coretest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&lt;O,S&gt;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 /COO=# for output file or /COS=# for scan file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 offset (starting column) of the appropriat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fset is 34.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TAG.ZIP     9349  03-26-90  Allows you to sig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292.ZIP     37718  10-04-90  Coretest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O&lt;I,S&gt;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 /FOI=# for input file or /FOS=# for scan file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fset (starting column) of the appropriat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offse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TAG.ZIP     9349  03-26-90  Allows you to sig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292.ZIP     37718  10-04-90  Coretest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&lt;I,S&gt;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s to /FLI=# for input file or /FLS=# for scan file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length of the appropriate file.  The default offset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TAG.ZIP     9349  03-26-90  Allows you to sig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292.ZIP     37718  10-04-90  Coretest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&lt;file[.cfg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options from a configuration file.  A .CF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if none is specified.  The config file i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a list of options each on a new line.  Every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is treated as a separate parameter just as thoug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on the command line.  A space ( ), period (.) or semicolon 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column of a config line indicates that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s a comment.  Comments may also be used after an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ing them by at least one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;  A SAMPLE FCE CONFIG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/f=35       ; this sets fuzzy level to 35%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/cls=60     ; this sets comment length to 60 charac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config files included with this copy of F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field offsets and lengths for various BBS system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tems.  You can TYPE the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s expanded memory usage to # Kbytes.  Normally, EM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s a last resort.  At a maximum, FCE will use up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of EMS.  If you want to disable all EMS related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: /EMS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binations of the command syntax are possible. 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examples.  The sample files MYFILES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ILES.LST ar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MYFILES.TXT BBS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res all filenames in myfiles.txt to those in bbsfiles.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no output file is specified, the input file my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MYFILES.TXT BB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s all filenames in myfiles.txt to those in bbsfiles.l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".lst" is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C:\DL\*.ZIP BB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 of all *.zip files is stored in filelist.t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as the inputfile an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C:\DL\*.ZIP BBSFILES FIN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 of all *.zip files is stored in filelist.t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s as the inputfile.  Output is stored in fin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C:\DL\*.* C:\OLD\*.* C:\NEW\*.* BBSFILES FIN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listing of all file of the directories \dl \old \n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filelist.txt which serves as the input file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fin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MYFILES.TXT C:\DL\*.* BBSFILES FINA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file myfiles.txt is appended with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c:\dl.  The new version of myfiles.txt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lenames in bbsfiles.lst and the output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MYFILES.TXT BBSFILES.LST /C=PCBOAR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configuration file pcboard.cfg which contains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MYFILES.TXT BBSFILES.LST /IM /F=50 /C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exact matches, sets fuzzy match level to 50%,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offset in scanfile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BBSFILES.LST MYFILES.TXT NEEDHAVE.TXT /IF /CL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s filenames in bbsfiles.lst to myfiles.txt and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needhave.txt.  An asterisk is placed beside each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es.  The /CLS=0 option insures that no comments will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order of the input and scan file have been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ay, FCE can also be used as a file comparis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SCREEN (not available if you use the /M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organized into three windows: information, statis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output window, though not labeled, is the one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bottom line of screen displays the name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xecuted:  analyzing, indexing, sorting, 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right of the screen there are various spinn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work is in progress.  They are pretty neat loo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GA/VGA display.  The icon rotation speed is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tem clock so that it does not vary with the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es:  Count of identica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 Matches:  Count of partial matches (meeting /F=#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ritten:  Count of modified lines written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alyzed: Count of lines looked at i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:        Percentage of match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 reported on the screen as well as in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 in dos.  A successfull run will set ERRORLEVE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SCAN FIL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file contains too many lines.  You must split th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INSUFFICIENT CORE/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an file contains too many lines.  You can either spl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maller size or remove some memory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CANNOT ACCES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oes not exist, or there is some other acc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CANNOT ACCESS S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oes not exist, or there is some other acc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CANNOT CREA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problem while trying to create the file. 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ee disk space on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CANNOT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problem while trying to create the file. 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ree disk space on the currently logged drive. 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and/or path may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CANNOT ACCESS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oes not exist, or there is some other acc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CANNOT ACCES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oes not exist, or there is some other acces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INVALI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option has been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Page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INVALID CONFIG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option has been spec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DISK READ/WRIT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error has occurred.  There may not be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EXPANDED MEMOR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problem with the EMS system.  Reboot and try again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EMS option by specifying /EMS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: INVALID PATHNAME OR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valid pathname or wildcard combina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: GUMB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Error: Please contact the author if you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was originally written because I was transferring some archiv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pe format, and I did not feel like retyping each com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uggested that it may be a handy tool.  After some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 v1.1 "became".  This was a part time project for me, and as su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plans to expand it.  However, I will fix bugs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s... time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was written using Borland C++ v2.0.  If you would like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source code, please contact me at the address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is document.  The source code contains ORIGINA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GA/VGA font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atabase style indexed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n-recursive Quick Sor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uzzy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terrupt driven spinn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MS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ther interesting C to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standard C with some inlin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ompatible with Microsoft C after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trademark of Quarterdec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Microsoft C are a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E version 1.1  Reference Manual                                  Pag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, 1991    Version 1.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2, 1992  Version 1.1    Documentatio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