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GET-DIZ v1.1 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 FILE_ID.DIZ descriptions in RA 2.00's 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ike Eh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79 Camp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usand Oaks, CA. 9136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05) 494-9386 / (805) 497-3456  / (805) 496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102/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at can this do ? 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an add-on utility for the RemoteAccess 2.00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you to quickly scan some or all files in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ILE_ID.DIZ or DESC.SDN file descriptions, and each tim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t puts that description into RA's FDB (file data base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iffernt description already ex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Z stands for "Description In Zip", and FILE_ID.DIZ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riginally use by PCBoard BBS Software. DESC.SDN i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file, used by the Softwar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ats new in version 1.1?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has support for PolyXarc, to support *any*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nks to David Gibbs of the Midrange System for the sugges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s now explain how to get around a bug if using DOS 3.3 or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Notice ** the file names have been renamed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update raconfig accordin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Required Programs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not a stand alone program, and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to proper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GR.EXE    (RA Manager which comes with RA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.EXE      (Keyboard Input Simulator by R. van Ho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.EXE  (Pkunzip 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.EXE      (Arj by Robert K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XARC.EXE (*optional* the GET-DIZX.com version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is a slower method but handles a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s. PolyXarc by Jeffrey Non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GR is required since this is an add-on for it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only called from RAMGR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that KIS is needed is to stuff keys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before returning to RAMGR, to force RAMGR to perform the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and to force GET-DIZ to be called again for the nex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req. or download the latest KIS from any DIS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, or from me. The current version is KIS_V101.ZIP (1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Xarc is only needed if you install the GET-DIZX.CO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. PolyXarc is a universal archiver which handles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H PAK, DWC, ZOO, etc. It still requires that you hav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freq. or download the latest PolyXarc from me. I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version 21a for DOS: PXDOS21A.ZIP (37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y 3 versions?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differnt versions of GET-DIZ includ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nly need to use one of them. Which one you use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converts all files to ZIP, ARJ or if you keep seve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-DIZZ.COM - Zip version.  Assumes all files are ZIP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A.COM - Arj version.  Assumes all files are AR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-DIZX.COM - PolyXarc ver. Allows *ANY* archiv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advantage to using the PolyXarc version is that it i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direc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ould have just written one version, which was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was easyer for me this way (it only took a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), and since the files are only about 1k each,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Installing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GET-DIZ, you must have your archivers and KIS.EXE *somewhe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path. GET-DIZ*.COM itself does not have to be i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somewhere on your hard disk (or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also have the RA Environment varable set (eg SET RA=C:\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RACONFIG &gt; OPTIONS &gt; FILES &gt; RAMGR-F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number 2 command line t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ez is just shown as an example, which I use as my file-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c:\shez\shez.exe @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c:\ra\get-dizX.com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GET-DIZ *MUST* be installed in slot #2 (Alt-F2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ANY POSITION OTHER THEN 2 WILL NOT WORK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for this is because it is a self-recursive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RAMGR to call it again for the next file(s) below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Usage 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t's installed, run RAMGR -f and select a file area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e first file which you wish to proces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2 to begin, and RAMGR will call GET-DIZ onc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re 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o process an entire area, simply start the cursor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at the top) when you press Alt-F2.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before it has finished, simply press Ctrl-Break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ts running, PKZIP or ARJ may display File-Not-Fou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, which just means that the tested archive did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.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Problems with DOS 3.3 and 4DOS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known problem with this using DOS 3.3 or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cluged which will allow it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onfig.ra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Raconfig &gt; System &gt;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your root directory as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example 'System   C: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Raconfig and save changes (will save config.ra in 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 small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R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c:\ra\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mgr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RA=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name this filemgr.bat or something, and this clug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void the problem GET-DIZ has with DOS 3.3 or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*not* required for DOS 4.01, DOS 5.0, or DOS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DesqView Limitations 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runs perfectly under Desqview, but KIS 1.01 has a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t switch windows while GET-DIZ is running, or elce K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 the keyboard buffer into the new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like this limitation, there are three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rite to the KIS author and ask him to update K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r find a Keyfaker program that is fully DV compatible and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it instea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Or delete this package and forget you ever s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Disclaimer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supplied as *FreeWare*. It only took me about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it, so there is no sence in me charging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ally feel this has made your life alot easye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 a small amount (perhaps enough for a 6-pack of be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was tested, and worked flawlessly on my system (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till, they come with NO Warranty.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shall Mike Ehlert or PACIFIC COAST MICRO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 caused by GET-DIZ. The software is suppli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crashes your system, then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Credits 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Andrew Milner, for writing such a fantastic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Bruce Bodger, for asking me to become a RA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n Huskes, for letting me steal his DO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b van Hoeven, for writing Keyboard Inpu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y wife Cindy, for putting up with my BBS Ha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GET-DIZ v1.1 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