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H A W A I I A N   T R I V I A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One Step Beyond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, USERS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DAT, SFDOORS.DAT, DORINFOx.DEF,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ianae, HI 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Ĵ WARRANT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you rely on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AN TRIVIA, Copyright (c) 1992 by Don Jones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Under this concept you may use the SHAREWARE ( DEMO CO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ISTRIBUTION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AWAIIAN TRIVIA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ESCRIPTION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AN TRIVIA is an on-line door game covering the Famou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ous Places and Famous dates in Hawaiia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AN TRIVIA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please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One Step Beyon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U.S. bank. Registration will remove UNREGISTER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as well as activating the "High Scores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gistrations fees will be promply don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LOHA UNITED WAY CHARITABLE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HAWAII.CFG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MISCELLANEOUS NOTES for info on us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WAI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1.DEF                 &lt;- Path/filename 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INFO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USERINFO.DAT                 &lt;- Path/filename to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       &lt;- COM port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               &lt;- Node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Ķ HAWAIIAN TRIVIA BATCH FIL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                            &lt;-- Change to Game Di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HAWAII                               &lt;-- Path to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U HAWAII.CFG                      &lt;-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                            &lt;-- Not required if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             on same drive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         &lt;-- Start your BBS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Ķ LOCAL MODE OPE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HAWAIIAN TRIVIA in the local mod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OOR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DOORS.DAT, CALLINFO.BBS, USERINFO.DAT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ISCELLANEOUS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Printer, Page Bell, and Call Alarm toggles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Board's Call Waiting screen and USERS are only upda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.SYS file and not when using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may use Environment variables to pass the Path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HAWAIIAN TRIVIA. HAWAIIAN TRIVIA will recogniz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RIVE and PCBDIR. Either in your BBS batch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, place the following two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IR=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your actual Drive and/or BBS subdirectory. 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TRIVIA.CFG file instead of hard coding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use the Environment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allows you to use just one HAWAII.CFG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Node is accessing HAWAIIAN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Ķ       �U�P�D�A�T�E�S�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1 - Optimized the cod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2 - Added more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3 - Changed colo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4 - Added capacity to add unlimi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5 - Added Q to quit any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6 - Fixed a bug when exiting from a shel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give an invalid sele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7 - Removed HotKey function, compiled now with M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8 - Added better "registered to" and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key" to source to allow easy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ed "box'ed" questions. "Key" unlocks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" display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Ķ �S�P�E�C�I�A�L� �T�H�A�N�K�S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 TRIVIA was compiled using MS VISUAL BASIC FOR DO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MEVB by Ted Freeman. I highly recommend the use of DFRAME in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s Ted Freeman has made DFRAME do alot of th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A W A I I A N   T R I V I A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Don Paul Jones  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anae, Hi 3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Trivia ................... 1.8 ................. $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Viewer .................... 1.7 ................. $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Trivia ................... 1.2 ................. $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Phone Book .(ANSI Version) 1.0 .................  FRE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Phone Book .(VGA Version). 1.1 .................  FRE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rent versions as of 09-27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.....................................................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