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�������������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�������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     ��������     �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       �������  ��   ��  ��   �         �� ���       �       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    ������  �����  �� ��   ����   ������  ������� ����    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  �����   ������  ����   ������  ��� ��  ���    ������   �� 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    �� ���� ����    �� ���   �����  ���    �� ���   �� 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�����    ������� ��  ���  �����  �    ��� ����   �����  � 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     ������ ����  ���  ��������������  ����   ������� 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KeStEr VER.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ROBO-BOARD exclusive JOKE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d by Megalomania Software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d by: Jason Perci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A D E   I N   C A N A D 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What is JoKeStEr?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oKeStEr is the first Joke Generator made for Seth Hamilton's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boBBS.  It produces a EGA/VGA bulletin, selecting a random Jok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oke database and placing it in the appropriate directory and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KeStEr is very easy to use, and very user configurable.  I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 of one out of * TWO * predrawn screens to be copied o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hoose in the RoboBBS configuration.  e.g. NEWS.RBO, LOGON.RB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a REGISTERED user you may create an unlimite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screens for your personal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Cavea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JoKeStEr" refers to all executables and documentation as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file in which the package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care has been taken to write and test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hat this document states, JoKeStEr is provid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r guarantee of any kind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as to the fitness for a particular purpose o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formance of this program, except that JoKeStEr will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shall Jason Percival, or Megalomania Softwar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le to you or anyone else for any damages or cost, inclu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limited to, any lost profits, lost savings or lost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result from use, misuse or inability to use JoK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may be distributed * freely * to friends, bbs's, etc.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JoKeStEr may only be distributed if all the origina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are present.  In no way may this documentation be chang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for anybody elses work except that of the author wrote it. This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 applies for the program also. In no way may you or anybody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e, or reverse modify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comments about the program, or to the documentation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author at the addres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O   N O T   M O D I F Y   A N Y    F I L E S !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oKeStEr requires a colour monitor to run and EGA/VGA to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produced.  Also Seth Hamilton's RoboBBS is required for any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JoK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Install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unpacking the archive for installation, COPY ALL FILES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BBS GRAPHICS DIRECTORY.  For setup you will find an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program, called JOKECONF.EXE, to personalize JoKeStEr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configured the program, run JoKeStEr to test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is working correctly.  If you would like JoK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new joke for every call that your BBS receives,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n editing your batch files that control RoboBB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tEr after every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OBO.B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NODE=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"%1"=="" set 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This batch file assumes you are  passing a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to it via the command line. If you  do not pass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 number to  your ROBO  batch  then  the  node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 defaulted to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If you run a 1 line bbs then  feel free  to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occurences of the text and  dos variable -NODE=%NODE%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See your dos manual for more information o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ROBOBBS\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V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ROB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OBBS -NODE=%N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70 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60 ROBOGR -baud=38400 -NODE=%N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59 ROBOGR -baud=19200 -NODE=%N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58 ROBOGR -baud=16800 -NODE=%N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errorlevel 57 ROBOGR -baud=14400 -NODE=%NODE%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errorlevel 56 ROBOGR -baud=12000 -NODE=%NODE%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55 ROBOGR -baud=9600  -NODE=%N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54 ROBOGR -baud=7200  -NODE=%N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53 ROBOGR -baud=4800  -NODE=%N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52 ROBOGR -baud=2400  -NODE=%N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51 ROBOGR -baud=1200  -NODE=%N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errorlevel 50 ROBOGR -local      -NODE=%NODE%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1 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. &gt;&gt; ROBO%node%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ROBOBBS.EXE HAD A FATAL ERROR! &gt;&gt; ROBO%node%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. &gt;&gt; ROBO%node%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. ROBOBBS.EXE HAD A FATAL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cho ROBO-BOARD Exi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ND OF DOROBO.BA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ROBO.BA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NODE=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"%1"=="" set 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This Batch  file  is an  example of how  you w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 Robo-Board  with   a  mailer  such   as  FrontDoo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BinkleyTerm. See ECHO MAIL in the Robo-Boar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This batch file assumes you are  passing a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to it via the command line. If you  do not pass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 number to  your ROBO  batch  then  the  node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 defaulted to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If you run a 1 line bbs then  feel free  to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occurences of the text and  dos variable -NODE=%NODE%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See your dos manual for more information o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D=d:\fd\</w:t>
      </w:r>
    </w:p>
    <w:p>
      <w:pPr>
        <w:pStyle w:val="PreformattedText"/>
        <w:bidi w:val="0"/>
        <w:spacing w:before="0" w:after="0"/>
        <w:jc w:val="left"/>
        <w:rPr/>
      </w:pPr>
      <w:r>
        <w:rPr/>
        <w:t>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robobbs\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kev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CHK_MAIL.NOW del CHK_MAIL.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cd\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   B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robo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The dos errorlevels listed below are only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these must be defined by you in your mailer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program. All mailers are well documented s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up these parameters should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60 ROBOGR -baud=38400 -NODE=1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59 ROBOGR -baud=19200 -NODE=1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errorlevel 58 ROBOGR -baud=16800 -NODE=1 %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errorlevel 57 ROBOGR -baud=14400 -NODE=1 %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56 ROBOGR -baud=12000 -NODE=1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55 ROBOGR -baud=9600  -NODE=1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54 ROBOGR -baud=7200  -NODE=1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53 ROBOGR -baud=4800  -NODE=1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52 ROBOGR -baud=2400  -NODE=1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51 ROBOGR -baud=1200  -NODE=1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50 ROBOGR -local      -NODE=1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40 go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10 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1 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The file CHK_Mail now is created by Robo-Boar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user enters one or more ECHO MAIL messages.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dos if  exist statement  you can branch  to a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scan toss program. If you note earlier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CHK_MAIL.NOW is deleted before your mailer or Rob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get the chance to run.  This prevents scann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no mail has been tossed. See ECHO MAIL in the Rob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Boar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CHK_MAIL.NOW goto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This where you use your  favorite NET/ECHO mail 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to bring ECHO mail messages into your Robo-Board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as of yet Robo-Board does not  include a progra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do this. There are a number of good program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do this well. IMAIL, by Fabiano Fabris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and found to  work well with Robo-Board. Mail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and  tossing  programs  that  are compatible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Hudson style message ba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Gecho           By Gerard van der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TosScan         By Joaquim Homrig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IMAIL           By Fabiano Fab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FMAIL           By Folkert J. Wijn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NOTE: Only IMAIL and FMAIL have been tested.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any of the other  mail utilities  to work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send a copy of your BATCH file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IL 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I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. &gt;&gt; ROBO%node%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ROBOBBS.EXE HAD A FATAL ERROR! &gt;&gt; ROBO%node%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. &gt;&gt; ROBO%node%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. ROBOBBS.EXE HAD A FATAL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cho ROBO-BOARD Exi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ND OF EXAMP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tested the above examples and have succeeded with both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for you to set up an event either in you mai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RoboBBS itself, for a daily joke. Please note that you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V101.EXE constantly or your joke of the day will always be the s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Registr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does have its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GISTER AFTER ONE WEE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registering you will receive the latest register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KeStEr on disk.  You will also receive information on any other Robo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Jason Percival creates.  All Unregistered flashing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eliminated and replaced with your name and other such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mo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ke into consideration, that the registered version is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the windows.  You can define your own .RBO screens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tEr and updating the joke count is much faster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Registration costs $15.00 (Canadian) plus $2.00 (Canadian)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lease fill out the registration form and a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lomani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/o Jason Perc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79 Cathcart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rnia,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7V 2N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