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LogAn.doc V 1.31 16/12/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 16/12/92 bugfix: some file request were missed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experience of frontdoor f'req...Recompiled with TP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manage memory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reading miles of Dbridge log and though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uter tell me at a glance what happened since last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s the number of outbound calls and to whom, the number of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the BBS and for the mailer + from whom if for the ma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ame of files received and which, and the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. From a 154k file (3165 lines) dbridge log,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 files. The whole process, including the display and slow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(quick) reading took 30 sec on a RAM disk. From a 3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00 lines) binkley log, it produces a 61 k report and from a 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08 lines) frontdoor log it produces a 61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3500 errors and up to 2435 transactions (call to+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and up to 2435 file transferred (sent+received). That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k (734000 bytes) of memory since i'm using the heap for stor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nybody has that much memory free anyway. In other words, an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600 k should be ok, otherwise you'll run out of memory (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). For frontdoor use, the log options should be !,?,$,*,+,%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). The rest can be on or off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1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colors added for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more explicit: A is the Ascii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s lo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parameter is now full name and path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�  2/07/92 config file revamped: plenty of new toggle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or made report: E-switch: full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-switch: full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-switch: full inbou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-switch: full outbou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-switch: name and path for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ome kind of support is introduced for Binkley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mous M-switch. (see config sample). The ascii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�  5/07/92 config file change: S-switch become N-switch for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switch is now used for a full SENT file report. Sorry,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a LOT on the FrontDoor support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� *04/10/92 internal rewriting: a lot; changed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 It took a 490k frontdoor log and produced a 61k analys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 *05/10/92 internal rewriting: a lot. Self check for vir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new Q toggle in config: for quiet: output only to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  09/10/92 Added the binkley analysis thanks to Frank Van Uff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ornado BBs (Belgium) who gave me his 7 days 364k log to 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Also corrected a couple of small bugs in the dbridg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rontdoor part. Released on Tornado and Mos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�2*9/10/92  more corrections of small bugs in dbridge, binkl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tion added for the frontdoor part: the B tog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wil enable or disable "Bundle not sent" mess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enerate an error every time there is a "bundle not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 B in the config. Default is no msg. The bundl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should be disabled if your system carri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s (DINO !) On a 495k/12808lines/19 days log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om 13 errors to 3037 errors or a 64k report vs a 163k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11/10/92 after a gamma-3 and 4 correcting FD bugs and DB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this is hopefully the final release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mpatible with dbridge 1.39 log. Any bugs from n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.01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14/10/92 after some comments from Frank van Uffelen from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concerning the Binkley part, I had to correct a bug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kley par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03/11/92 display was not correctly restaured in the ansi f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03/11/92 some more bug corrected in dbrid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* 05/11/92 some more bug corrected in dbridge mode + new togg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fig for file reques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05/11/92 all new toggles are by default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to include .Pkt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to include .pK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to include .tiC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to include .Tic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to include ecHomail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to include echomail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ew presentation that gives the state of al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* 07/11/92 bug correction: a couple of runtime err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ies not respected. New warning if too many errors o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o b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07/11/92 new security devices added+cosmetic. Should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o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16/12/92 bugfix: some file request were missed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experience of frontdoor f'req...Recompiled with TP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manage memory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using Turbo Pascal 6.0 (Tm of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rting v 1.31 with TP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  lines source code for about 4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: it is dull, long and u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Get High: write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can guarantee is that this program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The rest is beyond my control. Use it at your 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na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&gt; �eta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carries the �eta sign, it means it has no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The version might actually work flawlessly in 99 %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 it might not. In any case, ALL BETA VERSION WILL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AT THE LATEST ON THE MARCH 4TH FOLLOWING THEIR RELEASE.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usually what it implies: a program not finished y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unfinished programs on the loose. If you get a beta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ormal realease appearing afterwards and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, just netmail me or download it  from C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270/25@FidoNet.org). Media Concept (2:293/3400) and usually Mos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nado also carry my so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 and it is copyrighted Thunus F. (C)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, so if you continue to use it for more tha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by sending $20 or 500BEF or 20DM or 100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us F. 43 rue des Ateliers, B-6792 Halanzy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code number that will deactiva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e annoyance delay and include your name in the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Registration can be made for any name o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p to 30 char long. Failure to register means bad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n.EXE     The executable file (5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cfg    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LST  other software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directory as parameter one if the log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, it will overrid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Thunus F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config file for Loga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:\repo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to asci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undle option not needed: Frontdo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incoming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for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incom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for in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forward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incomming netmai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F:\dbrid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er type: valid are D(bridge) B(inkley) and F(ron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F:\repor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to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for out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outgoing netmai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iet; turn off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for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report for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outgoing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path HAS to start on column 4, as well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/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line is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no Vander.Roost, NEC Fido 293 for a full FrontDoor log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Van_uffelen (Tornado BBs) for a full Binkley log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Van Uffelen (again) for plenty of suggestions and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 left anyone out, here is a global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  is a  copyright /  trademark /  service  mark /  trade name  /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/ patent of *.*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@ CTServe: +352 45 26 65 (8N1)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SysOp or FidoNet 2:270/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ue des Ate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6792 Hal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oice Phonecall please ! all net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comment &gt; 0) or (happiness &gt; 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:=NetMail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_programmer:=Inc(Happiness_progra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ppiness &gt; 0 the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program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=sharewa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M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so a line to give feedback. I've been known to hang arou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 various bbs amongst which the superb Media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as well as PC AArhus (Denmar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