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3/93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following spelling errors, thanks to Tom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ointing them out.  If anyone can find any other mi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let me know.  I would appreciate it if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me of where the error i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......not C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bis........not Alibi's or al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..not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.......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spaces to clear the status line after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