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QuickBasic 4.5 and DoorSource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HANGES  DOC   3594�HSCORE   TXT   1145�OPEN2    ANS  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ORD1    1     5896�MURDER   CFG     72�PLAYER   INS   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I    ANS   1208�CORD1    MAS   5896�MURDER   EXE 181284�REGISTER TXT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    1      257�CORD2    1     5896�MURDER1  ANS   1409�SCORE    FIL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    MAS    272�CORD2    MAS   5896�MURDER1  LEG   6645�SYSOP    DOC   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2    1      254�CORD3    1     5896�MURDER2  ANS   1430�TOP      MD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2    MAS    254�CORD3    MAS   5896�MURDER2  LEG   6671�USER     MDR  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3    1      267�DAILY    FIL     12�OPEN     FIL   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3    MAS    267�FILE_ID  DIZ    559�OPEN1    ANS   176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files totaling 266111 bytes consuming 301056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is the number of cases allow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8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rder Mansion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206) 871-9340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*.ans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murder.exe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*.leg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top.mdr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e your system date to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: MURDER MURDER.CFG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Log on. (This generates new cases in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hange the system dat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