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Super Pager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2-1993 FUN Software L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erprise The Next Gene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13) - 421 - 6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EED BRUN45.EX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a new advanced Paging method. This most unique p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ully captible with a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WildCat users, you can make this your Page instead of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page. All others can do the same, if your software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. Or make this as an door. Basically that i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to know about the program. I run it on my system and I don't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whatsoever. I would like to thank the author who wro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AN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5.00 + $2.00 Shipping and Handling for a total of $1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call the system with the needed info and we will po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in your name for you to D/L. Please mail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0 Carolin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ines City, FL  33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Check or Money order payable to: John H. Mart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DO NOT MAKE THEM PAYABLE TO FUN SOFTWARE LA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ggestion would be appreciated, you can eith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ll us at the above number and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are needed. Here is a list of the file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THE SETUP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ad these DOCS through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EXE &gt; This is the SYSOP SUPER P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CONFIG.CFG &gt; This is the config file, which stores many item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NOT ALTER THIS FILE YOURSELF, run the internal setu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304.DOC &gt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&gt;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&gt;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&gt;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P.KEY    &gt;    This is the Registration File, DO NOT DELE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to run, the program. Do NOT ALT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NYWAY WHATSOEVER! Unless, instructed by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.ZIP   &gt;    Some example music files from PianoMan, in 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19B.ZIP  &gt;    MOD PLAY VERSION 2.19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AT.ZIP   &gt;   GCHAT, AN EXTERNAL CHAT PROG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this is an REGISTERED version of SSP!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HAT, don't edit the CHAT.BAT file because it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CHAT, DO NOT WORRY ABOUT DORINFO1.DEF,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GCHAT requires to run, the SysOp Super Pag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 to convert DOOR.SYS to DORINFO1.DEF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HAT option, any questions applying to this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a message on my BBS....  GCHAT REQUIRES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USERS.SSP &gt;  You can have up to 4 users in this file, be sure to p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n CAPS, this file allows users to page you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r is off.  The following is an example file for USERS.S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Y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not going to use an USER name in one of the blan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put 'NONE' in it's place.  This file REQUIR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lines in it, any lines exceeding the 4th line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NOTUSERS.SSP &gt; You can have up to 4 users in this file, be sure to p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(s) in CAPS, this file allows you to put users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do not want to be able to page you at all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ven after you turn  the pager on. The following is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:   NOTUSERS.S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Y W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not going to use an USER name in one of the blan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put 'NONE' in it's place.  This file REQUIRES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lines in it, any lines exceeding the 4th line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ONFIG.SSP &gt;  This file contains the information for the music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THIS FILE, it should look something like this, 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ber the UNREGISTERED version will ONLY be able to 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the first 3 you put in this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 CONFIG.SSP  for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EY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IDBAT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I only put three files in this file?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XE FILES OR .MOD FILES, This is available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and THE REGISTERED VERSION!! If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OD you will need to UnZip the file I have included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LAY209.ZIP, this is one of the latest ModPlay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 playing will work ONLY on the PC Speak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Pager as a SoundBlaster Pager then you need to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 Super Pager SB!  which is availabl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SP for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the registered version, you can have up to 9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SP either .EXE or .MOD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REK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EY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T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ELF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, Notice there are 9 files available, you need to have 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file, all other lines are ignored! As you can se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n't want to use a program, I just put 'NONE' in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, you HAVE to have the 'NONE' there, and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NE  (9)  LINES IN THIS FILE, or you will get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for those of you who don't read the DOCS, don't sa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 ya, :-)  .  Thats it for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SSP.ANS  &gt;  This is an External Menu file, you can edit this fil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DRAW and have your own Menu! Please note:  DON'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LINES, because lines 21 - 25 are reserved for the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*** REGISTERED VERSION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SP.ASC  &gt;  Same as above except Ascii format!  ***REGISTERED VERSION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.BAT &gt;  This is the batch file for the External Chat progra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one called GCHAT, it requires a FOSSIL DRIVER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anted to Access the External Chat, while in the P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press F6  (NOTE: This is not on the HELP in the Status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the door is UNREGISTERED then you have to use the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t which is F10...  ESC will exit either ch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REGISTERED VERSION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= Files that you need to edit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= File that the SETUP program will edit, and you don't need to worry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SETUP PROGRAM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pager program from a batch file for your BBS Use..  (Example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\DOORS\PAGER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R 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pager using a Fossil Driver here is an Example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\DOORS\PAGER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R CONFIG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now that thats over with, let's talk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es the Pager know if my Page is on or off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the pager KNOWS when your page is on/off, it reads the DOOR.SYS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G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an External Chat program, which REQUIRES a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!  (This has been included in for Registered User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 have missed something or you need some techinical help,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o call my BBS, the number is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UST BE IN THE SYSOP SUPER PAGER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have REGISTERED this program and have not yet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version please let me know, and I will get it to you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des are different in all of the NEW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DOES REGISTRATIO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gets rid of all of the Nagging, bugging, UNREGISTER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you can then have up to 9 Different pages, plus, you can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HAT.BAT file, also you can make your own Menu for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entitles you to all new updates and relea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REGISTER.FRM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FOR NEW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04 Upda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version 3.04, this has been a MAJOR release update, we hav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ten the ENITIRE pager program, we are now using better routi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PAGER also supports a FOSSIL driver, this i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AGER to run using the INTERNAL COMM ROUTINES  (Example Batch fil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ULAR BATCH FILE  (NO FOSSIL BEING US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DOORS\PAGER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R CONFIG.CFG               (DO NOT RENAME THIS CONFIG FILE,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Example Batch file to use the FOSSIL Routines,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DOORS\PAGER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R CONFIG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comments please call my support BBS'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my Beta Test Site Syste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ager Setup program has been designed to ask you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10 Mhz machine, if you are than answer YES to that question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od files with SSP! It will set a varible inside of the Pag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SSP that you are using an 10 Mhz machine, and it will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ble onto the Mod Player, if you are running an FASTER machin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, than just say NO to this question so that the MOD player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Mhz or faster mode, if you are running slower than 10 Mhz,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O to this question also, (NOTE: If you are running slower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, you can not run any MOD fil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not been disabled in anyway, it is fully oper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ask that you register it after a 30 day trial period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rogram written by FUN Software Lab's.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possible methods of making sure this documentaion is a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oftware Lab's and John H. Martin, can not be held re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es, or misundersta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2-1993 FUN Software La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SUGGESTION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be interested in being a Beta Test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ftware Lab's, please contact me at the abo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ta Test Site boards, will be entitled to FREE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ll the products distrubeted by FUN Software Lab's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is, you let me know you are interested in being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Site, I call your board (verfication purposes)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a and a Conference for FUN Software Lab's,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are released by FUN Software and I then pre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you a registration code for each program (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) After, I know you are wanting to be the a Beta test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en send you a few disks with all the product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ftware.  You are then responsible for call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oards listed above.  (The Enterprise The Next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ME of FUN Software Lab's...)  Thanks for your interest in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Lab's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has been written under the Shareware Concept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after 30 Days of use.  It is NO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 PLAY V 2.19B IS (c) 1990-1991  by Mark J. Cox and should b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AT V 1.40 IS     (c) 1992 by Chris Patterson, this is an FREEWAR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