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         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���� �������  ���   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</w:t>
      </w:r>
      <w:r>
        <w:rPr/>
        <w:t>߱�� ���߱��  ��������� ���߱�� ���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 ���  �����</w:t>
      </w:r>
      <w:r>
        <w:rPr/>
        <w:t>߱�� ��� ��� ����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��</w:t>
      </w:r>
      <w:r>
        <w:rPr/>
        <w:t>۱��� ��� ���  ���   ��� ��� ��� ���߱�� ��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��� ��� ������� ���������� ������� ��� 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��  ��  ������  ���������  ������  ��  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Choice of Profession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  January 30 , 1993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3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names/products mentioned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material, trademarks or registered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              Erik L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                  David Nugent/Unique Computing Pty Lt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, Turbo C++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     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 DOS                     Digital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                  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BS                      FenrisUlven Data &amp; Patrik Sj�be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CHO 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dit                      Chris Patt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/XT/AT              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, Microsoft C       Microsoft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Edit                 American Cybernetic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 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&amp; QEcho          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d                    Tirosh B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Access (RA)          Continental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ish                     Scott J. Dud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IB                       Burton System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can &amp; FrontDoor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ssembler/Debugger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00  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ilH                     Claude N. War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++, BLink         Zor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MPORTANT INFORMATION - READ THIS FIRS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e have a new registration -AND- support site in the Un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.  The old USA registration address is no longer val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void any complications, please do not send any mon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Wagner in Chaska, MN.  If you did register with Mike Wag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d not receive your key, simply send us a copy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led check and a new key will be issued for you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(all executables and documentation files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material of Philippe Leyba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use ProBoard for a period of 60 days, free of ch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the software after the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  (For registration information, se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e reserve the right to quit giving support or releasing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oftware.  We also reserve the right to charge a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fee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are provided "AS IS" without warranty of any kind.  We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uarantee the correct functioning and/or reliabili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The authors will not be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ay not reverse-engineer ProBoard in any way and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, 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are free to distribute the original, unmodified Pro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vided no fee is charged for its distrib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s charges for online time on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NTENT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escription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eatures 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upport 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chnical Info 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dits 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rst Time Installation 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moteAccess to ProBoard 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QuickBBS to ProBoard 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Overlayed Version of ProBoard 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ptions (F1) 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tocols (F2) 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areas (F3) 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areas (F4) 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ime/download limits (F5) 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Editor (F6) 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Editor (F7) 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trix Addresses (F8) 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odem Parameters (F9) 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ysop Macros (F10) 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vents (Shift-F1) 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ersonal Files (Shift-F2) 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evels &amp; Flags 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rashcan 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tting up menus 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Security 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ating menus 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ints 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Summary 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Overview 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oglevels ..................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&amp; NETMAIL 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chomail 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tmail ..........................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TIL 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Packer 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Indexer 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Linker 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Packer 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Indexer 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Fixer 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Killer 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Counters 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odelist Compiler 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Player ............................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lti-user operation 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ysop keys 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ommand line options &amp; errorlevels ....... 1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VATAR/0 and AVATAR/0+ 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ard-coded .A?? files 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.A?? file control codes 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Files 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xt Macros 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batch files 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ag Cross-Reference Chart ............... 1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REE Files ..............................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GUIDE TO PROBOARD 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avigating through menus 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More Prompt 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[S] &amp; [P] keys 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tandard Chatting Procedure .............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DEVELOPMENT KIT ......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T-SHIRT OFFER ....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INTRODUCTION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cription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 computer program that allows you to ru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is a Bulletin Board System, where files, messag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tems may be exchanged betwee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 of a BBS is called the System Operator, 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is responsible setting up and maintaining the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is manual is primarily geared towards the Sys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eople who are interested in becoming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everything you need to efficiently run a BB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!  It's state of the art technology allows you to run a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onsuming large amounts of your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provides the ability to run a multi-node BBS,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user to be online at a time.  It's small s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ning fast speed make it ideal for running under a multi-tas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DESQview, o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so fully supports the ability to interface with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such as FidoNet, UseNet, EchoNet, and mail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SQUISH, FastEcho, GEcho, Fmail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eatest asset of ProBoard, is it's ability to be enhan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user, through the use of programs written in C/C++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vided ProBoard SDK (Software Development Kit). 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thing with your BBS using the SDK and a C/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 Programs written with the ProBoard SDK are called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oBoard Executable) files.  This built in "PEXability" as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at there's nothing ProBoard can't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be a C/C++ programmer to enjoy the benef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SDK or these PEX files.  There are many 3rd party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vailable for ProBoard right now with more being rel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ay.  Call one of our support BBS locations or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file distribution echo from 1:282/30 or 2:291/19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's SDK, ProBoard offers the user with a desire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C++, the ability to do so with a more gentle learning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the ability to run most, if not all door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utilities written for other BBS systems such as PC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(QBBS), SuperBBS, RemoteAccess (RA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an external program, ProBoard can swap itsel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/EMS, and stay resident in approximately 2KB of memo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n highly configurable because it allows you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SQUISH, Fido Compatible *.MSG, or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ormats for the contents of your message base. 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orting all three of these formats for the message 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to configure your BBS to use all thre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.  Name one other BBS that allows you this flex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lexible enough yet?  Consider then that ProBoard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gure up to 10,000 message areas, and additionally 1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.  ProBoard also supports the use of CD ROM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f not all known utilities for RemoteAccess (RA) v1.11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this version of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remarkably easy to setup with the supplied PROCFG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Most users are up and running within a few short pai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you will have as much fun running ProBoard as we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for choosing ProBoard, "The Choice of Professionals"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eature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the most important features not found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fast!!, written in C++/Assemb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s 3 message base types : Squish, Hudson and *.MSG, all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ows up to 10,000 message areas and 10,000 fil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software development kit!  Write your own extens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oard using C or C++. You can write "internal doors"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 lot more!!  THIS IS TOTALLY UNIQU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s itself to disk or EMS , leaving only 2 (two) Kb resid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L-TIME multi-line chat built in. No stupid line-per-line c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vanced CD-ROM support. The CD-ROM drive is not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file is actually down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exible protocol configuration. You can install all protoc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in ProBoard, including Z/X/Ymodem,Puma, BiModem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can be globally downloaded from all areas at once,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r from ANY combination of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re control over the control codes in textfiles: left/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ed, fixed field length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op macros: you can assign keystrokes to function key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specific characters can be filtered out for certain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vanced support for extended text modes (132 colum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user-friendly configuration/mainten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s doors created for several other BBS package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(RA), QuickBBS, PC Board, and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zzy Search, will find a users record even if spelle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ippe Leybaert                        ProBoard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enplein 15                            Paul Tab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9060 Zelzate                           P.O. Box 3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                                  Champlin, MN 5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fax to the following number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32-91-444-938 (Euro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2) 537-8613 (U.S.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ach the authors by sending E-mail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ilippe Leybaert : FidoNet     (2:291/19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 CompuServe  (70314,20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tger Lasuy      : FidoNet     (2:291/1905.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 or comments, or you need utilit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call one of the support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vendell BBS - ProBoard Suppor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Paul Taba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v.32bis/H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(612) 323-94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1:28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me of ProBoard - Worldwide Pro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v.3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32-91-430-5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2:291/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Lone Star - ProBoard Support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Ralph J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6800 (v.32bis/ZyXE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352-84-9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2:270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ash-Point ProBoard Support 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Paul Wijhen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6800 (v.32bis/H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31-2992-18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2:280/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ookaburra Australia BBS - ProBoard Support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Raymond Wozencr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9600 (v.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61-91-89-24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3:690/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International FidoNet ProBoard Support echo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Be sure to ask your Net Coordinator about it.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cho conference is "PRO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 try very hard, but due to the volume of support reques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eive from registered users, we can only offer limited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test version of ProBoard and utilities, you can cal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pport boards (above)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-Zon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Jim Big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6800 (v.32bis/HST/ZyXE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(612) 537-8659 (node 1 - HST 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2) 537-8679 (node 2 - ZyXE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1:282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appy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v.3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32-91-381-6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2:291/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lso available on CompuServe (IBMBBS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chnical Info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entirely written in C++ and Assembler. No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used (except for the Squish MSGAPI), so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ontrol over th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velopment of ProBoard, we used the following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........ Borland C++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........... TLink, part of Borland C++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........ Turbo Assembler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er......... Turbo Debugger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.......... Multi-Edit Professional 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Control.. TLIB v4.1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di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nd all the included utilities are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pe Leybaert and Rutger Las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im Biggs and Paul Tab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-testing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these fearless Sysops who have helped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hat it is today.  Many of their sugges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is release of ProBoard.  Without them, thi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t be in your hand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               System                       FidoNet 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den Thrift        The Thrift Shop              1:151/8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k Holt            Calvin's Lair                1:104/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y Davis          Mother's Board               1:243/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Blancet          Jim's Host Line BBS          1:275/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ny Conn           NightShades                  1:280/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Biggs            The O-Zone BBS               1:282/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 Peterson       FlightLine BBS               1:282/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Tabara          Rivendell BBS                1:282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Davidson       The Future BBS               1:282/1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e Simonelli       The Rat's Hole               1:2380/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 Campbell         The REDEYE BBS               1:342/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 Shaffer         Route 66 BBS                 1:370/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Brooks          Bill's Try                   1:395/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k Bragg           The House of Golem           1:395/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a Pautler        Candi Land BBS               1:2380/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d Crawford        Alien World BBS              1:3616/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Ivey              Ed's Place                   1:3616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es Padgett        Logical Decisions            1:3632/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y Smith           The Business Connection      1:3645/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an Widingsj�      Flash Gordon                 2:201/4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lph Jans           The Lone Star BBS            2:270/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Wijhenke        Flash-Point ProBoard NL.     2:280/6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n Debruyn       Magic BBS                    2:291/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us Ostergren     IST BBS 1                    2:291/1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itri v/d Ville    Zyllex BBS                   2:291/13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 De Meyer         MultiNet Home Base           2:291/1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in Schellinck     The Happy House              2:291/1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en Weytens         Line Up II                   2:291/1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an Soreyn         Electro-Line BBS             2:291/19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en Van Overberghe  IST BBS 2                    2:291/19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ck Thijs        Connect BBS                  2:292/4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y Hinrichs        Zylink BBS          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REGISTRATION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SHAREWARE.  This means that you are granted a 60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after which you must register.  You wi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ration key file through netmail or it will be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if you don't have a FidoNet node number.  If non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, please indicate this on your registration form,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hat size diskette you need and we will mail you you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iskette.  Arrangements can also be made for you to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 from the ProBoard USA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for commercial and non-commercial use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Non-commercial�Non-commercial�  Commercia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gistration � Registration � 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only      �   + manual   �  + manual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A &amp; Canada       �       40 US$ �       60 US$ �      200 US$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lgium &amp; Luxembrg �     1500 BF  �     2000 BF  �     7500 BF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etherlands    �       85 FL  �      120 FL  �      425 FL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K                 �       25 BP  �       40 BP  �      125 BP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rmany            �       75 DM  �      110 DM  �      375 DM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rance             �      275 FF  �      400 FF  �     1375 FF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rint the registration form on the next page, fi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and send it together with your payment (check or money ord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A and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Paul Taba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 Box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mplin, MN 553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ited States and Canada,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Tabara.  (US Currency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urope (except The Netherland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enplein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-9060 Zelz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etherl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Wijhen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wadijk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71 CC Kwadijk, N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ve in Belgium, you can transfer the registr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500, 2000, or 7500 BF) to our account number: 449-2774401-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oard version 1.30     ----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BBS phone number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     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  ( ) - Personal       ( ) -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mount enclose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ould you like to see added or changed in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we can not deliver your key via FidoNet, or a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, please indicate which diskette size you prefe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key file will be mailed to you at the address you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-size:  ( ) - 5"1/4        ( ) - 3"1/2 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NSTALLATION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urrently operate either a RemoteAccess or QuickBBS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continue reading this chapter for specific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w to convert your existing system to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-requirements for ProBoa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v3.3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350 Kb of free system memory (210 Kb for the over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PROBOARD.EX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FOSSIL driver (eg. X00 or B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can be obtained from many BBS's (including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upport BBS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guidelines are intended for a single-use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Reference Chapter, Multi-user Operation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information on how to install a 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distributed as a compressed file (PB_130.ARJ).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ubdirectory for ProBoard to be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           (the main ProBoar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PB_130.ARJ in C:\PB in order to ob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.EXE            ProBoard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FG.EXE              Pro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.EXE             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130.DOC     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130SDK.DOC            Documentation on the ProBoard SD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BAT                   Basic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MNU.ARJ              Example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TXT.ARJ              Example ANS/AS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CFG.ARJ              Exampl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.EXE            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K.ARJ                 ProBoard Software Development Kit (P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GRAPH.PEX              PEX for usage graph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LC.PEX                 PEX for last caller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you need to create the follow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MENUS     (where your menus will be sto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TXTFILES  (for the text files that ProBoard will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MSGBASE   (where your messages will be sto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PEX       (where ProBoard Executable (PEX) files are sto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PVTFILES  (where "Private" files to/from users are plac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ULOADS    (where files users upload will be plac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DLOADS    (where files users can download will be k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looks for its data file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EXE is located.  You can, however, tell ProBoard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files in another directory by setting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PROBOARD (eg. SET PROBOARD=F:\PB). 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DSZLOG used by most protocols is not needed. 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this variable prior to starting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now ready to be configured by ProCFG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next chapter titled "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ProBoard is installed, you should start it with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uld ALWAYS be run with a batch file, because it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when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basic batch file for stand-alone operation (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).  It is called P.BAT and is included in PB_130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99 goto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 fatal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Norm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errorlevels 2-4 generate a fatal error. These err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are used for mail networking, and ProBoard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e of these errorlevels in a stand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.EXE command line options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ference"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rst-Time Installatio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eople want to unpack the ProBoard files, and want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orking right away.  This section explains what to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your system up and runn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ssume that you created (see above) the directory C:\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oBoard's main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reate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TXT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P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npack ProBoard in the directory C:\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npack the file EX_TXT.ARJ in the directory C:\PB\T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npack the file EX_MNU.ARJ in the directory C:\PB\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npack the file SDK.ARJ in the directory C:\PB\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opy the files _GRAPH.PEX and _LC.PEX to C:\PB\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npack the file EX_CFG.ARJ in the directory C:\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Run ProCFG and enter the correct modem parameters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(explained in the next chapter, "Configur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se eight steps you can run ProBoard, but you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use the fullscreen editor or perfor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in locally, you execute PROBOARD.EXE without parameter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ProBoard answer incoming calls, run PROBOARD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un ProCFG and create some file and message areas. (expl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ext chapter, "Configur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Download GEdit from a BBS, copy it either into the C:\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 directory of your choice.  Since GEdit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ITINFO.BBS there is very little setup required. 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GEdit documentation for more details. (GEd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on any ProBoard Support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Download DSZ from a BBS and copy the file DSZ.COM or DSZ.EX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C:\PB. (DSZ can be found on any ProBoard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you will be able to run ProBoard, use the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w users to perform file transfers using X,Y &amp;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teAccess to ProBoard Convers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operating a RemoteAccess system, you can conve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userfile, message files, message areas, file are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to the format used by ProBoard.  This is done by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EXE in the ProBoard system directory.  But, before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we highly recommend that you back up your existing 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rocedure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your exist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ProBoard as explained earlier (don't forget to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ll directories needed by Pro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 to the ProBoard system directory (usually C:\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the following files from your RA message base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oard message base directory: USERS.BBS, USERSXI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.BBS, MSGINFO.BBS, MSGHDR.BBS, MSGTXT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TOIDX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CONVERT RA &lt;ra-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ONVERT RA C:\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F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P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will have to do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ll system parameters in ProCFG (like pa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user levels &amp; download limits in Pro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all file- and message-related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ata fields. ProBoard uses a different (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) method for specifying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ny events you have in PRO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any .Q-A files to the ProBoa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 Compatible Fil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different files than RA to store the file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configurations.  Therefore, to run any of your 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hat use the files CONFIG.RA, FILES.RA or MESSAGES.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run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VERT utility (Supplied with PB_130.ARJ) to creat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your ProBoard system files.  Run 'CONVERT SIMUL'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ystem directory to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 SIMUL routine will place thes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run CONVERT SIMUL from.  We suggest running i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ystem directory (usually C:\P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this conversion before you attempt t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RA utilities.  This needs to be done only once initi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hereafter only when you have made changes to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CFG.EXE.  You do not need to run 'CONVERT SIMUL'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run one of your R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BBS to ProBoard Convers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perating a QuickBBS system, you can conve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userfile, message files, message areas, file area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to the format used by ProBoard.  This is done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EXE in the ProBoard system directory.  But before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, we highly recommend that you back up your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rocedure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your exist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ProBoard as explained earlier (don't forget to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ll directories needed by Pro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 to the ProBoard system directory (usually C:\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the following files from your QBBS message base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oard message base directory: USERS.BBS, LASTREAD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NFO.BBS, MSGHDR.BBS, MSGTXT.BBS, MSGIDX.BBS and MSGTOIDX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CONVERT QBBS &lt;QBBS-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ONVERT QBBS C:\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F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P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will have to do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ll system parameters in ProCFG (like pa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user levels &amp; download limits in Pro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all file- and message-related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ata fields. ProBoard uses a different (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) method for specifying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events you have in PRO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any .Q-A files to the ProBoa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Overlayed Version of ProBoar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PB_130.ARJ is a file called PB_OVL.EXE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ed version of PROBOA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layed version is as fast as the non-overlayed one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s 210 Kb of main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it, you will need to delete PROBOARD.EX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PB_OVL.EXE to PROBOA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PROBOARD.EXE   (deletes non-overlayed version of Pro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 PB_OVL.EXE PROBOARD.EXE   (renames PB_OVL.EXE to PROBOARD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need to change the DOS attribut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EXE (formerly PB_OVL.EXE) to READ ONLY!  This i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a DOS 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 +R  PROBOA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w be able to run the overlayed version of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uch less memory than was possible before with the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PROBOA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NFIGURATIO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completely configured by PROCFG.EXE. This progra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from any directory. In most of the menus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to add an item, press &lt;Del&gt; to remove an item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s (F1)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rst option to choose when running PROCFG.EX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enu will be displayed 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xt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se fiel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th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files ................... Directory where ProBoard's te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....................... Directory where ProBoard's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................ Directory wher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..................... Directory where the users'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Uploads ............. Directory where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. (for file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Directory .......... Directory where the node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d. For use by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iler.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do not have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X Files ................... Directory where the PEX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mmand .............. The external editor's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(eg. C:\GEDIT\GEDIT.EXE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also use shell option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refer to menu type 7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). Example: *SGEDIT\G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are not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, leave this field blan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efaul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Use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evel .............. The level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Flags .............. The flags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oglevel ........... The loglevel a user will hav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 or her first login (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bout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SI .................. Allows New Users to select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VATAR ................ Allow new users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TAR/0 or AVATAR/0+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Phone Number ...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for a user's phone number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/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Birth Date .............. Determines if ProBoard should as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 user for his/her birthda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set to "Allow Blank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can decide whether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leave the birth date field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provide it for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curit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Quick Login ........... If this is enabled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 as Sysop by pressing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 the login prom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ing a password.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 this, just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Pwd-Failure Messages .. If a user fails to log in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exceede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password retries, ProBoa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a security messag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son and to the Sysop,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m/her what happen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rned on or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Login With Alias ...... Determines if ProBoard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login with thei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handle).  Users can als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ir alias u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59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No", ProBoard will not a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select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ocal Calls ............. If this option is enabled, all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s will be logg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.LOG (ProBoard's system 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Sysop Activity ......... If enabled, ProBoard will hid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(Function 51), Show Us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unction 50), and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List (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Password Retries ....... Maximum number of in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tempts ProBoard will allow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. Password Length ........ The minimum length of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essage Area ....... The messag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's Security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it's security rel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Crashmail ......... Level needed to sen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Crashmail ......... Flags needed to sen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Fileattach ........ Level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Fileattach ........ Flags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ystem Password ......... (Yes/No). If set to "Yes"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equire all incoming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now and enter a 'System Passwor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sking them for thei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nd user password. 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a 'Private' BB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poration, etc.  If set to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will not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System Passw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assword ............  If the above option 'Us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' is set to 'Yes'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assword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to gain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ell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Sysop Pages ............ Number of times a user can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during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Bell Length ............. Number of seconds the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ll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tart Time ............. Users can only yell dur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End Time ............... hours (in 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# .............. When a user pages you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pond, they will be asked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leave you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y choose to do so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number you define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re their message to yo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tem Option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il At Login 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new mail and file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. If set to "Ask",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the user if they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waiting mail/pers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One-Word Names ........ Determines whether a user's nam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................. Determines if ProBoard sh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dates in European format (DD/MM/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American format (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 Sharing ............ Set this option to "Yes"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hare the message ba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ntDoor or any other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s the same locking sche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teAccess/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to Disk ................ Determines the default shelli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option is set to ON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wapped to disk/EMS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2000 bytes resi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Mode ................... When this option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use about 10Kb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(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file-areas), bu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Netmail When Sent ...... Controls whether net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ill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or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 Size ........... ProBoard creates and mai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alled BINLOG.PB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ontains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tion of system graphs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 the number of days wor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the file BINLOG.PB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.  Entering a 0 (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ans the BINLOG.PB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w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ocal Activity .......... If set to "Yes", ProBoard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local login activ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LOG.PB file.  Doing so woul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system usage graphs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local activity as well a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ity Limit ............ Number of seconds a use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remain idle.  If the user h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d anything when this lim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ceeded, they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String ................ This string is used to when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otes a message for a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s of the user who wr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quo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Display ............ Enter the character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display to user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enter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lanking ............. Enter the number of seco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elapse before ProBoa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ilt-in screen saver shoul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Transf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Upload Space ........ Space needed on the upload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 to be allowed (in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tart Time ......... The time that users can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ing files (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Ignore DL" flag i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End Time ........... The time after which download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performed (excep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Ignore DL" flag is set in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 Option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43/50 Line Mode ......... Enable local display of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 or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User Info Window ....... Should ProBoard displa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 Window, when users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xt String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Chat .................. displayed to the us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ALT-C&gt; to enter into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hat .................... displayed to user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SC&gt; to end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User File .......... displayed to user during lo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fter user has been asked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, but before they are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er Record ......... displayed to a user who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you press &lt;ALT-E&gt;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editor to edit thei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DOS Shell ............. displayed to user who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you press &lt;ALT-J&gt; to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hell)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From DOS ........... displayed to user when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"EXIT" command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BS, after jumping/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.................... displayed to the use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ternal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for mail ........... displayed to the user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to see if they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il found ............... displayed to the user after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checked for waiting mai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text macros in any of these text strings. Also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|' (pipe symbol) will be replaced by a CR/LF. (Return/Linefe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section "REFERENCE, Text Macros" in thi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on using macros in your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te Info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................. The name of your BBS.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to EXITINFO.BBS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atches any "keys"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for any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.................. The name of the Sysop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written to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......... Default origin line,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mail (more about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Nodes ............. Used for multi-line systems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aximum number of user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log in at the same time (max.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tocol Configuration - (F2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(POWERFUL) option in PROCFG.EXE is 'Protocols'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kip this option when doing a first-time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as many protocol configuration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TOCOL.PRO.  You should select each protocol li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'Enabled' to 'No' (you won't lose the protocol configur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the actual protocol file itself physicall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.  The protocols themselves are NOT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but can be obtained from any ProBoard Support BB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and uploading files has always been one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activities of BBS's.  Most BBS programs ha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rotocols pre-installed and do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to be configured.  ProBoard's philosophy is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: no protocols are actually embedded in the code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are external and are being called by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yet, we don't know of any external protocol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, Bimodem included!  If you happen to find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ink is an incompatible external file transfer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election of the 'Protocols' option, a submenu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protocols already present. Add a protoco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Ins&gt;, remove a protocol by pressing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col is entirely defined by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Name ............... Protocol's name,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own/upload menu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lude a short descri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....................... Determines whether the protoco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batch-mode (whether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multiple files). Xmod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 can handle only one fil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, while Zmodem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..................... ProBoard comes with several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protocols fo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not have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would be useless to hav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displayed in the menu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prevent this by setting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'No', without having to 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or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-Way .................... Determines whether the protoco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ll-duplex protocol, ie.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send and receive fil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time. (eg. Bi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..................... The Bimodem protocol uses an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 for its control file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 to 'Yes' causes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to be written to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.................... Name of the log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After the f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information need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records will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le by ProBoard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write a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environment variable DSZ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set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right filename for you.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s for the log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it was started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if some external protocol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fferent logfile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in the DSZLOG-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 sure it writ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rtup-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 ................ Protocols that can handle batch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 allow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ed not only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also (should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w too long) by means of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ProBoard must know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, to be able to pass the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s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Command 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download-mode.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shell options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7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first charact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is a '@', the named pex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un. Note that n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(*x) are suppor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ing a pex-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macro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RTANT: The command should b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pendent of the pat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tch-mode protocols also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 file to be specified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, anywhere in this field,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, then this character wil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-time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sent (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ommand ..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upload-mode. Here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should be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it is called from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#' will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received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, o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d into (for batch-protocol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as the first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 a pex-file (see D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tring ............. Determines what should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ntrol file when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and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ent to the user. Most ofte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gle '#' is the onl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. This works for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case a user wants to downloa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, entering 'Send #'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causes the follow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in th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COMM\TM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COMM\TBILL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UTIL\SHEZ55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ways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-configured protocols, to lig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String ............... &lt;reserved for future 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Keyword ............ In order to allow ProBoar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-records from the protoco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 file, a keywor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to indicate a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cessfully been sent. If 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s 'Sent &lt;filename&gt;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file, you should specify 'Se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keyword. This keyword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Keyword .............. Same as the previous fiel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ord Number............. This is the number of the sent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, counting from the key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NOT including the keywor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for both up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Sent 12/05/90 12334 PB_130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case, you should enter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word number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B_130.ARJ is the third word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word ('Sen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.................. A percentage that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oughput efficienc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This valu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timate the time need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installing the protocols may seem somewhat difficul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you will soon get used to it. And don't forget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only used protocols are already pre-configured in Pro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Areas - (F3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the only BBS that allows you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format to hold your messages.  You can use Hud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ish, or Fido (.MSG) or a combination of these thre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message base limi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ype    Number of Message Areas     Maximum File S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  �����������������������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dson          200                         16 Mb (all are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ish          10,000                      5400 msgs. pe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*.MSG      10,000                      unlimited (dis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ssage area in ProBoard has its own name an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could have a message area for public messages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message areas for Echomail, or an area where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nnouncement" messages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figure all of these message areas, with the supplied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called PRO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Message Areas' from the Main Menu, gives you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areas (which may initially be empty if you are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your BBS for the first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Message Area press &lt;Enter&gt;.  To add a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Insert&gt;, or enter a number for the area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entering the number 10000 will create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.  Keep in mind that if you are using the HUDSON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message areas, that any areas specifie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DSON format will have to be specified as areas 1 - 200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limit of the existing HUDSON message base format an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mit of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area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........................ Name of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........................ The path where this Messag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d.  This is used for SQU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*.MSG, but NOT for Hu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kind ................ The kind of message. You can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Local .......... Loc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EchoMail .......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NetMail ........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vt EchoMail ... Private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word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Echo" type and the "Pvt Ech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: In "Echo" areas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to delete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en exported by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or (as specified by the F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doNet Technical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ittee). In a "Pvt Echo"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restriction is not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ype ................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rivate only .. Only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vt/Public .... Private 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ublic only ... Onl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To All ........ This messag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hould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is intended for a Sysop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o all users. 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ed in this area will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 All" regardless of the wh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" is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entered in this are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hown when ProBoard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may not want to allow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ly to these messages sinc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lies will be sent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better idea is to set the "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" to a diffe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ptions ................ Determines which name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write messages in this are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Real Nam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Fre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Fixed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is recommended that area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iases are allowed,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ublic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................ The type of message base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ssage area.  Valid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Hudson, Squish, and Fido *.MS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&lt;SpaceBar&gt;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choices.  Rememb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 Hudson tha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's number (see top b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) should be message area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lower since Hudson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 to 200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Level .................. Security Level needed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lags .................. Flags needed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evel ................. Security Level needed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Flags ................. Flags need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evel ................. Security Level needed to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 to all function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Flags ................. Flags needed to be allowe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all functions in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................. Only for Echomail: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this, the defaul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will be used (refer to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te Options to specif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origin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KA ..................... The network address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or Echomail &amp; Net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Area .................. The area where replies to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 should be posted. 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ing users to reply to "To-Al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.  Set this to "0" (zero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want replies to go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....................... The user name for an "Area Syso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with this name will hav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cess to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users write messages to "Syso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area, th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 to the user nam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&lt;xx&gt; days ........ When running the PBUT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ker with the -D paramet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hat have be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base for &lt;xx&gt; da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d.  This is for both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SQUISH message 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rcvd after &lt;xx&gt; days ... When running the PBUT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ker with the -D paramet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hat have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&lt;xx&gt; day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only for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# messages ..............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in this area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is exceeded, PBUTIL MP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message pack &amp; delete)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oldest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Tag ................ This field is used by Pro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a file called 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should enter the Echomail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for this message area (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 has the "Message Ki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set to "EchoMail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a user enters a messag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 the tag nam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re will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TOSS.LOG in the Pro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, causing your mail tos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can for outbound mail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 upon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Name .................... (Optional) You can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is area for QWK mail pack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WK only supports up to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 for are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areas - (F4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are used to categorize downloadable files into grou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vent groups of users from accessing certain fil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use of Access Levels and/or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rea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ame ................... Name of this file area.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user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cation ............... Directory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are physically locate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so possible to specify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ies per file area. 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, enter the first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re, then create a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PB) called FA_&lt;area&gt;.CTL.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additional file directory (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per line) in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l ProBoard w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directories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  for file area #10 (Gam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has a total of 4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the first directory in th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ion" slot in PROCFG, the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alled FA_10.CTL. In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the additional directori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an ascii editor like Q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 ................ Full path &amp; filena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the downloadabl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bed.  This files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ed FILES.BBS.  Refer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31, in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ple: C:\PB\DLOAD\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................ Flags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evel ................ Level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Option ............... Setting this option to 'Yes'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listings look 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fferent. Refer to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, "List Files".  It also as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ProBoard will not look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when a user searches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on your system, o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ounters are upd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BUTIL F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PFILES.................. Determines whether or no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is included when TOPFILE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created.  Refer to PBUTIL F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rea ................... Specifies whether or no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file area are FRE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is set to 'Yes',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downloads from this are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deducted from thei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files................... Maximum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Kb...................... Maximum number of K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/Download Limits  - (F5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Board you can grant different groups of user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concerning download-limits and maximum online time per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can limit downloading in a very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er levels is done in by pressing &lt;Ins&gt;,&lt;Del&gt;,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fields to be specified for each level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.............. The userlevel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 Day ................ Time a user with this leve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nd on your syste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 Download Per Day ......... Daily download-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user level (in Kbytes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elay .............. Time to be spent per sess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ownload can be made (gre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m down excessive downlo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group ID ................ String of max. 5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ntifies this level, eg. N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, VIP. This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ID's will be show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list is displayed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 ............... The amount 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users with this level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ing to uplo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Needed ............... The percentage of tota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has to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if the upload factor is 15%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has downloaded 1000Kb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have to upload 150K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this to 0 allow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ownload as much as they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til the download limit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ched. Of cours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ssible to download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ily maximu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/Msg ........... The amount of Kilo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ee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. This rewards busy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rs by increasing their down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. The amount of kiloby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ed to the free downlo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ownload ............ When this limit is set to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zero value, and a user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limit, his/her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d to the "Fall To" level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reful when changing thi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 other than 0 (zero).  Doing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lock out a user if the "F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" (below) is set to zero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may not be too happy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BS should thi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 To Level ............... Security Level which us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igned when they reach the (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Maximum Download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Editor (F6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the user editor is easy.  You can use the user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ate/view/change information in a users record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 users record while they are on-line by pressing &lt;ALT+E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ways of editing a users record in ProBoard are vir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keys in the user editor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       Go to the previous user-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       Go to the nex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PgUp&gt;     Go to the first user-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PgDn&gt;     Go to the las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S&gt;         Search for a user-record. 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either part of, or the full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r name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N&gt;         Search for the next user-record compl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specified with &lt;Alt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D&gt;         Toggle the 'deleted' flag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A&gt;         Add a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       Opens a secondary window contain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bout the current user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is displayed, you may display/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ime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Number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Number of Up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of Up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Number of Messages User has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Time user has spent online 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mount of Time user has spent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day. If the user has not bee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day, there may still be a valu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.  This field is cleared by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on a users first call of each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ound the user-record you were looking for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elds by using the arrow keys. To edit a fiel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elector to that field and begin editing straight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ert is ALWAY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-record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ame ............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.............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................. City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.............. Country (or state)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Phone # ........ User's voice phone number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ed to a certain layo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uropeans hate the restri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BBS packages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/Fax Phone # ..... User's data or fax numb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................ User's level (ranging from 0 to 640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0 means that the user has N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................ User's flags. Edit th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Enter&gt;, and then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ranging from A - 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6 to toggle tha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level ............. The way in which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ged in the logfile (more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................ Each user can have a unique 'alia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ickname). In selected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can use this alia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or (if enabled) can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thi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credit ....... Number of credits the user has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te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Length ........ number of screen lin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 ...... When this date is specified (non-zer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's security level will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evel specified in the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field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level ..... The new security level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when the expiration date (i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 0)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.............. This field allows you to ent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out this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 Date ........... The date of birth of this us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recorded if you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 to ask new users for their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 upon initi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all ........... The date of the user's firs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............... If enabled, ProBoard will h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(Function 51), Show Us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Function 50), and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List (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.............. If this is set to deleted, thi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 will be removed from you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the next time you run PBUT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ck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................. Should ANSI codes be sent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............... Should AVATAR codes be sent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Prompt .......... Pause after each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Screen ......... Send screen clearing codes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ing ............. Use command-stacking/hot keys (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BM ............... Determines whether all the IB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should be filtered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standar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Screen Editor ... Use the fullscreen message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internal line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Kill ............... The user's record CAN NEVER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Download ...... Does the user have UNLIMITE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............ ProBoard will beep or play a so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user tries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ops .............. If enabled, this user will b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tops' lists (Menu Function 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Editor (F7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enus for ProBoard is extremely easy using the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ditor.  Basically, each line of your menus that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contains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Line ................... Text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The key the user is to p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.................... Fun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....................... Security level users need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....................... The flags that the user need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recor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....................... Color of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'Menu Editor'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will be opened containing the menus already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the first few letters of a menu name to jump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in the list.  Then press &lt;ENTER&gt; to edit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           Ad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a menu, a list of all the menu ite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o add a menu item, just move past the las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To insert an item, press &lt;Ins&gt;, to remo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. To edit a menu item, move the selector to tha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by pressing &lt;Alt-P&gt;. If you want to see how a menu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, press &lt;Alt-S&gt;. You can also copy and paste menu items.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, move to the item you want to copy, and press &lt;Alt-C&gt;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copied item somewhere else, move to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nu item, and press &lt;Ctrl-P&gt;. You can even copy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cross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trix Addresses (F8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your net address. 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et address, enter them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Parameters - (F9)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change these parameters when using ProBoa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ler. Should ProBoard, however, need to answer the phon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take a look at (and change)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Set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-port .................... Enter the por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to us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a 1 here to specify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Baud Rate .............. Maximum baud rate your mode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.  If you are lock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 port with the fossil dr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the speed at which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elay ................. Number of 1/10 seconds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each character that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modem (some modems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FAST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special codes in the modem command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Set DTR hi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 or v   Set DTR 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Sends a &lt;CR&gt;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 Sends a break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    Pauses for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String ................. String to be sent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ize it and to have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dy to answer the 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use text macro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ing a different 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Response ............... String returned by the mod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iz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String ................. String to be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BS is off-line (becaus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ed &lt;Esc&gt; or is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nswer ............... If enabled, ProBoard will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one manually by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wer string when the r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ceived. Do NOT set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auto-answer mode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 String ................. The string the modem se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hen a call is coming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, this is set to 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String ............... The command ProBoard se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 to answer the phone. Us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set to "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Strin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xx&gt; Bps Call .............. String returned by the modem up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xxx&gt; bps call. This is a 'parti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. So if the modem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/ARQ'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' will match.  A '|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used to specify a CR. 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used for the 300 bps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, because "CONNECT"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|' would match "CONNECT 2400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ONNECT 9600". So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is: "CONNECT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BAUD RA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use an error-correcting modem (MNP/V42),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k your serial port speed using the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locked" baud rate refers to the transfer rat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modem.  When locked, the baud rate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regardless of what the application program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requests the baud rate to be.  The modem MUS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computer to modem speed, otherwise any baud rat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y an application will be ignored, resulting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setting between your system and your users. 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arble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high speed modems do support a fixed baud rate, and by 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you will obtain higher throughput.  A fossi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X00 or BNU will handle this for you and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spective fossil doc file for command syn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xperience shows that a faster locking baud rate tha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ine baud rate will yield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X00 B,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NU /L0=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FOSSIL documentation for details.  If possible,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ssil for "quiet" or "no commercial" mode s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rom the fossil does not bleed onto the ProBoard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stand-alone systems with no mailers in partic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Macros (F10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kinds of Sysop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y macros   : With this type of macro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 many keystrokes to a singl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e macro key is pressed, al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will be passed to ProBoard, a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chars: '|' is replaced by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^' is replaced by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ell macros : You can link any DOS command to a macro's h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. A shell-definition MUST start with a '@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ring following the '@'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command to be executed.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course, use the special shell optio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fun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 this for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se you have set 'Swapping' to 'No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FG. Should you, however, need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emory in the shell, you coul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macro: @*C*N*Q*X (COMMAND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Log, NoMsg,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ring macros: You can display a line of text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hotkey. A string macro shoul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back quote (`) character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key is pressed, the line of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t to the user and displayed on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vents - (Shift-F1)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instruct ProBoard to perform some action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ime and day (an "Event"). This action can be: exi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c errorlevel (for a batch file) or execut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is is useful for example, to pack the user file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he message base at a specified ti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30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vent is described by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..................... If this is set to 'No',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ays.................. Determines on what days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event will run. To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, press &lt;Enter&gt; and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'Yes/No' fields displaye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ime................... The time at which the event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 on the selected days (in 2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..................... How long this event has to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e. During the event, n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allowed to log in on AN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ype................... 'Command' : A DOS-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ecuted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se any of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ptions from menu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. Rememb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Z option to ru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level':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rrorlevel,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.................. The errorlevel to use for th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orlev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command.................. The DOS-command to execut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vent 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.................. An event will run on ONE nod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specify the n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frontend-mailer, you only have to specify th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duration, because the events hav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ersonal Files - (Shift-F2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and other users to send "Personal File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on the BBS.  ProBoard keeps track of each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can add/edit/delete Personal Files with this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  In the list of files, a [+] means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ly exists in the private upload directory (the pat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your configuration).  This assures you that a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s a Personal File for another user actually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aiting for them upon their next call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n entry, press &lt;Enter&gt;, to Delete an entry, press &lt;Del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add an entry, 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.................... Name of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User.................... Who uploaded thi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r...................... The destination user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........................ The date on which thi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add files to this list.  This way you can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 specific user.  Deleting files is possible too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ified in the entry to be deleted physically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ant to delete the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how to implement this option on your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Menu Function(s) 22, 33, 32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SECURIT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vels &amp; Flag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curity procedures toward a user are being don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 and FLAGS. ProBoard can have levels ranging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00, and provides 32 flags (A-Z, and 1-6) that can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enu needs a certain level and flags, then only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vel equal to or higher than that level and with all the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will be able to SEE and CHOOSE this menu option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visible to all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will be given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shca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specify names that cannot be used to log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Often used fake names are: "Sysop", "BBS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se names in a textfile called TRASHCAN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this file specifies an unwanted or il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MENU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re one of the most important parts of a BBS.  Menu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terface between a user and your BBS. They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ll the BBS functions, and they can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s.  They take care of security, by disabling or h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functions from certain users or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r BBS to have a very personal look, a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can be built and displayed in a VERY 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tting Up Menu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s basically line-oriented. Every line is link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executed and to a textline to be shown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line/function has its own level and flags,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of the menu items are available to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line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extline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Fun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of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Securit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 menu security, 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we have 4 users with the following levels and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ame                � Level � 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�-------�-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     �   10  �    Z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�  100  � 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     �  100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     �  200  � 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define a menu with textlin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xt                  � Level �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-�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od morning;         �   1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,;                    �   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 �  100  �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;                  �  1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;                   �  100  �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 their best wishes�  200  �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.                     �  30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:-)                   �   10  �   X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give the following result when the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� Good mornin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� Good morning,Jer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� Good morning,A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� Good morning, Jer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</w:t>
      </w:r>
      <w:r>
        <w:rPr/>
        <w:t>and Al send their best wishe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2 lines of the menu will NEVER be displayed, because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4 users have the required level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ng Menu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's main menu MUST! be stored in a file called TOP.M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ther menus can have any file name you want to g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'Menu Editor'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will be opened containing the menus alread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           Ad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enu, a list of all the menu ite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o add a menu item, just move past the las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To insert an item, press &lt;Ins&gt;, to remo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. To edit a menu item, move the selector to tha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by pressing &lt;Alt-P&gt;. If you want to see how a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, press &lt;Alt-S&gt; to simulate what your users will see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opy and past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an item, move to the item you want to copy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C&gt;.  To insert the copied item somewhere else,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where you want the menu item inserted, and press &lt;Ctrl-P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 copy and paste items across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tem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his is the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ving this field blank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ank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 A CR/LF will be s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line. To avoid th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a ';' as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will cause the next tex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menu to be append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al textlin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 : Switches between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ghlighte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 :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inutes the user has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`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message area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this la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@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file area (mor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extline can also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s like @&lt;NAME&gt;@ or @&lt;NODE&gt;@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about this in th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are not limited to two col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lines. You can use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1 to \7 to change colors, or \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Most of the menu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sen by the user, so ProBoar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ct to certain key-pres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. Receiving the hotke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ertain menu item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execut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ociated with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hotkey can be any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or digit,bu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a special meaning to ProBoa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A&gt; will mak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OEXEC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unction will be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on as this menu item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without reall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The function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item.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ause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function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This field is optional with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unctions. Basically,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you enter the parameter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. Eg. function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Display ASC/ANS file) needs a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s data (parameter). Fun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Goto menu) need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to be jumped to. Text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inserted (se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for the menu's text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nt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menu by using textlines, but you can als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that display a file to the user, in which all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.  This technique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tem in the menu should have ';' as text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A&gt; (autoexec) as hotkey. The function to be execute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unction 40 (Display file with hot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accesses this menu, the specified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sent. Setting all the remaining textlin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';' will cause NOTHING BUT this fil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the use of text macros, this allows you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oking menus for each node you are running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use function 40, and enter "MAIN@&lt;NODE&gt;@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node 1 will see file MAIN1 , node 2 will see MAIN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be used to create a completely differ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each node on you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ore information about all the possibilities,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example menus supplied 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Function Summar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list of the ProBoard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unction is explained in detail in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d "Menu Functions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 .... GOTO Menu ................................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 .... GOSUB Menu ...............................  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 .... GOTO Previous Menu .......................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 .... GOTO Menu and Clear Menu Stack ...........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 .... Show ANS/ASC File.........................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 .... Change State/Country......................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 .... Shell ....................................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8 .... Show Version Information ................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9 .... Log Off .................................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0 ... Show System Usage Per Hour (Graph) ...... 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1 ... Chat Request ............................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2 ... Execute Questionaire Script .............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3 ... Display User List .....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4 ... Display Time Info .....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5 ... Show A?? File and Wait 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6 ... Change City ..............................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7 ... Change Password ..........................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8 ... Change Screen Length .....................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9 ... Toggle Screen Clearing Codes .............  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0 ... Toggle More Prompt .......................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1 ... Toggle ANSI Codes .......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2 ... Check for Personal Mail / Files 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... Read Messages ...........................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4 ... Scan Messages .....................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5 ... Quick Scan Messages ...............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6 ... Show System Usage by Day (Graph) .........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7 ... Write a Message ..........................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8 ... Combined Boards Select ........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9 ... Display System Usage Per Week (Graph).... 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0 ... Show Directory ................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1 ... List Files ..............................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... Download a File .........................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3 ... Upload a File ........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4 ... View an Archive ......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5 ... File Search by Keyword ...................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6 ... File Search by File Name ....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7 ... Show New Files ..............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8 ... View a File .............................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9 ... Display Named File ......................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0 ... Display A?? File with Menu HotKeys ......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1 ... Toggle the Full Screen Editor ............  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2 ... Toggle Command Stacking/Hotkeys ..........  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3 ... Clear Marked Messages ...................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4 ... Global Combined Boards Selection ........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5 ... Display Text File and Wait ..............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6 ... Change User Level and/or Flags ..........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7 ... Make a Log Entry .........................   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8 ... Show Hit Parade ..........................   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9 ... Select Message Area ......................   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0 ... Show Users Online ........................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1 ... List Last Callers ........................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2 ... Remote User Editor .......................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3 ... Multi-Line (Internode) Chat ..............   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4 ... Select File Area .........................   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5 ... Show .GIF File Information ...............   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6 ... Toggle IBM Characters ....................   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7 ... Change Phone Number ......................   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8 ... Change Data/Fax Phone Number .............   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9 ... Change User Alias (Handle) ...............   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0 ... Run ProBoard SDK File ...................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1 ... Bulletin Menu ...........................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2 ... Toggle AVATAR/0 ..........................    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3 ... Toggle AVATAR/0+ .........................    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4 ... Show Graph (General) .....................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Functions Overvie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overview, parameters between &lt;&gt; are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rameters betwee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&lt;blank&gt; is a required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M] is an option you might specify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: GOTO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&lt;pw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jump to menu &lt;menu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M can be used to define one single menu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. You could jump to a 'general' message area men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option /M=3, to make message area 3 active for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Please refer to function 23 (Read messages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F works exactly the same, but applies to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protect a menu with a password by using the /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or example: "SYSOP /P=Test" would protect menu "SYSO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assword "Test". The user will have to en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be allowed to move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select the next available message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with the use of the 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+   (set next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-   (set previous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+   (set next available Fil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-   (set previous accessible File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GOTO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le Area that is available to thi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: GOSUB MENU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largely the same as the Menu Function 1 (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has the same parameters), but the menu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om is pushed onto an internal stack. ProBoard will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is menu when returning from menu &lt;menu name&gt;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Menu Fun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 the previous menu on a stack.  The previous menu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by using Menu 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File Area that is available to this caller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laces the previous menu on a stack. 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turned to by using Menu 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: GOTO PREVIOUS MENU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go back to the previous men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Menu Fun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: GOTO MENU &amp; CLEAR STAC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forms the same tasks as Menu Function 1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existing menu stack, thus preventing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le Area that is available to this call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: SHOW ANS/ASC FIL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file to the user with the extension .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ASC, depending on the user's ANSI-setting. The fil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ProBoard's textfiles directory; &lt;filename&gt;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n extension (max. eight characters). If ProBoard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.ANS file, it will look for the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: CHANGE COUNTRY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a user to change the country in their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7: SHELL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, you can instruct ProBoard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gram. This program has to do its own serial I/O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programs will only work if ru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&lt;command line&gt; needs full path and filename (.C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 included), and may contain some specia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des will (at run-time) be replaced by a value 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Replaced by an asterisk (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#      Replaced by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\      Sends the message "Sysop is shelling..."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shell is executed, and the messag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returned..."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!      Freezes ProBoard's system timer when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=      Do not call any fossil functions when shelling.  Gre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e in INIT.P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      Writes a user's handle (alias) to DORINFOx.DEF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is/he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    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     Replaced by the full name &amp; pa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eter. It is the contents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"COMSPEC". This usually is 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      Writes a DOOR.SYS file to the current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E      Writes EXITINFO.BBS to the current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 and reads it back afterwards.  ProBoard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this by default, so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this option.  It is included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backward compatibility with exist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    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     Indicates whether user has ANSI (1) or ASCII (0)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H      Tells ProBoard not to disable the fossil driv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      Maximum user-inactivity (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    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      ProBoard's start-up directory (including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     Shell will NOT be logged in PROBOAR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O      (not zero!) is replaced by the path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     Com-port used by ProBoard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Q      Don't let user know that ProBoard is shelling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      User's record number in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      ProBoard's system directory (incl.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      Time left for the user today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V      Disables adding 2 to the graphics capability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x.DEF when the user has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W      Runs the shell in a window , so the status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not be cleared. This option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hat send their output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(no direct screen wr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X      ALWAYS SWAP to disk/EMS, even if swapping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Y      DO NOT SWAP to disk/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Z      Execute the command as if you typed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. The main use for this op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DOS batch files. It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"*C /C &lt;command&gt;". It can also be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programs that are located in your pat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having to specify the exac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_      (asterisk underscore) Tells ProBoard not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cores instead of spaces when writing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 in DORINFOx.DEF. For example, user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vey Van Hooten.  Without this parameter,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_HO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using the *_ (asterisk underscore) the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 HOOTEN (with no underscore in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     (zero) ProBoard will write a DORINFO1.DEF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&lt;node&gt;.DEF - great for running do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a DORINFO1.DEF file on a multi nod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     Installs a timer-function when shelling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 redisplays the user's status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screenline. This can be used with AL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orks great most full-screen protocol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      Same as *1, but uses the bottom screenline (try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QuickEd or GEd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ProBoard is in directory D:\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*Q*STEST.EXE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execute D:\PB\TEST.EXE 2400 and the user won'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batch file, you have to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Z&lt;filename&gt;.BAT &lt;parameters&gt;". This is expand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C /C &lt;filename&gt;.BAT &lt;parameter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elling, ProBoard writes a standard DORINFOx.DEF file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stands for the node-number. An RA-compatible EXITINFO.BB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DOORWAY-compatible DOOR.SYS can also be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*E and/or *D options. All thes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where ProBoard i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8: SHOW VERSION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hows information about ProBoard's versi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copy of ProBoard, the Sysop's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name will be shown. With this function, you can show of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 that you're a nice Sysop: one that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9: LOGOFF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GOODBYE.ANS/ASC and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0: SHOW SYSTEM USAGE PER HOUR (GRAPH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bar graph of the average system usage per hour.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you install ProBoard, it will keep track of a usage rat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and per day. If you want to change the usage value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values using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1: CHAT REQU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the user to make a request to cha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The user will be prompted for a reason why he w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. The minimal length of this reason must be 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ysop does not answer, the status line will start flas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the users wants to chat. You can view the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hat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your own page-tune by creating a RemoteAc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description file. The format of this file i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2: EXECUTE QUESTIONNAIRE SCRIP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scrip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xecutes a questionnaire. A questionnai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ASCII-file containing several commands to be exec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 A questionnaire scriptfile has an extension .Q-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answers will be stored in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but with extension .AS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version 1.15, you can write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s by using the ProBoard S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commands in a scrip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&lt;length&gt;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Ask 1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something. The user has &lt;length&gt;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, and the answer will be stored in the variable &lt;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riable&gt;. The maximum number of variables in ProBoard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COLO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hangeCol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in which the following tex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&lt;color&gt; is the ANSI color code, which mean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orks only for users who us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what 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Hi t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&lt;string&gt;. The string must be contained in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; a '|' in a string will be replaced by CR/LF (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&lt;number of variable&gt; =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If 1 =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.Q-A file according to the user's answ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dition is met, all commands after the IF-statem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, until an ENDIF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an IF-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Do you have a hard disk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1 =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"Storage space in Mb?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"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OICE &lt;options&gt;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GetChoice Y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the user to give a proper answer, chosen from &lt;opti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ANSWER ["&lt;description&gt;"]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OutputAnswer "Name: "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["&lt;description&gt;"] and the value in &lt;number of variable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W-file. &lt;description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a header to the .ASW-file. The header contains som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user ("Peter Piper answered on 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execution of the questionnair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FLAG &lt;flag&gt; &lt;ON/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Flag 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/clears user flag &lt;flag&gt;. For compatibility with RA,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use the QuickBBS/RA flags (A1-D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ECURITY 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Securit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SE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apitali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way input from the user is displayed. When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yped will be convert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Fil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. It is identical to menu fun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Exec "*ZECHO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shell. It is identical to function 7. Note tha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quotes (") if the command contains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ANSWER &lt;var-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ListAnsw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variable &lt;var-num&gt;, with a CR/L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CMND &lt;num&gt; 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MenuCmnd 11 "Yelling Sysop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y menu command. If the data field contains spac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3: DISPLAY USERLIS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name (or part of a name) and goes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 in the name fields of USERS.BBS.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string (if he presses &lt;Enter&gt;), the entire user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ProBoard uses a built-in "fuzzy sear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which will locate specific users even if you mis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4: DISPLAY TIME INF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nformation about the current time, time on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5: SHOW ANS/ASC FILE &amp; WAI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n ANS/ASC-file (like function 5) and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6: CHANGE CIT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city in his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7: CHANGE PASSWOR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8: CHANGE SCREENLENG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screen's length (#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9: TOGGLE CLEARSCREEN COD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he wants clearscreen-code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ing and ProBoard will not display: "Screen Clear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0: TOGGLE MORE PROMP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scrolling should paus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? prompt, and ProBoard will not display: "Page Paus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1: TOGGLE ANSI COD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oose ANSI graphics/colo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N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oard will not display: "ANSI codes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2: CHECK FOR PERSONAL MAIL &amp; FILE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F] or [/M]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all the message areas for messages address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t yet been received by him/her.  If ProBoard find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with new mail, which the user does not have read access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nform the user, and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checks for personal fil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F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M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also find mail addressed to a user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3: READ MESSAGE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read a message.  If &lt;area&gt; is specified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ing from 1 to 200), then only messages from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&lt;area&gt; can be read.  If &lt;*&gt; is specified, only messag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area can be read (refer to the goto/gosub menu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function 49).  If &lt;0&gt; is specified, only messages from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n the combined boards can be read.  When read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bined message areas, messages are read "per area",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th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several options when read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First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      : Last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      : New messages not read by the user.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read per area.  If you have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1 and 5, ProBoard will first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messages in Area 1, then all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     : Messages selected by name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        : Marked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ssage is read, the user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 :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 :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         : Show this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: Stop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          : Mark this messag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         : Reply to this message. The entir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assed to the external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us making it possible to quote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         : Set this messages status to 'Not received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s to the next mess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: Delete this message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Copy the message and address it to some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.  This will only work in a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        : Move this message to anothe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       : Toggles the private/public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: Export this message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/ -          : Show the next/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y-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      : Go back to the message where you firs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/- to follow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4: SCAN MESSAGE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messages. Only the message-h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, and the user has the possibility to mark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ater retrieval. The options follow the same rules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5: QUICKSCAN MESSAG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/&lt;*&gt;/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previous function, but only an overview in short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 The user does not have the possibility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The options follow the same rules as in function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6: USAGE GRAPH BY DAY (GRAPH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your system's use for the last &lt;xx&gt;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xx&gt; is determined by the setting in PROCFG,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F1), System Options, # Usage Graph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7: WRITE A MESSAG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[/L]  [/T="&lt;name of addressee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write a message. The area &lt;area&gt; (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200) can be replaced by &lt;*&gt; (refer to function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    The user will be logged off after writ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 The destination (the addressee's name)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It is not necessary to use quotes (")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name does not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     /T=Sysop           Writes 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="Peter Piper"   Writes a message to Peter Pi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new "fuzzy search" will assist users who ente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name improperly when they are writing messages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  ProBoard will search the user file, and give the us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all users whose names are close to what they ty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or entering messages to users with uncommon nam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ilippe Leybaert", etc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8: COMBINED BOARDS SELEC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multiple message areas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bined boards read/scan' function. This is useful wh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terested in certain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users to select which areas ProBoard will check [/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mail. This is very useful for visiting Sysops who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forced to read echomail they already received o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9: SYSTEM USAGE PER WEEK (GRAPH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the system-usage in percent for the last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0: SHOW DIRECTOR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directory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all the files stored in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directory is given, the user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1: LIST FIL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he files in the specified file area. If &lt;X&gt; was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active file area will be shown. The li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stored in a textfile created by the Sysop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configuration). This textfile sh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scriptions of the files. The description can be of an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text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 &lt;blanks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+ date + size + descriptio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&lt;+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+&gt; will cause the description to be placed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 cursor position and in the same color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rom (a). This lin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&lt;!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will be placed at the left of the screen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olor as the descriptions above. This li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hen 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&lt;;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c), but the color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d), but this line will NOT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130.ARJ ProBoard version 1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Best BBS program in 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Original Belgian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Flanders' Technology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outpu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130.ARJ   18/12/90 268583    ProBoard version 1.30         [c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st BBS program in the world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elgian Product                                     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nders' Technology !!!                                     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1] stands for color 1, [c2] stands for col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area is configured as being CD-ROM, the fil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look slightly different. Option (a)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&lt;blanks&gt;&lt;date&gt;&lt;blanks&gt;&lt;filesize&gt;&lt;blanks&gt;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more thing you can do to make your file listing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 (previously undocumented) : Inserting Ctrl-A to Ctrl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your file listing will change the colo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C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F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G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2: DOWNLOAD A FIL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 or &lt;/A&gt; or &lt;/F&lt;filename&gt;&gt; or &lt;/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ownload a file. The file areas a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rom are defined by the area selection. This is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ea-specifications, separated by blanks. Each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&lt;are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&gt;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stands for 'Include this area in the area-list',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stands for 'Exclude this area from the area-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area&gt; should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CD-ROM area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Currently activ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      Area number &lt;n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1-n2&gt;         Areas &lt;n1&gt; to &lt;n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C            All non-CD-ROM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3-9 +5       Areas 1,2,5,10,11,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+2            Active area + area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2            All CD-ROM areas, except are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a user must have the necessary download-right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o be allowed to download fil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3 othe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        Allows the user to download ANY fil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DOS. When using this option,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filename must be specifi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intended for remot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&lt;filename&gt;    The user will not be prompted for a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&lt;filename&gt; will immediately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 (useful for textfiles describ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on the BB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&lt;filename&gt; should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name (eg. /FC:\PB\PB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          The user can only download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d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3: UPLOAD A FI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directory] or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upload a file to the BBS. If [directory]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he upload will be placed in that directory. If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placed in the default upload-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 (unregistered versions will always use the default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uccessful reception of the file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at file. The description can b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If it begins with a '/', this descrip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FILES.PVT in the upload-directory, else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fil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 field contains "/P", the user can upload a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nother user. In this case the upload will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vate upload directory (specified in Pro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4: VIEW ARCHIV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contents of a ZIP/LZH/ZOO/ARC/ARJ-file.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input by the user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Please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5: KEYWORD SEARCH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character string in the file description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found, the related file and its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character string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Please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6: FILENAME SEARCH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filename in the file listings (wildcards allow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will be looked for in the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selection&gt;. Refer to function 32 (Download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7: SHOW NEW FIL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files more recent than a date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If the user does not specify a date, then that da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ime this user logged in. The files will be loo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reas specified in &lt;area selection&gt;. Please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8: VIEW A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asks for a filename, and then looks for (and sh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tored in &lt;director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9: DISPLAY NAMED FIL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file to the user. The data field &lt;full filename&gt;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0: DISPLAY ANS/ASC FILE WITH MENU HOTKEYS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 without 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the same as function 5, but can only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utoexec-menus', because it shows an ANS/ASC-file AND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hotkeys at the same time. Please refer to the sec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more information about the autoexec-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1: TOGGLE FULLSCREEN EDIT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they want to use ProBoard'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the (external) full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screen (external) editor, and ProBoard will not displ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ull Screen editor is now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2: TOGGLE COMMAND STACKIN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he will work with hotkeys 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hotkeys and command stacking (� la Opu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tack execution is initiated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;' in the command stack will be replaced by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 M1WSysop;Subjec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write a private message in message area 1 to the Sys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bject "Su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3: CLEAR MARKED MESSAG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all mar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4: GLOBAL COMBINED BOARDS SELEC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or unselect all areas in his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5: DISPLAY TEXTFILE &amp; WAI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textfile to the user, then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The filename requires full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6: CHANGE USER LEVEL AND/OR FLAG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level] [flag +/-] [flag +/-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 user's level and/or flags. [level] can occur only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rameter array, flags can be toggled on/off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g, followed by +/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10 A+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set the user's level to 10, set flag A and clear fla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7: MAKE A LOG ENTR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log 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&lt;log entry&gt; to PROBOARD.LOG, thus allowing the Syso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8: SHOW HITPARAD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n&gt;/&lt;Kn&gt;/&lt;Tn&gt;/&lt;Un&gt;/&lt;Fn&gt;/&lt;Cn&gt;/&lt;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returns an overview of the most active us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n' with the parameters stands for the number of us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hitparade. (unregistered versions default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Best message-wr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Best downloaders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Best downloaders (# down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Best uploaders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Best uploaders (# 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Best callers (# times c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otal tim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U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9: SELECT MESSAGE ARE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 and/or &lt;/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message area.  This function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operation with other message-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area selection parameters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All Echo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All Net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All Loca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        Area #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1&gt;-&lt;n2&gt;  Areas #&lt;n1&gt; to #&lt;n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/N parameter will cause ProBoard to run even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roBoard will not check for waiting mail (no "*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dicating new mail) if you specif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can be useful if your BBS has many large message are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ticular, Squish.  Remember, ProBoard can be configu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000 message areas so a full "new" mail check in each are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-E          All non-echo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0 50-60    Areas 1..20 and 50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10-20 -15   All netmail areas, plus areas 10..20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#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 Do not have ProBoard perform the new mail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ach message area.  Great for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roBoard parses only the first letter of an alph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, the keywords from prior versions, [Local / Net / 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till be used and will still work.  It is recommended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to the new 1.30 parameter(s) since the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l / Net / Echo] may not be supported in upcom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0: SHOW USERS ONLI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who is online on the other nodes. Of cour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this function is useful only on multi-use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tect the Sysop's health, it is possible not to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name here (Refer to the ProCF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1: LIST LAST CALLER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number of users to be display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users that have most recently logg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ALL the nodes). In the non-registered version,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s shown is forced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2: REMOTE USER EDI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adjust a user's level (or even delete him)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ing to be at the computer (VERY handy for co-Sysop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3: MULTILINE CHAT (INTERNODE CHAT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certainly the nicest function in ProBoard!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wo users on different nodes to chat with eac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 TIME!!! You will actually see the other us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stakes?), as if you were in chat-mode with the Sysop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other systems, where entire LINES are sent to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 on node X will have to specify the node he wants to 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whereafter user B on node Y will be prompted if he w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(!VERY!) important that your system supports fu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record locking to use this option. When you are not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, you MUST install SHARE.EXE! ProBoard will definitely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ARE.EXE is not installed on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4: SELECT FILE ARE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file area. This function is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operation with other file-related functions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1 and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5: SHOW .GIF FILE INFO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.GIF-filename (wildcards allowed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resolution and number of colors for the file(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looked for in &lt;area selection&gt;.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6: TOGGLE IBM CHARACTER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isable/enable extended IBM charac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, all IBM-specific characters are converted to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s ("+-|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7: CHANGE PHONE NUMB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hone number stored in 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8: CHANGE DATA/FAX PHONE NUMB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data/fax phone number stored i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9: CHANGE USER ALIA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alias. It is not allowed to 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that is being us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0: RUN PROBOARD SDK 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program&gt; 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&amp; executes a ProBoard Executable (PEX file) cre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oftware Development Kit (SDK).  The PEX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 in the PEX-directory (Specified in Pro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1: BULLETIN MENU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 (like function 5), and promp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or a file suffix. This suffix is appended to &lt;filename&gt;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th the resulting filename is displayed. Obvious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 should not be longer than 7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[prompt] parameters defines a prompt to be sh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For example: Enter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BULLET Enter a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2: TOGGLE AVATAR/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 on/off in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VATAR/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display codes, and ProBoard will not display: "Ava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are now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3: TOGGLE AVATAR/0+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+ on/off in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TAR/0+ screen display codes, and ProBoard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: "AVT/0+ codes are now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4: Show Graph (General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graph type&gt; [/N=&lt;days&gt;] [/T="tex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function is a direct system hook to the _GRAPH.PEX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PB_130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raph type&gt; "Hourly", "Weekly", "LastDays" or "Spe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=days       Number of days to read from BINLOG.PB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="text"     Text to display on the top bar of your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%d" (no quotes) is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s/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ly /N=14 /T="Usage graph for the last 2 week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/N=60 /T="Cool baud rate statistics for the last %d d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++ source code for _GRAPH.PEX is included 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your own &lt;graph type&gt; by editing and compi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GRAPH.CP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USE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USERS.BBS contains all the data about the use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number of times called, combined boards access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, etc. Use ProBoard's User Editor to add/edit/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in the USERS.BBS file.  If you delete user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BUTIL [UK].  More info on this in the 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 Level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has a certain loglevel, to determine how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user will be written to ProBoard's log (PROBOARD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useful if you suspect a user of logging in using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s. If you give those users a higher log leve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evel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          * NOTHING BUT login, logoff and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        *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Writing Syso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icious      * Everything from 'Norm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Hitpa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gerous       * Everything from 'Suspiciou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LL the movements between menus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the logfile HU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ECHOMAIL &amp; NETMAIL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fully supports Echomail and Netmail,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C (FidoNet Technical Standards Committee)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chomai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enters a message in a message area configured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area, an origin line will be added to that mes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is obtained from the message area's configur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origin line specified for this message area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will be used.  The default origin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PROCFG under Options (F1) - Site Info, in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ault Origi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/export Echomail, you need an Echomail processor.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program is included, but as ProBoard uses the Hud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base structure, a large number of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echomail-processors compatible with ProBoa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mail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s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mai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mail message (in short: Netmail) is a message tha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destination within the network. This destin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a node-number of the form "Zone:Net/Node.Poin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first find out whether this address exis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(if it exists) tell you the name of the nod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mail is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a node number in ProBoard, it is possible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nodes you want by enter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  ?        Shows a list of all z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?      Shows a list of all nets and regions in zone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292/?  Shows a list of all nodes in net 2:292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eeds a nodelist to use Netmail. This node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vailable on every node in the network.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an index file for its own use (NODE_IDX.PRO)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PBUTIL's NC-option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nd export Netmail, you need an external utility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SCAN ,MBUTIL or Zmai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PBUTIL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an extra utility provided with the ProBoard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ll of the maintenance your ProBoard syste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called with a parameter specifying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&lt;operation&gt;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:  MP    Message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    Message Inde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L    Message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F    Userfile Fi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  Userfile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K    User K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I    Userfile Inde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    Fil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   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    Music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can be run from any directory provided that it (PBUT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in your DOS path.  Refer to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P] Message Pack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the message base.  This means that the deleted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remov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R will instruct the message packer to r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base.  Renumbering the message base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highest message number exceeds 2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F forces the pack to be executed, even if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K will delete the .BAK files created when pa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D will remove old messages. Check the sec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are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read-pointers in the userfile will be adjus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message bas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I] Message Index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s the message base index files. (MSGIDX.BBS,MSGTOIDX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SGINFO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L] Message Link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builds reply chains in all areas. This opera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erformed when echomail is imported into th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fter using the message packer with the -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P] UserFile Pack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all deleted users from USERS.BBS, except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Kill flag set. Corrupted user records are also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R instructs the user packer to re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 pointer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K will delete the .BAK file created when p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userfil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I] UserFile Indexe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index for the user file.  ProBoard uses this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search in the user file.  This greatly reduces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locate a user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F] UserFile Fix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is after you use a user file packer/sorter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(like RAUSER or RACE).  It assures that the extens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user file are upd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K] UserFile Kill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(kills) certain users from USERS.BBS.  The criteria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called for a certain number of days, less than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imes called, or a combination of the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# of days&gt;   Removes all users that haven't c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# of day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calls&gt;       Removes all users that have called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calls&gt;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ing these two parameters, will remove all user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less than &lt;calls&gt; times and haven't called for &lt;# of days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to remove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once, but without removing your new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3           Removes all users that have call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or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D365         Removes all users that haven't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last 36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2 -D100     Removes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 than 2 times, and remov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haven't called in the las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ys. "No-Kill" flags in User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FC] File Counter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download, ProBoard adds a line to the file DOWNLOAD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's only purpose is to be used by the FC module of PBUt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reads the file DOWNLOAD.LOG and updates file counters in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, to keep up with the number of times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N&lt;xx&gt; instructs PBUtil to create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xx downloaded files. This list is named TOPFILES.A??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in the textfiles-subdirectory. The number o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this list is &lt;xx&gt;, (eg. -N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F instructs PBUtil to ALWAYS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FILES.ASC/ANS/AVT/AVP, even if DOWNLOAD.LOG is emp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R rewrites all file listings with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dded to each file. This is useful when you have adde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unters will be placed befor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PB_130.ARJ  [89]  Superb new BBS program from Belgium !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ounter - shows how many times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file called NOTOPS.CTL to exclude files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hen the TOPFILES.A?? is created.  The format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&lt;filename&gt;.&lt;extension&gt;  Examp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Y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_11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NC] Nodelist Compile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FidoNet-compatible nodelist and creates a ProBoard ind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NODE_IDX.PRO) in the system directory. This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0K in size, but your original nodelist has to st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will look for the latest standar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DELIST.xxx) in your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extra files as parameters instructs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o compile extra nodelists. Several extra nodelis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as parameters. If you don't specify an extension,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for the latest file with extension .nnn (nnn=day numb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ompile a file without an extension, use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. PBUTIL NC MYNL MYLIST. FDNE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ompile the latest NODELIST.nnn, the latest MYNL.nn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and FDNET.PVT in the standard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costs of sending Netmail, a textfile will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ill have to create. This textfile is called COST.P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ProBoard's system directory. The lines in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mmand&gt; &lt;Param1&gt; [Para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ZONE &lt;zone&gt;                 All commands after this command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zone &lt;zone&gt;. You nee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MYZONE command. If not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assume you are in zone 2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to specify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&lt;cost&gt;                Defines the default Netmai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&lt;zone&gt; &lt;cost&gt;            Defines the Netmail cost for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z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&lt;region&gt; &lt;cost&gt;        Defines the Netmail cost for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gion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&lt;net&gt; &lt;cost&gt;              Defines the Netmail cost for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net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xample for a node in Belgium, where the BBS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ly 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I'm in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100 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50      Zone 3 = 50 credits (Austral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40      Zone 1 = 40 credits (North-Americ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8 10      Region 28 = 10 credits (Netherl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0      Region 29 = FREE (Belgi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5      Net 512 = 5 (HCC Netherl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ive another example for a node which is part of 2 net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is node has nodenumbers 2:292/1900 and 89:120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 100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 50     Zone 1  =  5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2  20     Zone 2  =  2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 70     Zone 4  =  7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89  10     My private network = 1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Following definitions are for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 1     Region 29 in zone 2  = 1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292   0     Net 292   in zone 2  = 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 5     Net 512   in zone 2  = 5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89         Following definitions are for zone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12  2      Region 12 in zone 89 = 2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120  0      Net 120   in zone 89 = 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U] Music Play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play/test any music files you create for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files MUST have .MUS as the file extension.  The fil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"Yells" for the Sysop (paging) is called PAGE.M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ttention" music file is called ATTEN.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 PBUTIL PAGE  (plays the paging music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UTIL ATTEN (plays the attention musi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UTIL MU to play a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REFERENCE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user Operati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roBoard is a multi-line BBS package, it allow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have more than one user use the user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at the same time. ProBoard doesn't do an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ing to make the program act as flexi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sure that you can set up a multi-line BBS via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ultiple computers, or by running ProBoard under a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ProBoard is DESQview aware. It is also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ultitasking version of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handle up to 255 nodes. Each node need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because ProBoard supports the use of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ditor. These editors were designed to be u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node systems. Each node MUST be started from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directory. No ProBoard-related files have to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(only the files needed for the extern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install 3 nodes in a network, you could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SGBASE          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TXTFILES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ENUS             Menu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PEX               PEX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1             Start-up directory for n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2             Start-up directory for n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3             Start-up directory for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uld be started from C:\PB\NODE1 for node 1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NODE2 for node 2, etc. These directories only requi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external editor. All the other files that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, should be stored in ProBoard's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roBoard under a multitasker like DESQvie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odes MUST be run on different com-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MPORTANT � If you are running ProBoard multi-line using a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multitasker, the DOS program SHARE.EXE MUST! be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installed.                             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Key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user is on-line, the Sysop can perform several a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Sysop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eft-Arrow&gt;             Lower or Raise the security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ight-Arrow&gt;            the user who is currently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the levels you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in PROCF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                      Raise/Lower the current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. The time subtracted/add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restricted to this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[Chat]                Start a chat with the user.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be end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   [Jump]                Jump to DOS. If 'Swapping' wa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Yes' in PROCFG, the ProBoar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wapped to disk or EMS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ing all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commands you want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return from the shell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[HangUp]              Hangs up the phone, thr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off-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 [LockOut]             Hangs up the phone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 level to 0, thus making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cannot log in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[NoChat]              Makes ProBoard shut up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es in VERY handy when you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that-ALWAYS-wants-to-c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[Edit]                Allows you to edi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ine. The editor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ditor 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[Image]               Appends an image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IMAGE.TXT in th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[Reset]                Resets the chat request stat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stop the flashing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[Static]               What can I say. 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bination with the ALT-H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, the friendly Sysop, fre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board when needed.  (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iendlier)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macros available. 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         Shows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urrent user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displa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us by pressing F2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          Shows the normal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PgUp/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         Shows the user's name, level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 and 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         Shows the user's handle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         Shows the user's city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          Shows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           Shows the user's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               Show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               Shows the chat reaso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ied to page the Syso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             Shows the name and login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          Shows the time used an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today. It also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ate of birth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re are 10 programmable hotkeys (Sysop macro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be configured in ProCFG using the F1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and line parameters &amp; Errorlevel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EXE accepts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[-B&lt;baud&gt;] [-P&lt;port&gt;] [-N&lt;node&gt;] [-L&lt;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T&lt;time&gt;] [-S] [-Q] [-X] [-V&lt;m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&lt;baud&gt;   Specifies the baud rate.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baud rates: 300, 1200, 2400, 4800, 72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0, 12000, 14400, 16800, 19200 and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&lt;port&gt;   Specifies the com-port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&lt;node&gt;   This node's node number (1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&lt;level&gt;  Prevents people with a security level low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to access this node.  Great for only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cribing user access to one or mor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&lt;time&gt;   &lt;time&gt; is the time until the next even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with FrontDoor's DOBB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  Start ProBoard in stand alone mode. 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a default the PORT and the BAU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our configuration, but you can overrid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using the -P&lt;port&gt; and the -B&lt;baud&gt;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long with the -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         Quiet mode.  Great if your BBS is in a loc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your bedroom etc.  The only noise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is playing the ATTEN.MUS file (if a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is set in their user record logs on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the PAGE tune when a user pages during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X         Tells ProBoard not to us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V&lt;mode&gt;   Runs ProBoard in video mode &lt;mode&gt;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f you have a monitor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umns, and you would like to run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 mode (you will see an extr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on your screen if ProBoard is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s mode). The &lt;mode&gt; parameter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ying the video mode, as it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10H, function 00. (only programm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this though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'-B&lt;x&gt;' and no '-S' parameter is given, ProBoar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returns an errorlevel when a us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s of PROBOARD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Everything OK, normal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FATAL error, something 'terrible' happen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uld no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Net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Echo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Echomail AND Net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   Sysop pressed &lt;Esc&gt; at the "Waiting for call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VATAR/0 and AVATAR/0+ Terminal Emula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ow supports AVATAR terminal emulation.  It allow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either AVATAR/0 or AVATAR/0+, providing that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they use to call your BBS is compatible with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/0 and/or AVATAR/0+.  Examples of terminal software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upport AVATAR/0+ are, FrontDoor 2.02 and TinyTe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and Telix also support AVATAR, but only in the AVATAR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VATAR has the advantage over ANSI of being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the files extensions (.A??) that are used for AVA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There are two file extension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text files that you will display to your users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VT and .AVP.  When displaying (.A??) textfiles to you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looks for them in the follow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.AV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.AV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.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) 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following section on "Hard Coded .A?? files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default .A?? files that ProBoard will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files with the .AVT and .AVP file extension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file utility called AVTCONV.EXE.  This file was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moteAccess, and is also available from most of the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sites, as well as any of the ProBoard Support BBS'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to use this utility.  Just copy it to your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directory and run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*.ANS AVT    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/C+ *.ANS AVP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+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ard-coded .A??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ertain situations, ProBoard will display default .A??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what is an A??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.A?? files are files that have the file extensions of .AV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VP, .ANS, or .ASC.  If the .ANS/AVT/AVP file cannot be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C file will be displayed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have to insert your own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f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.A??      Displayed when a user logs in, BEFORE as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&lt;n&gt;.A??   This is the same as INTRO.ASC/AN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that can be displaye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number.  For Example: to display it to n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ould create a file called INTRO2.A??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INTRO&lt;n&gt;.A?? exists, ProBoard will then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NTRO.A?? or LOGO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BYE.A??    Displayed when the user is logging off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carrie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1.A??   Displayed when a new user is logging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he/she has star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2.A??   Displayed when a new user is logging in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/she has comple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x.A??   Displayed at login, after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/her name.  The 'x' stands for a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ing from 1 to 9; these files (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) will be displayed in ascending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-...-9, BEFORE a mailchec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A??       Displayed AFTER the user has read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xx.A??      'xx' stands for a userlevel. If a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xx logs in, this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g. SEC25.ANS). The file is shown aft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&lt;x&gt; files and before the mail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PAGE.A??    Displayed when the user has tried to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CCESS.A??   Displayed when user is not allowed to log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r more lines because their access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er than the one specified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OARD -L&lt;level&gt; (used to start ProBoard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).  Read the "Reference Section"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, under "Command Line Options &amp; Errorlevel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information on thi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D.A??      Displayed when the Sysop does not respo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tries t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VAIL.A??   Displayed when the user tries to page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HELP.A??    Replaces the built-in message reading help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.A??    Is displayed when your system is configu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ate system, and a new user tries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_WARN.A??   Displayed when the user's level expir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D.A??    When a user's level has expired,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A??   Shown when a user tries to use a nam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RASHCAN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DUE.A??   Shown if a user can't login because of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has to ru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.A??   If a user logs in on his/her birthda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ll be shown after the new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you can run a pex-file to congratul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on his/her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DELAY.A??    Displayed to a user who has to wait &lt;n&gt;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downloading. Refer to Configura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/DownLoad Limits (F5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number of minutes for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HANGUP.A??   Displayed to a user who has selected [G]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download, after the 10 second ti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 the hangup,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.A?? File Control Cod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several codes in ProBoard's textfiles. Thes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placed by internal variables, or will perfor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de list, you will see a code's ASCII value,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a description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^' means Ctrl, so ^D means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5  �  ^A  � Waits for the user to press &lt;Enter&gt;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6  �  ^B  � Disables interruption by pressing &lt;S&gt;.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7  �  ^C  � Enables interruption by pressing &lt;S&gt;.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8  �  ^D  � Enables 'More'-promp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9  �  ^E  � Disables 'More'-promp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71  �  ^G  � Rings a bell on the user's computer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76  �  ^L  � Clearscreen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87  �  ^W  � Pauses for 1 second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5 � ^FA  � User's full name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6 � ^FB  � User's Cit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7 � ^FC  � User's passwo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8 � ^FD  � User's data/fax phone numb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9 � ^FE  � User's phone number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1 � ^FG  � Time of last login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6 � ^FL  � Netmail credit left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7 � ^FM  � Number of messages written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8 � ^FN  � Message last rea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9 � ^FO  � User's level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0 � ^FP  � Number of calls by us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1 � ^FQ  � Number of uploads by us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2 � ^FR  � Kbytes uploaded by us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3 � ^FS  � Number of downloads by use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4 � ^FT  � Kbytes downloaded by us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5 � ^FU  � Number of minutes online toda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6 � ^FV  � User's screen length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7 � ^FW  � User's first nam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8 � ^FX  � ANSI codes ON/OFF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9 � ^FY  � Screen pausing ON/OFF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90 � ^FZ  � Clearscreen codes ON/OFF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48 � ^F0  � Fullscreen editor ON/OFF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49 � ^F1  � User's Alias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0 � ^F2  � Command stacking ON/OFF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1 � ^F3  � IBM Characters ON/OFF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2 � ^F4  � User's country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3 � ^F5  � User's birth dat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4 � ^F6  � User's expiration date (if any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5 � ^F7  � Day's until expiration dat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6 � ^F8  � AVATAR/0  - on/off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7 � ^F9  � AVATAR/0+  - on/off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91 � ^F[  � Download Kb left toda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126� ^F~  � Download delay in minut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33 � ^F!  � # Minutes remaining until allowed to downloa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5 � ^KA  � Total number of calls to the BB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6 � ^KB  � Name of the last user on the BB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7 � ^KC  � Number of active messag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8 � ^KD  � Number of first messag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9 � ^KE  � Number of last messag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0 � ^KF  � Number of times user has paged the Sysop.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1 � ^KG  � Day of the week (full)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2 � ^KH  � Number of users on the BB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3 � ^KI  � Current time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4 � ^KJ  � Today's date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5 � ^KK  � Minutes online during this session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7 � ^KM  � Minutes online today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9 � ^KO  � Minutes online left today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0 � ^KP  � Version number of ProBoard (x.xx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1 � ^KQ  � Daily online limi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2 � ^KR  � Baud rate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3 � ^KS  � Day of the week (short)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4 � ^KT  � Daily download limit (Kbytes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7 � ^KW  � Node number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8 � ^KX  � Hang up phone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9 � ^KY  � Active message area nam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90 � ^KZ  � Active file area name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48 � ^K0  � # Messages in active message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49 � ^K1  � Current message area #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50 � ^K2  � Current file area #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form ProBoard about the length of a str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a textfile. This is done is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rst and last code, you can place '@' or '#'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's length will be defined by the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last control code included. Use '@' to align (justif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 to the left, use '#' to alig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^K@@@@@@@@@@@@@@@@@@@@@@@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 X '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the total amount of characters equals 25, the us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^KB) will be placed in a 25-character field, left justifi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an easily draw 'boxes' around this field,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ry about the actual length of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extfile using the control codes: (the '^' st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'^F'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ome Info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ull name..... ^@@@@@@@@@@@@@@@@@@@@@@@@@@@@@@@@A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lling from....... ^@@@@@@@@@@@@@@@@@@@@@@@@@@@@@@@@B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ast called........ ^@@@@@@@@@F at ^@@@@@@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evel.............. ^####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umber of calls.... ^####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b downloaded...... ^@@@@TK  � Kb uploaded....... ^####RK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# downloads........ ^####S   � # uploads......... ^####Q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s posted.... ^####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lags......... ^@@@@@@@@@@@@@@@@@@@@@@@@@@@@@@@@H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^#X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learscreen ^#Z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re prompt ^#Y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ditor      ^#O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  </w:t>
      </w:r>
      <w:r>
        <w:rPr/>
        <w:t>Press &lt;Enter&gt; to continue.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sic Fil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your paging-sound and attention-sound more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ining your own music file. A music file is a tex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use 2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[hz] [1/100's sec]      Sounds a tone of [hz] Hz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[1/100's sec]           Waits for 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is textfile is compatible with the Remote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ing-musicfile is named PAGE.MUS, and the attention-mus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amed ATTEN.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frequency-table to write your own masterpie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O.1 � O.2 � O.3 �  O.4 �  O.5 �  O.6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 �   45 � 134 � 268 �  536 � 1071 � 214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# �   71 � 142 � 284 �  568 � 1136 � 227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 �   75 � 150 � 301 �  602 � 1204 � 24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# �   80 � 159 � 319 �  638 � 1275 � 2551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 �   84 � 169 � 338 �  676 � 1351 � 270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 �   90 � 179 � 358 �  716 � 1432 � 286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# �   95 � 190 � 379 �  758 � 1517 � 303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 �  100 � 201 � 402 �  804 � 1607 � 321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# �  106 � 213 � 426 �  851 � 1703 � 3406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 �  113 � 225 � 451 �  902 � 1804 � 36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# �  119 � 239 � 478 �  956 � 1991 � 382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 �  127 � 253 � 506 � 1012 � 2025 � 405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xt Macro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ext macros in any user-definable string.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re defined as "@&lt;NAME:n&gt;@", and are replaced b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variables at run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these macros in the follow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line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a field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nu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Yelling" message for Menu Function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Shelling" message for Menu Function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AME' is the name of the macro. A list of available macro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the field width for the resulting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by appending the macro name with a ':' and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number will result in a left aligned string,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 will result in a right alig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@&lt;NAME:30&gt;@ will display the user's name in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 field of 3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field width specifi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availabl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     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           The city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           User's country/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       Current fil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#      Current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ENU           Current menu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        Current messag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#       Current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PHONE         User's 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Current date (xx-xxx-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NAME         The first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         The user's handle (fixed ali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MSG           Highest message number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               The user level ID for this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DATE          Dat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TIME          Tim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           The level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MSG            Lowest message number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UDIR            Menu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DIR           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The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DIR             Nodelis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MSG            Number of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USERS          Total number of users in user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YELLS          The number of times the user ye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        The user's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XDIR            PEX-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            Current com-port nr (1-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VTDIR            Privat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DIR          Startup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DIR            Pro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NAME         Name of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            Current time (xx: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LEFT           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ONLINE          Number of minutes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CALLS       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MSG          Total number of messages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DIR  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IR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REC           Record number of this user's us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     ProBoard version number (eg 1.3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PHONE        User's vo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AME             Will be replaced by the contents of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 variable 'NAME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in DOS or a .BAT file you would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NITSTR=ATDT5551212.  Th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use a text macro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&lt;%INITSTR&gt;@ it would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"ATDT5551212"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"%" symbol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pecial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 - #7           Change color (only valid for display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B1 - #B7         strings). If a 'B' is in front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, the "blink" attribute will b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Hi @&lt;#3&gt;@@&lt;FIRSTNAME&gt;@@&lt;#7&gt;@, how is the weather in @&lt;CITY&gt;@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ingle examples:   @&lt;NAME:3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TMONLINE:-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CITY&gt;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ample Batch Fil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for standalone-operation with 2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defined. Event 1 returns level 10, event 2 return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No echomail and net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9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mor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 - ProBoar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Board with a frontend-mailer is a littl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. This is an example for us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 FrontDoor use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 bps call :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0 bps call :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 bps call :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call    :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received :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   :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50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0 goto 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60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2 goto 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1 goto 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0 goto Call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3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12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24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heckPB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5 goto 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4 goto 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 goto 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Export netmail &amp; echomail here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netmail here 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echomail here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Unpack and Import mail here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lag Cross-Reference Char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ross-reference chart will help you to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flags to use for your user records and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Board style (A-Z and 1-6)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lag structures in ProBoard are actually n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ose in QuickBBS or RA, they are just expressed in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friendly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  � </w:t>
      </w:r>
      <w:r>
        <w:rPr/>
        <w:t>1 � 2 � 3 � 4 � 5 � 6 � 7 � 8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� A   B   C   D   E   F   G   H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� I   J   K   L   M   N   O   P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� Q   R   S   T   U   V   W   X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 � Y   Z   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flag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/RA                ProBoard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3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7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8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...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EE File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ysops have a master file list containing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BBS for users to download, or perhaps som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software that they would like to make available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out affecting their users download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(in addition to marking entire file areas)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files that users can download without ProBoard dedu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ilobyte amount of the download from their daily limit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is, create a file called FREEFILE.CTL in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 (usually C:\PB).  Create this file with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uch as QEDIT.  Each line in the file should conta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 not include the drive and path to the file) and extension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want to make available for FREE.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130.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V86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STRUC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USER'S GUIDE TO PROBOARD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explains the use of ProBoard from the cal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vigating Through Menu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been created for the novice and experienced user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Opus-like commands and RA/QBBS style hotkeys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is the easiest way to navigate through the menus.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being displayed, you can enter any menu comma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of the menu will be stopped, and the correspon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way to enter menu options is command stacking. This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several menu commands at a prompt, and execu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t once by pressing [Enter]. You are not limited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only. You can enter any key that should be "stacked"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;' stand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guess. Suppose you are in a menu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E] selects the "Enter Message" function.  Now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write a private message to the Sysop, using "Test"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ysop;Tes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"Enter Mess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     "Write message to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"Subject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      Answer to "Private [Y/N]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o use command stacking all the time, bu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t occasionally, you can enter a ';' at any menu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able to enter a "command st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MORE promp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xt is about to scroll off the screen, ProBoard ask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/she would like to continue (if enabled). The user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keys: [Y] to continue reading, [N] to stop reading or [C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reading without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[S] &amp; [P] ke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almost any incoming text with the [S] key, and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P] key. To resume a paused text, press [P]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. The Sysop can disable thi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ndard Chatting Procedur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ysops may not be familiar with online "chatting"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mportant thing you should know. It makes life much easi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d the person you're chatt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ect a response from the other side after 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, you should hit &lt;Enter&gt; twice to insert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person on the other side knows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OFTWARE DEVELOPMENT KIT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ProBoard is the ProBoard Software Development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DK allows C and C++ programmers to write exten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.  The ProBoard Software Development Kit is bund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as free software.  This means that you may use i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for ProBoard without having to register ProBoa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xception of course, is if you are using ProBoard to run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you can write for ProBoard are called "PEX" (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) files.  You may distribute any ProBoard PEX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royalt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EX files you create with the SDK are run from within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enu Function 60 (Run ProBoard SD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using the ProBoard Software Development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K) and the functions that it contains,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is release of ProBoard, called "PB130SDK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version 1.30                                T-Shirt O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mited time only, get your very own ProBoard T-Shi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ProBoard is unlike any other BBS software, these shi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like any other you ha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irts are a literal work of 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ne is hand airbrushed (no two of them are quite the s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a top quality (no junk here folks!) Screen Stars Best br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%cotton 50%polyester blend shirt (won't shrink) that will w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ont of the shirt features the words "ProBoard BBS Softwar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Choice of Professionals" airbrushed in black (with a dr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in grey) onto a spectacular multi-color airbr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with a starburst to top it al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of the shirt features the words "Total PEXability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again with a grey drop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rts themselves are available both in white and gr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 Small, Medium, Large, and X-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itch... The shirts are $25.00 each, with a $5.00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hipping charge.  Order more than one shirt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not making a cent off of these, they're expensive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hand produced.  Each one takes the artist about 30-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to paint including a final sealer, that's appl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airbrushing so that the shirt can be machine wa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like one (or two or three) fill out the order for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age and send a check or money order (NO CASH, PLEASE!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T-Shirt O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Jim Big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2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binsdale, MN 55422-0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 or money order payable to:  Jim Big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urope you can order the T-Shirt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T-Shirt O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enplein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9060 Zelz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should be made out to Philippe Leybaert, and in Belg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cy (BF). The price for one T-Shirt is 800 BF ($25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is 200 BF ($5) 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e world how you feel about ProBoard, order one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version 1.30          ----       T-Shirt Offer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/ZIP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BBS phone number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Voice Number    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pecify Quantity/Sizes/Colors of T-Shirt(s):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         Quantity / Color         Quantity / Colo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          ________ White           ________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um          ________ White           ________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          ________ White           ________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rge          ________ White           ________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of Shirt(s) ordered _____  x  $25.00 each =  $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Shipping ($5.00 per order) =  $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 $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6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