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FVMM Version 1.5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FVMM - File View Maintenance Manager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For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PCBFiler's ALT-V File View Process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FVMM   (C) Copyright 1991-1993   Yandell Computer Servic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PCBFV  (C) Copyright 1990-1993   Yandell Computer Servic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9438 U.S. Hwy 19 N.  - Suite 212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Port Richey, FL 34668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DATA -- (813) 842-8099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May 7, 1993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RODUCTION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 What Is FVMM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 Disclaimer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STALLING FVM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 Editing FVMM.CNF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 Installing FVMM in PCBFiler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  Editing FVMMGIF.BAT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3  Editing FVMMTEST.BAT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4  Editing FVMMADV.TXT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 Using FVMM at the DOS Prompt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 Notes Regarding PCBFV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  Technical Notes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3  Registration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                         FVMM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What is 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of  FVMM is completely optional and is in no way  requir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to be used in PCBFiler's ALT-V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 note:  FVMM is distributed with PCBFV.  PCBFV's primary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the on-line file viewer for callers.  PCBFV has the  abilit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 as a Sysop utility in PCBFiler's ALT-V process, either alon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njunction with the FVMM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llows manual maintenance on ALL file types while using PCB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Calls  upon PCBFV to view the file in PCBFV's  local 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.  File contents can checked using PCBFV's (R) command.  PCBFV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)elete command (ZIPs only) can also be used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A file transfer summary can be obtained from  DOWNLOAD.TX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mmary provides useful maintenance information such as the na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erson that uploaded the file and the date of the upload, 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the number of downloads and the date of the last downloa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op detects a "bad" file during maintenance, this allows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determine  who sent the file.  While performing  maintenanc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non-upload"  directories, this allows the Sysop to determine 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worth keeping based on the download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A picture  (GIF, etc.) viewer can be  installed  in  FVMMGIF.B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cture files can then be viewed and tested before moving them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anent location with PCB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FVMM can invoke FVMMTEST.BAT to perform any type of test 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wishes to install (in FVMMTEST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VMM can display a ZIP fil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VMM can add a ZIP file comment - FVMMADV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VMM can delete existing ZIP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FVMM  can perform a regular  "drop to DOS"  shell,  allow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 to do other tasks while in PCBFiler and FVMM.  This shell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assword protected, if the Sysop has Co-Sysops using PCBFi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 warranties, expressed or implied, for FVMM.  Sysop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  FVMM  on their systems assume any and all  liabiliti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which may result as a consequence of running FVMM.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ircumstances shall Yandell Computer Services or the author of  FV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liable for any loss of profit or any other damages, including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limited to special, incidental, consequential, or other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sing out of the use or inability to use FV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                        FVMM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Editing FVMM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VMM  calls upon a configuration file when it runs called  FVMM.CN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ile must be in the same location with FVMM.EXE.  YOU MUS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EXT EDITOR TO EDIT THIS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:\PCBFV\                     line #1   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.CNF                     line #2      \ Do NOT edit FVMM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                           line #3      / with FV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PCB\MAIN\DOWNLOAD.TXT      line #4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              line #5      \ Use a TEXT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                         line #6      /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SWORD                      line #7   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#1  -  This  is the location where  PCBFV.EXE  is.   JUS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#2 - This is the PCBFV configuration file for PCBFV to us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/L local mode.  NOTE: If your PCBFV.CNF file(s)  contain  @nod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ros in the "work location of extracted file" field in FVSETU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 create a special configuration file for use in the  FVMM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 fully specifies the "work location"  (with no @macros@)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ld call this file FILER.CNF and install it in LINE #2 of FVMM.C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instead of PCBFV.CNF as shown above). ALL PCBFV configurati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reside with PCBFV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#3 - Enter a Y (yes) to make FVMM swap itself to EMS  or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ring  the PCBFV, FVMMGIF, FVMMTEST, and drop to DOS  shells.  FV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first try to swap to EMS, then to disk if EMS is  un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apping is highly recommended as FVMM is removed from memory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ing the above shel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#4 - This is the location AND name of your  DOWNLOAD.TXT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created by PCBoard. Some Sysops move or rename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daily basis for other maintenance purposes. In this case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cation and name of your "all-time" DOWNLOAD.TXT her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FVMM to obtain a file transfer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#5 - This is your PCBFV registration number. FVMM will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[unregistered copy] message along with a delay each time it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CBFV has not be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#6  -  This is the location (only)  of  PCBSM.CLR,  the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ition  file  for PCBFiler, PCBSM, PCBSetup, etc.  If line #6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VMM.CNF  is  blank,  FVMM will look for PCBSM.CLR  in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.  If line 6 of FVMM.CNF is NONE or PCBSM.CLR is not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  colors  are used.  If colors have not been  customiz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SM,  PCBSetup,  PCBFiler, etc. with PCBSM, or you are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Default color set #1" from PCBSM, place NONE in line 6 of  FVMM.C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is will prevent the extra step of searching for PCBSM.CL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7 - Enter a PASSWORD (up to 12 characters) to use for the 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ell to DOS function.  Leave this field blank if a password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.  This would usually only be used if PCBFiler is mad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remote Co-Sysops to prevent them from us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4                         FVMM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Installing FVMM in PCB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PCBFiler's first screen, select "Edit PCBFILER defaults page  2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ottom of this screen, enter parameters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VIEWERS - filename extensions and commands for executin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: ???      DOS Command : d:\pcb\fvm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:          DOS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:          DOS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???  tells  PCBFiler to shell to this  "viewer"  for  all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sions. If you wish to force certain types of files in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, then place the extension for the other file type on a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 the line that ??? appears on.  Do not place anything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 for the DOS command except the pathname and filename as 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(for FVM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 Editing FVMMGI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file not having a ZIP, ARJ, LZH, LHA, ARC, PAK, SDN, EXE 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sion  can be sent to the FVMMGIF.BAT batch file.  For 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VMMGIF.BAT file should contain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gif\viewer.exe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 viewer.exe  is your favorite picture (GIF,  etc.)  viewe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er. The %1 must be included, as it is the LOCATION AND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GIF (picture) file sent to FVMMGIF.BAT from FV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ep  in  mind that this is a "shell process" and there  is 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,  depending on the size of the PCBoard DIR file being  ed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CBFiler.  Using a small, limited feature picture viewer i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Editing FVMMTE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file  may be sent to this process for  testing.   The 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VMMTEST.BAT  demonstrates  how to test ZIP  file  integrity.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s,  such  as  those  demonstrated  in  the  PCBoard  manual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TEST.BAT,  can also be performed, as well as any other 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ay be commonly used in PCBTES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ep  in  mind that this is a "shell process" and there  is 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 depending on the size of the PCBoard DIR file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pending on the type of tests and testers being used, you may 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end the batch file with a pause instruction (as demonstra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enclosed FVMMTEST.BAT) so the results of the test will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ed from the screen before they can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Editing FVMMAD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the BBS advertisement file that FVMM will insert as  a 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if desired.  This file should be kept as shor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5                         FVMM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Using FVMM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 configuring  FVMM.CNF  and PCBFV.CNF  as  described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ation,  simply  enter FVMM D:\PATH\FILENAME.ZIP at  th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. D:\PATH\FILENAME.ZIP can be any file located in a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 your system. The complete path, filename, and extension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ed.   FVMM works the same in this mode as it does in  PCBFi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memory overhead of PCB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Notes regarding P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  should  be  configured  and  functioning   properly 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empting to install it with FVM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FVMM calls PCBFV, it does so in PCBFV's /L local  mode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CBFV manual for details regarding PCBFV's use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VMM might not be practical for use on extremely large system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  PCBoard DIR files exceed several hundred K in  siz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ases there may not be enough memory for the ALT-V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emporarily shelling to DOS with FVMM, NEVER touch files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$$$  extension residing in the default location.  These  fil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and used by PCBFiler and FVMM during thei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  to 4K ZIP comments can be handled by all of FVMM's  ZIP 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s. A 4K ZIP comment would be 2 full screen displays of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the first 23 lines of a ZIP comment will be displayed by FVM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IP  comment viewer.  ZIP comments are rarely longer than 23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VMM's  screen I/O is DESQview aware and time slices are given 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other DESQview applications while FVMM is waiting for 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VMM  uses  about 46K of memory during operation, and  about  5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when shelling if swapping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VMM  is  a no-charge enhancement utility for  Sysops  who 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.  A PCBFV registration is required to remove the 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ices  which appear when FVMM is run.  FVMM registrations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separately.  FVMM is included in PCBFV distribution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ely to facilitate eas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is not free software. PCBFV should be registered no l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 days after installation.  Registration is $15.00 and may be  p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 check,  money order, VISA, Mastercard, or American  Expres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charge card, you may receive a registration INSTAN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 to  the  enclosed file  ORDER.FRM  for  complete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