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OSTER   Registra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decision to register POSTER.  What started as a small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Door grew to a rather significant program. In the future,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add more to this program. Your one-tim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d future releas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er's registration fee is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Registr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mailed a registration number and a registration code. I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nclude enhanced options for registered users, you will use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gistration of POSTER is completely seperate from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prize portion of POSTER to work, you must be us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ime Door. You do not need to use Time Door for Pos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lletins and keep track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o Se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nd your registration (US FUNDS)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99 Cypress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Wales, Fl. 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 are not responsible for lo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ling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registration of this program is only $6.00 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egistrations very seriously. Your registration will be handl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ly. You will not have to hunt me down and I won't "be too 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something you hav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oster will be done through Crown Jewel BBS at 813-696-2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Office Use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PC# 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DATE: ___/___/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for Poster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PORTANT: The BBS name can't be more the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put here will not be edited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 State:_____________ Country: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n Number (     )      -       Voice Number (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node (check one) [   ] Yes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you a Registered Time Door User [   ] Yes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$6.00 US funds with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 to not distribute my registration code, or any other fil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 Users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99 Cypress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ke Wales, Florida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your support of PO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End of Registration Form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