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.E.F.H. Sofware Group                  (1/9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E.F.H. Software Group (that's pronounced "pee-ee-eff-aich", not "pe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) is a small group of programmers based in the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, Iowa area.  We program a variety of things...small BBS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es, such as DoorGraph and Pocket Pager, and some various other non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hilosophy is fairly simple:  we want to make some useful,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and yet we want to have some fun with it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ttle bit of humor (or stupidity, as some may call it)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s for our programs, yet the program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igh-quality and do what they're supposed to.  In short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un with this small "company" of ours - but not at the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programs or the satisfaction of our supporter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y on registrations is different than that of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.  We don't force our users to register the program by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e for only a designated amount of time, and we don't t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UST register after a certain time period has elapsed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our programs and find them useful are encouraged to regist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for other benefits, such as receiving the next version of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Those that like the program but don't want to register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continue using it, and those that don't like the program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document will give you a little more information on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how big (or small, depending on your point of view)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e are, more insight on the programs we've mad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F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Tik Tak Toe - This is a simple program, yet very intriguing, addi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un to play.  It is based on the norm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ee-dimensional tic-tac-toe, a variation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c-tac-toe that needs much more thinking and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.  Version 1.0 supports two players compe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other, and features attractive hi-res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Later versions will include an optional player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e, among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Graph - A door usage graph for BBSes.  Works on any and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ple to set up, and runs quickly...under 3 second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ASCII and ANSI version of the graph.  Supports up to 18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in future versions.  Latest version: 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Quotes - A simple but neat program that will show you on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usually famous) funny or humorous quotes from a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nerally intended to be put in the AUTOEXEC.BAT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otup.  Registered users will have the option t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ndBlaster version, where you'll actually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hear_ the quotes digitized directly from the mov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is run!  Latest version: 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Pager - Our newest release.  This is a full-fledged paging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Light BBS systems.  Version 2.10 includes *TRU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Blaster support for .CMF and .VOC files,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bells allow the use of any executable o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hooses.  It is also extreme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ing the Sysop to define different paging availabilit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fferent security levels, and so forth.  Bl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with your existing Searchlight BBS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st version: 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- A cute little program that will pick a random DOS promp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boot your computer.  Better yet, you ge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it chooses from with an easy-to-us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your favorite sayings, one-line jokes, or whateve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.  Prompts will also automatically include your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ommand line for your convenience.  Latest version: 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 - A program that will convert DORINFOx.DEF (the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with QuickBBS, Remote Access, RBBS, and SBBS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OORUSER.DAT) that the door game Catacombs Of ASCII requ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o run.  Latest version: 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time - A simple little program that will greet you and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, time, and date in huge, beautiful, marvelous fantastic le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ooooooo...&gt;  A handy thing to put in your AUTOEXEC.BAT.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: 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ture PEFH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Graph 2.0 - A major renovation over version 1.0.  Most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ysOp's end, including a new easy-to-use conf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among other things.  Registered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DoorGraph to support more than 1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 - A "message-to-next-caller" door for BBS systems.  Lets a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s/he logs off the system, leave a short not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er.  Includes a few nifty other options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t Pager 3.0 - Features planned for the next version of Pocke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e a macro definition file, inter-node ch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 capture log command.  Other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clos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mmander - A strategic starship tactical combat simulator.  You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 people can each captain one of nine different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proceed with the enjoyable task of trying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opponents.  Other features will includ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uter opponents, hi-res EGA graphics suppor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s full of several new ships for registered users!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riting, the game is almost finished, and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released within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ideas on the drawing board that may or may not ever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re a new update for TellTime that talks to you,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's more user-friendly, a game called StarTech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's BattleTech, and numerous other strange ideas we've been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Tech is a registered trademark of FASA, and is used 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nor authorization.  But I really don't think they car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_mention_ their game...who knows, maybe thousands of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flock out and buy a copy of BattleTech, just to see what our St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ould be lik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, though, if you're wondering about the legality of our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all legitimate.  We honestly do have a legal staff, and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EFH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.E.F.H. Distribution Network consists of Distribution BBS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.  The most recent release of every PEFH program should be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 area on all of those BBSes (listed below).  There are no f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EFH file areas on any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es offer a number of additional PEFH-related servi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separate message base set aside for discussions abou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PEF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 mail forwarding service to any PEFH member.  Although we do not oft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every single support board, the SysOp there will forward any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, ensuring you a quick reply.  Simply address mail to "James Hog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Full access to all PEFH files, messages, and support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upport and Distribution BBSes, most PEFH releas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other large systems, such as CompuServe and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EFH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imension    Cedar Rapids, IA    3/12/24/96/144       (319) 365-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:  James Hogan,                         V.32, V.32B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PEF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us               Cedar Rapids, IA    3/12/24/96/144       (319) 362-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:  David Shafer,                        V.32, V.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PE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83/12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201/1188 SL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              St. Joseph, MO      3/12/24              (816) 232-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        Tampa, FL           3/12/24/96           (813) 886-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.32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/12/24/96           (813) 882-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.32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/12/24              (813) 882-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/Opus-DS            St. Joseph, MO      3/12/24/96/144/168   (816) 233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.32, V.32B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FH Distribution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X-1              Cedar Rapids, IA    3/12/24/96/144       (319) 895-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Requesting PEF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FH files are now F'Reqable from The Nexus and The Abyss (se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es above) through Fidonet and SL_NET.  All files are available und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ename, as well as the following "magic" names (all are lates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", "PEFH"  -  Descriptive listing of all PEFH relea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FHINFO"       -  Information on the PEFH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IGNER"  -  Game\Graphics\Music Designer Application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SITE"  -  Distribution BBS Application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ER"    -  Software Porter Application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IDRY"  -  Subsidiary Application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  -  Support BBS Application an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DTTT"   -  3-D Tik-Tak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"      -  Doo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AGE"   -  Pocke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"  -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Q2COA"   -  QuickBBS to Catacomb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S"  -  Movi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IME"   -  Tel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Joining the PE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e PEFH?  Enough to want to join the PEFH yourself?  Well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!  Even though we are pretty small, we _have_ received request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join us (though why, we can't understand...)  :)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below have been requested by people at one time or another, so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m so anyone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- You can apply for your BBS to be a distribution BB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as mentioned above, that your BBS will be printed in all PEFH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and that the latest version of every PEFH file will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 as soon as it becomes available.  This could conceivably help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usage...if someone actually decides it's worth the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o get one of our programs (ha!), then they'll probabl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Distribution or Support BBS, which may be you.  Who know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're on to get the PEFH program they'll like what they se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- If you _really_ love us, you can apply to be a Support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must provide all the services described above...ma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 file area (to which the latest versions of all PEFH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s soon as they are available), provide a PEFH message base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for the PEFH members to u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r - If you have the capabilities to convert IBM files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are willing to do so, contact us!  You will receive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received from a program you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- Some people have indicated that though they have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they'd like to somehow help in the production of some 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ell, apply to be a designer!  If you have a good imag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ented with drawing or computer graphics, or are good at composing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ho we're looking for!  And yes, you can earn mone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ary/Affiliate:  Basically, you release under us some progra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software group have made on your own.  We handl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&amp; all that, plus your program is mentioned in PEF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every one of our programs!  Your program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.E.F.H. Distribution &amp; Support BBSes worldwide, so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bout your program from all sorts of people.  You and/or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s credit for programming it, and all we ask is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.  Download the application form for details - there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go 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any of the above positions, log 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 Support BBSes and download the appropriate applic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story of the PE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1 - Matt Richey starts asking people in the Cedar Rapids ar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one would be interested in starting a programming gro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1 - Rob Hansen and J.P. Karrell expres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, 1991 - James Hogan expresse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91 - The four agree to form a small Shareware company, and soon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"The Pink Translucent Elephant Software Company"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1 - J.P. Karrell breaks off from the group because he decid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sn't interested in doing the type of work the rest of u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 formed his own company, MSB software, which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July, 1991 - Matt Richey suggests a permanent name change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sychotic Elves From Hell".  Rob and James ag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ames designs the basis for the current PEFH setu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pport &amp; Distribution BB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1 - James Hogan begins work on DoorGraph.  A few worthl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released - The Idiot Project and Russian Roulette.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afer joins the PE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1 - DoorGraph and QBBS2COA 1.0 are released.  David Shaf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s Wastelands soo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1, 1991 - ANSI Enterprises, run by Jonathan Blase,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ficial subsidary of PE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91 - PEFH receives its first registration!  Ray Telles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xico registers Door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7, 1991 - Cameron Beccario joins the PEFH, and releases Tell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7, 1991 - ANSI Enterprises officially closes and ceases to exis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ame time, The Psychotic Elves From Hell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icially changes its name to The P.E.F.H.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ough the old name was simply supposed to be funn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ed to be absolutely sure that no one got a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dea that we were Satanists or anything of the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r official title is still an abbrev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ods (P.E.F.H.), though plain "PEFH" is oft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icity's sake.  (It's also still pronounced "pee-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eff-aich", not "peff" or "peff-hu" or anything lik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, nothing has changed except for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doesn't stan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2 - Pocket Pager 1.0, our first product in a while,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3, 1992 - 3-D Tik Tak Toe and Pocket Pager 2.0 are rel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byss (Ryan Miller, Sysop) becomes an official P.E.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1993 - Pocket Pager 2.1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acting the PE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.  Since we have about four addresses total, this section is 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ere to send things to, and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sent to the individual author(s) who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PEFH programs were written by different PEFH members, you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send registration keys for different program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The address to send each individual program to will be list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and on the registration form for the program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registration key back in the mail (or anything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ight entitle you to), it will be sent _from_ The P.E.F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Relations Department - though you send your fees directly to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 Department acknowledges the registrations, sends out registra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MS for Distribution or Support BBSes, Designers, etc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.E.F.H. Personnel Department.  The address for this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 A SPECIFIC PEFH MEMBER can be sent several ways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es, CompuServe accounts, and so forth belonging to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RRESPONDENCE should be send to the P.E.F.H. Public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The addres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-    -    -    -    -    -    -    -    -    -    -    -    -   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.E.F.H.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ublic Relation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0 Indiandale Rd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dar Rapids, Iowa  5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Beccario:                        Robert Ha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4153 Riverview Rd.  NE         CompuServe:  73727,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dar Rapids, Iowa  52402      Internet:    73727.353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gan:                             David Sha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3409 Shasta Dr.  NE         US Mail:  260 Indiandale Rd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dar Rapids, Iowa  52402             Cedar Rapids, Iowa  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(319) 365-5815              BBS:      (319) 362-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 JamesH42                          1:283/12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0524,1343                            250:201/1188@SL_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0524.13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..we'll continue to keep you posted.  You can cont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 member at any of the places listed above, or on any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and in some cases the distribution BBSes, although we rare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Remember to check the BBS you got this from for more PEFH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going to be some more _very_ soon.  We're getting geared up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xpansion within the next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we are.  The end of the text file.  You must either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demented, or insane in order to read through this t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uncontrollable urge to abort halfway through.  Congratual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've downloaded a PEFH program, and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.E.F.H. - Because.  Just bec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