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Ŀ �Ŀ �Ŀ �   � �Ŀ �Ŀ �Ŀ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 ��� � � � � � � � ��� � � 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��� ��� ����� ��� ��� ��� ��� </w:t>
      </w:r>
      <w:r>
        <w:rPr/>
        <w:t>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 S E R S     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lease Version 1.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91  Gary R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made no warranty of any kind, express or impli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without limitation, any warranties of merchanta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/or fitness for a particular purpose. I shall not be l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ny damages, whether direct, indirect, special or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tial arising from a failure of this program to operat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nner desired by the user.  I shall not be liable fo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mage to data or property which may be caused directl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rectly by the use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NO EVENT WILL I BE LIABLE TO YOU FOR ANY DAMAGES, INCLU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LOST PROFITS, LOST SAVINGS OR OTHER INCIDENTAL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EQUENTIAL DAMAGES ARISING OUT OF YOUR USE OR INABILITY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, OR FOR 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rland C++ is a Registered Trademark of Borland International In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KIT is a Trademark of Data-Comp Information Sys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oard is a Registered Trademark of Clark Development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like 99.9% of the sysops world wide, you will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test version of ProWords (tm) available on your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words latest version can always be found on Quality sys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the boards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ndom Access (Computer Profiles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irginia Beach, V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de 1 (804) 491-4347 Dual 16.8 H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de 2 (804) 491-5061 V.32 bis 57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of Pro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Detects Loss of carri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Can operate at speeds in excess of 115000 Bau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Will automatically log user off after 3 minutes of no 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it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Can be operated on a MultiNetwork Boa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Can support up to 2500 words in the online dictio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Sysop can add or remove any words with just a text edit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Allows sysop determined plays per day (1 unregistered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Even your youngest of BBS'ers will enjoy this simple and ea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door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Includes All three letter words from the American Herit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ctio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Sta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up Prowords is simple and straight forward. If you have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other PCBoard doors then you should have no problem at all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oor. It was designed with simplicity in mi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IT UP - (This example sets up a Single Node PCBoard Set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running a different BBS software, set the door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rding to your BBS specifications. It should be very similia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examp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1:   Create a directory from which ProWords will run from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Directory can be called anything you wish tha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in the DOS 8 character limit.  (This document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ume you have selected C:\PCB\PROWORDS for the remaind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examp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2:   Copy or UNZIP all the Incognito files in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you just crea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.    COPY PWRD191.ZIP C:\PCB\PROW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KUNZIP PWRD1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3:   Create the ProWords configuration file. This file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ain all the external data that ProWords will ne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your ascii editor you will create a file call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PROWORDS.CNF". The name cannot be changed and it MUST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aced in your PROWORDS Directory. If this file is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und a message is written to the screen an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is ex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below is a Description of each line requi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 1  Random Access BBS    ( BBS 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 2  999999999            ( Registration Numb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ine 3  5                    ( Number of plays allow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per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4: You now need to construct the batch file that PCBo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use to call the ProWords program. If your run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ti-node you will have to make one each of these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node your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creating this batch file you are configuring it 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Words will run for that node. Each batch file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 should be like the following example. (Assuming w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configuring for a single Nod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WORD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1    @ECHO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2    CD C:\PCB\PROWOR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3    PROWORDS C:\PCB\PCBOARD.SYS (C:\SF30\DOOR.SYS etc.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:              %pcbdrive%%pcbdir%\pcboard.s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4    CD C:\PC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5   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1 Turns off the Local Screen Echo (DOS 3.3 and up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2 Changes the directory to where ProWords is sto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3 (1) ProWords Executable 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2) First is the complete path to that n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CBoard.sys, DOOR.sys, Generic.sys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4 Changes the directory back to the PCB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5 Calls the PCBoard program / or your bb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Your ProWords batch file should be similar to the exam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ve, Line 3 however, Must contain the path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board.sys or door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6: The next and last step to setting up ProWords is to ad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Words to your PCBoard Doors file. This is d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rough the PCBoard setup program. All you need to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ce you are in the PCBSETUP editor for doors is pl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ame of the batch file you just created above in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lot for a door, give it a minimum security level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your all do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now all set to run ProWords !!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a Information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 Most of you will want to add to your dictionary. This is allowed </w:t>
      </w:r>
    </w:p>
    <w:p>
      <w:pPr>
        <w:pStyle w:val="PreformattedText"/>
        <w:bidi w:val="0"/>
        <w:jc w:val="left"/>
        <w:rPr/>
      </w:pPr>
      <w:r>
        <w:rPr/>
        <w:t>and can be done without much effort. The only stipulations are that the</w:t>
      </w:r>
    </w:p>
    <w:p>
      <w:pPr>
        <w:pStyle w:val="PreformattedText"/>
        <w:bidi w:val="0"/>
        <w:jc w:val="left"/>
        <w:rPr/>
      </w:pPr>
      <w:r>
        <w:rPr/>
        <w:t>words cannot exceed 3 characters in length, and the dictionary cannot contain</w:t>
      </w:r>
    </w:p>
    <w:p>
      <w:pPr>
        <w:pStyle w:val="PreformattedText"/>
        <w:bidi w:val="0"/>
        <w:jc w:val="left"/>
        <w:rPr/>
      </w:pPr>
      <w:r>
        <w:rPr/>
        <w:t xml:space="preserve">more than 2500 words (at the present time). You can add the words in </w:t>
      </w:r>
    </w:p>
    <w:p>
      <w:pPr>
        <w:pStyle w:val="PreformattedText"/>
        <w:bidi w:val="0"/>
        <w:jc w:val="left"/>
        <w:rPr/>
      </w:pPr>
      <w:r>
        <w:rPr/>
        <w:t>alphabetical order or just add it to the end of the file. The search is faster</w:t>
      </w:r>
    </w:p>
    <w:p>
      <w:pPr>
        <w:pStyle w:val="PreformattedText"/>
        <w:bidi w:val="0"/>
        <w:jc w:val="left"/>
        <w:rPr/>
      </w:pPr>
      <w:r>
        <w:rPr/>
        <w:t>if its sorted but you will probably not notice the difference. Also there can</w:t>
      </w:r>
    </w:p>
    <w:p>
      <w:pPr>
        <w:pStyle w:val="PreformattedText"/>
        <w:bidi w:val="0"/>
        <w:jc w:val="left"/>
        <w:rPr/>
      </w:pPr>
      <w:r>
        <w:rPr/>
        <w:t>only be ONE WORD P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ProWords supports many BBS types including BBS's that use the</w:t>
      </w:r>
    </w:p>
    <w:p>
      <w:pPr>
        <w:pStyle w:val="PreformattedText"/>
        <w:bidi w:val="0"/>
        <w:jc w:val="left"/>
        <w:rPr/>
      </w:pPr>
      <w:r>
        <w:rPr/>
        <w:t>PCBoard.sys, Door.sys, Callinfo.bbs, Dorinfox.def and a generic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Read the NON-STD.TXT file for information on non standard comm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ossil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The file in your ProWords directory named PROWORDS.SCR can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ied to your Bulletin directory and be used as a bullet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To start a new game just delete the file labeled PROWORDS.U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WORDS is Shareware. You are granted a 21 day trial peri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which you may evaluate PROWORDS. If you continue to util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duct you are required to register it with the author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 not register PROWORDS within the required time fr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ed, You are REQUIRED to remove it from your boar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rdance with the United States Copyright Laws govern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Pirate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is not crippled in any way. It is full featur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t will do everything that a Registered version will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Not A Registered Version" will not be shown on the ending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registered memb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register your copy of PROWORDS, you will recei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Number to place in your PROWORDS.CN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st important part of registering is that you will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ace of mind knowing that you di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no patience? Fed up with shareware registrations taking weeks to 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you? Then READ 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uter Profiles now has ONLINE REGISTRATION! Get your registra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 by using our Credit Card door. We Accept Visa / Master 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 American Express and all other MAJOR credit cards. Call today, and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GISTER at the main prompt. Your order will be processed immediate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ndom Access (Computer Profiles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irginia Beach, V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de 1 (804) 491-4347 Dual 16.8 H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de 2 (804) 491-5061 V.32 bis 57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o register your copy of PROWORDS, Fill out the form Register.do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mail it along with $20.95 (U.S. FUNDS) to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Gary R. Sm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06 N. Amsterdam 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irginia Beach, Va, 234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ke all checks pay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Gary R. Sm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checks must be drawn from U.S. Banks...No foreign currenc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accepted. (This includes Canadian)  Please includ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form, exactly how you would like your BBS nam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on the Closing Screen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