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������   �        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  ��    ��  �        �  �   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�      �  ��  </w:t>
      </w:r>
      <w:r>
        <w:rPr>
          <w:rtl w:val="true"/>
        </w:rPr>
        <w:t>ڿ</w:t>
      </w:r>
      <w:r>
        <w:rPr/>
        <w:t xml:space="preserve">  �� 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    ��   �������   �    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������     ��  ��    �����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�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is a utility for PCBoard 14.x, although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ther systems it should work fine with any system tha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SYS, PCBOARD.SYS, USERINFO.DAT, DORINFOx.DEF, CALLINFO.BB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allows the user to design and download a custom buil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 on a particular BBS. Hence the name.  Rather than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download a very large complete file listing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areas that interest him/her and then Power Lis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Zip(tm) Power List will compress all the selected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ing DSZ(tm) it will allow the user to downloa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,  Copyright (c) 1992 by Mike Weaver, 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upgrades via modem from The NITE-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should be  made in the  form of a check or money order.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gister by credit card on The NITE-L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ITE-LITE bbs: (615) 458-9099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I recieve your registration fee,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osted in a private message on The NITE-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crippled this program in any way, so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ver if you like.  However be forewarned tha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 may not be apt to answer questions as fre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however realize the cost of running a BBS so I ask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 $15 if you like and use the program.  If you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nd have an idea that would make it more lik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l means let me know and I will try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.cfg           Pwrlist.doc 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rlist.exe          Pwrlist.          Pwrlis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      History.doc       Powerlist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 This is the door configuration file.  The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chive is a sample and will have to be edi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DOC   Three guesses and the first 2 don't coun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EXE   The executable door program itself.  This door i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e program that requires no other files such as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run. I wrote this door using DoorFram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X.EXE  This is the seamless version of PowerList.  No intro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s, no fancy screens. This version sh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appear to be an intergrated part of your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will only run if the user has a vali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      This is a sample batch file to run the door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You may have to edit it depending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the door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This file contains program descriptions for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automatic file description inser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uch as PCBDescribe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A list of corrections or bug fixes or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Registration form for use when registering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HLP   Help file required for operation.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he door 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&lt;=-  (Full pathname of your DORINFOx.DE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&lt;=-  (BBS type must be in caps - only PCB suppor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oth a non-graphics and graphic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available. Example: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    &lt;=-  (Location of the PCBoard Dir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upld       &lt;=-  (Location of upload di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 These lines are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CBoard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&gt;  Is the location of your BBS info file.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 and filename. I recommend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CBoar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&gt; 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&gt; 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&gt; 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&gt;  This is for BBS type.  Currently the only type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field is PCBOARD (in caps!) More types will be sup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 as I learn the file formats needed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use NONE (in ca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&gt;  This is where you put your serial number once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Until then use any number you like but d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ne out or the door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&gt;  This line tells DSZ whether or not you are using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rts. 0 means you are not and 1 means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&gt;  This is where you define your non-standard por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is BASE,IRQ.  Example: 2e8,5.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standard ports you must still have someth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I recommend "Disabled" without the quoat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other lines in the .cfg file this line cannot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&gt;  This is the location of your file directory menu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is from my system, use whatever you use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you can create a special directory menu if you lik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o tell the config file where to find it.  Creat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 and graphic version of the menu and append a "G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 version.  Example:  DIRS and DIR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-&gt;  Here you can specify a new name for the .ZIP file tha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creates.  Be sure to use a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-&gt;  This number represents the total number of dir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This number needs to match the number of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-&gt;  The complete path and filename of your PCBoard DI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specified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-&gt;  The complete path and filename of your PCBoard up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s specified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-&gt;  Lines from this point on are only needed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other tha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here to the end of the .cfg file is where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he complete path and filename of each of y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files.  Using this method seemed more versati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have dir files that are kept in different loca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be. The unregistered version is not crippl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as many directories as you need to. Howeve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RLIST PWRLIST.CNF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RLIST PWRLIST.CNF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I have only run and tested this door with PCBoard 14.5a and I canno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attest to its ability to run on any other systems. Consider yourself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ed in advance.                                                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WRLIST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RLIST PWRLIST.CNF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running the registered seamless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of course you run in shell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WRLIST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RLISTX PWRLIST.CNF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I am terrible at writing so if these docs seem h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it is probably because they ar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thank Todd Stephens for his unending help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overcome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want to thank Ted Freeman for his great program D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, as well as for his never ending help as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Power List over to use DoorFrame and in turn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 I'm finished, send the mill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 Box 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9 Moatsew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adelphia, 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