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NGER 1.10  John A. Qual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2 Q-Ware Las Cruces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ER is distributed as Shareware NOT Freeware.  If you like RI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to be useful, you are asked to pay about $5.00 for a registered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registration, you will receive any pending updates and a disk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utilities to make your PC a more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, Money Order, or Cold Hard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A. Qual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5 Linda Vist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 Cruces, NM 8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may be lef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terfront West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0 - 19200,N,8,1 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505) - 523 - 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ave [M]essage for John Qualt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for RI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NGER is a small TSR designed mainly for SYSOPs to protect a sys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-up due to system problems.  What RINGER does, is monito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indicator to determine when the phone rings. If the phone ring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without your BBS answering, RINGER performs a system cold re-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an unattended system can be protected from "hanging" due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door programs, or other errors which normally require operator atten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BBS does answer, RINGER will be inactive as long as a carri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.  When the call is complete, RINGER will begin monitoring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I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ER requires DOS 3.x (or later) and 640K is recommended.  RIN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600 bytes of DOS RAM while resident.  RINGER also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used to connect your modem to the computer contains at leas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hich RINGER uses.  These are Ring Indicator (pin-22) an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(pin-8).  Virtually all factory made cables will contain thes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l modems produce these signa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I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INGER by typing:     RING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ort" is the COM port number to which your BBS modem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are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RINGER 3            (Monitor COM3: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hould be placed in the BAT file used to start your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 so that monitoring will automatically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system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ER will now monitor for more than 3 rings of the phone line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m.  The ring status is checked 18.2 times per seco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nd should not interfere with your main BBS program. 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cold re-boot, RINGER will drop the COM port RTS/DTR signa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attached will hangup.  This will allow your software to re-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after booting without the modem remaining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hough RINGER should run under most applications, there may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are not compatible.  Any application which directly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or does not use DOS/BIOS for I/O is possibly incompatible.  So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ial and error are the best debuggers!  I have tried RING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hardware platforms running either DOS 3.3 or 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