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ngDoor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The Ledge PCBoard, 818-896-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RING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door is a PCBoard 14.x compatible Door which includes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other doors complied with Prokit (c)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door works with modems connected to standard an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s.  Fossil driver support is included for multi-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ection titled NON-STANDARD PORTS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ysop of a large BBS, I am driven crazy by users who pag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AM to ask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 dUDE!  tHIS bbs IS 2 RAD!  aRE YOU THE SAME sHEPHERD i N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E. AT mT. gLEASON jR. hIGH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, I, like many "rad" Sysops of the '90's have turned m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off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there are still some people I like to hear from.  My Co-Syso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who might be paging me to tell me something that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I've written RINGDOOR.  It can be protect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password or both so only the people you WANT to chat wi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you!  The default page sounds so much like my telephon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fe always dives on the phone when I get paged. Then sh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onfused when there is a dial tone, but the ring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 It's good for hours of quality famil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called RING.CNF to reflect the features you wa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Here is the sample RING.C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:00-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: This is the communications driver type. Mos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the Interrupt driver.  If you use a Fossi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with special hardware such as a multi-port boar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FOSSIL on this line.  See the section title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n this document for more information regarding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standard COM1: and COM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: Maximum number of times you want the door to be allowed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unrestricted hours.  You can put any number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:00-06:00: These are the hours you would like the number of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tricted.  This must be in military time, and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as shown: HH:MM-HH:MM.  The setting in the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the number of rings between 10:PM and 6: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his is the number of rings you want to allow during th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s defined in the line above.  This can be set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0: First ton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: Second ton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 Delay factor between tones.  The default tones and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your computer to ring like an electronic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INGDOOR.EXE and RING.CNF to the directory you like to ru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called RINGDOOR to reflect the way your system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change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to your door directory instea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door ring.cnf d: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the d:\pcb changed to reflect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ulti-Port boards should use the built-i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o activate this feature, simply place the word FOSS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of your configuration file.  Fossil users do not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and COMIRQ variabl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door works directly with other non-standard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 Her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Base Address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3F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2F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3E8 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2E8 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5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6    Undefined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7    2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8    3E8 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se setups, you can simply allow Ringdoor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number from your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ort is setup differently, then Ringdoor will look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 called COMBASE and COM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SE must be converted from hex to decimal in order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 744 for 2E8).  A utility called HEX2DEC.EXE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in changing your hex port addres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RQ is simply the IRQ numb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ere going to run COM7 with a Base Address of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RQ2, at the DOS prompt, or in a batch file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BASE=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IRQ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goes into RINGDOOR, your computer will start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n electronic Telephone and your caller will see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to Return to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to the keyboard and hit F10 before he hits any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out of chat, just hit ESC like you woul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you hit ESC, you'll be return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ores you might expect to pay thousands of dollars for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ftware like this, however, Ringdoor is released as Freeware!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are requested for it's use, and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freely.  Turbo Pascal 5.5 source code is includ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PROKIT344.ZIP in order to get the door to compil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copyright on the source code, so if you chang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take my na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, comments or suggestions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Ledge PCBoard, 818-896-4015 (HST)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via the InterLink Echo Network in the Shareware, PCB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sops conferences.  Or if you like to spend mon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via Compu$erve at 73175,6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can't stand getting something for nothing and fee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me a Shareware donation for this door, then I won't be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turn it down.  Amazingly generous people, who realiz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NOTHING in return for registering may call 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818-896-4015 and type REGISTER at the main board comman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 Visa, Mastercard, American Express or Discover.  Or j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whatever they feel the door is worth, payable to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dg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858 Ac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 CA 90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a lot of fun during the ten minutes or so that it took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.  I hope you enjoy it as much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Samuel Smith, the genius behind Prodoor and Prokit.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ong hard hours so guys like me can bang a door like thi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Co-Sysop, Jon Badeaux who runs The Hotline PC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6) 644-1882.  Without Jon, I would have no use for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Dana Snow of Utah Computer Society 801-561-2236.  Da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son to call The Ledge and compliment me o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is also responsible for suggesting the restricted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If not for Dana, we would still be at the merc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OOR PROGRAMS BY THIS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List Door: Allows your callers to create a BBS List on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can be viewed, scanned by keyword or downloaded.  BLIS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oor: Runs after each door to allow callers to open another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-off rather than returning to PCBoard.  Saves call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disk access.  DDOOR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View: Multi-Purpose text reader door.  Can be used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s or product support.  Downloading allowed insid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in "Dvorak's Guide to PC Telecommunications".  TVIEW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end: Send commands to your modem from DO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taking your modem off the hook.  Can ev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ialer.  Mentioned in Compuserve Magazine 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people just setting up a new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END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Bat: Runs a different Batch File every day of the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AUTOEXEC.BAT.  Featured in and non-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COMPUTE! magazine.  DAYBAT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