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the format of a record in the file SAPPHIRE.SOF.  The SOF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records, though not all are used if you specified that fewer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Name  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: String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File  : String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  : String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UpL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DnLd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nL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 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