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S A P P H I R E   B B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UPGRADES  HISTORY 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provides a detailed history of Sapphire's product development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switching from an old version to the current version, it helps to underst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ecise differences in the intervening ver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06A (FEB 9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file UPGRADES.TXT was renamed to HISTORY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justment for consistent COM3 and COM4 support on file trans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ured Error 201 on long modem control str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figurable option to generate an accounting log (for user billin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inor usability enhancements to configuration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apphire day number adjusted for leap years (important for accounting!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veral instances of the word DATE were replaced with "DAY#", for cla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tra file set (usually SAPPHC.ZIP) implemented for optional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05A (JULY 9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ee disk space correctly detected if file area is on another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uest user's file date is now set back 2 years (was 90 day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04A (JUNE 9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-maintenance now actually deletes old files at upload time (as documente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03C (MAY 9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light text changes affecting unregistered copies on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03B (MAY 9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light text chang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03A  (APR 9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pgrade 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retain your existing configuration data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ntact Pinnacle to get a serial number BEFORE you install the upgra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serial number will unlock all subsequent v4.0x ver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means you can get upgrades locally from another Sapphire sys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part from getting a serial number, no other action is nee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w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FIGA.MNU  For CONFIG:  reconfigurable menu (Advanced option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FIGB.MNU  For CONFIG:  reconfigurable menu (Basic option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FGHELP.SBT  For CONFIG:  help (dat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FGHELP.SBI  For CONFIG:  help (inde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SER.INC    Turbo Pascal source code showing format of user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pdated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RUN.EXE     Updated to v4.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E.EXE      Updated to v1.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O-MENU.EXE  Updated to v1.10 (BAT and MNU files modified accordingl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DEM.EXE    Updated to v2.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w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UND.EXE   Demonstrates the sounds used by Sapph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FIG.EXE  The configuration program has been completely re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cka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areware distribution now uses Pinnacle's "Extendware" meth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gn-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nunciator feature:  unique arrival sound for each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nfigur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uration (0 = no sound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rigger (people who don't achieve minimum sign-ons get default tun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Enter = &lt;name&gt;) for Real Name if there is a space in the sign-on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ull phone number pattern (e.g. (999) 999-9999) is now handled gracefu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is necessary in countries that use more than one phone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ttern for to detect long-distance phone numbers (to sound audible alar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figurable name of GUEST acc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 Trans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GIVE, configurable value for what "Everyone" means?  (1+ or 2+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apphire now supports for 8 user-configurable baud r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02A  (MAR 9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pgrade 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s in upgrade packe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pgraded programs:      SRUN.EXE CONFIG.EXE SEE.EXE MODEM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pgraded batch files:   TERM.BAT INFO.BAT INFO.M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ew stock files:        UPFFXX.STD AREAXX.STD SYFLXX.ST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hanged stock files:    GIMMXX.ST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pdated documentation:  SAPPHTS.DOC FNAMES.FIV UPGRADES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fore installing the new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ack up your entire Sapphir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Do "print screens" on CONFIG screens -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will have to be re-enter your configuration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ouble-shooting guide (SAPPHTS.DO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ded new i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mproved organization and enhanced searching meth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pgraded SEE program (SEE.EX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rial Enhanc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ime-out on input lengthened to 5 minutes (was 1 minut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 Transfer Enhanc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 areas are now defineable (see AREAXX.ST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"Keep Forever" option of FILES was removed to make room for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s a result, all files are now subject to deletion by auto-mainten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is not really a problem, as only very inactive files get dele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FILES lis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w only scans file list file up to configured max# of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reduces the delay at the end of the l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stly improved flow of sysop functions (see SYFLXX.ST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ET command now ignores abbrevi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.g. Won't confuse S for SAPPH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n existing file is GIVEd at console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ffers to simply change date &amp; doc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re informative error mesage when file list is full (UPFFXX.ST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nged menu structure of CONFIG some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w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how/hide private/exclusive message hea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ull-screen editor for sys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ast message read is placed in file Q (stands for Quot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 enhanced clean-up mode via USERS command (documented below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ximum # of posts and minimum time since last call, for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e:  clean-up mode is now enabled only if you are in Ultra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ssaging Enhanc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iginator of a private or exclusive message can always rea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pgrade note:  removed the "after all, why should it?" comment in GIMMX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 now offer EMail users an opportunity to cancel letter at SEND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is the default if he hangs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can now Quit on MOVE or SEND when asked for a message 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 the case of SEND, the text is retained in the notep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ARLIER VERSION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  DATE  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 ������  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.01C   FEB 92  Highest release of 4.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.01A   FEB 92  Production copy for February 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.00L   JAN 92  Highest release of 4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.00F   JAN 92  Widely distributed shareware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.00A   DEC 91  Released to all beta sites as SAPPHUP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20    AUG 91  Custom development -- not widely rele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10    JAN 91  Custom development -- not widely rele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00    SEP 90  Custom development -- not released to publ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.00    AUG 90  Experimental version -- not released to publ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XX    DEC 86  Widely distributed shareware ver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