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e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pyright (c)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abell B. Clark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released as FREEWARE.  Anyone can use it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.  It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break it you own both parts.  I am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If you do not believe that, just ask my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is a simple little program that will toggle user fla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USERS.BBS file from the DOS command line.  I needed a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way to do this so I wrote this program in an afternoon.  It's n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and it isn't pretty but it seems to work fine on my system. 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place SETFLAG.EXE in some directory alread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o the directory containing your USERS.BBS file.  If you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etFlag, you will hear the BEEP and see a brief summ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using SetFla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{-|/}parameters [{-|/}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ameters are required on the command line.  The support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agnum&gt;      a1..d8  RA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|OFF         turn flag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    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optional and tell Setflag to process one and only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Running Setflag with no switches will change ALL USERS'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BBS file.  The supporte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&lt;recordnumber&gt;         specific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&lt;user_name&gt;       specific User's name (*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*note - the first and last name should be separated with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core _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ace both parameters and switches with a dash (-) or front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/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lag b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b4 flag on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lag A7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a7 flag OFF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lag d8 on -nCabell_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D8 flag on for user Cabell Clark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lag off -r0 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d8 flag off for user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la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is to it.  There is very limited error-checking to sa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you should remember to change to the directory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BBS file since Setflag will not look anywhere el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ere wondering about conventions (and I know you w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= TRUE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= FALSE =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Added the ability to process individual user records via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and 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Cleaned up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Initial Release for Public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extensively for 15 minutes on my system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are no bugs in it, but should you want to contact m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ell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4-262-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1:264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ant to register, send me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13 Cotta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mond, VA  23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out my ValidOOR User Verification System for RemoteAccess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magic name VDR will get you the latest release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Anyone may request in any nodelist and the program is less that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