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BAUD - Scoreboa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and dirty little Scoreboard Generator for you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AKER will read the PLAYER.DAT file created by SINBAUD doo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files SINSCORE.ANS (ANSI copy) and SINSCORE.ASC (ascii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MAKER.EXE must be placed in your Sinbaud Directory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a batch file to execute this utility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be updated once a day during ma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your own batch file that changes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UD'S game directory.  SCRMAKER must have access to PLAYER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the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two files into the game directory in which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 for 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