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PITSTAT v1.3 Statistics Generator For the Spitfire BB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</w:t>
      </w:r>
      <w:r>
        <w:rPr/>
        <w:t>Copyright(C) 1992 by Kevin Cummin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Crimson Cross BBS (618)253-3608 USR Dual 14.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Spitfire versions 3.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PITST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Question! I thought to myself, "Yeah, that is w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ht...another log file utility.....".  But, I haven't found on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d a display that suited me, and also worked 100%! On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was checking for a string that had been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log, so the display wasn't accurate. Another took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which I didn't care for.....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ed was one that displayed everything on on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-looking but not frilly, AND reported everything it is supposed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et out to make yet another 'Statistics Bulletin Genera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hat'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would expect, it reads your CALLERS.LOG file, and creat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based on the information it scans for. For you guys wh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it should rival anything else written in Pascal that doe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. But since I run this as an event in the wee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I don't really care how fast it 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SPITSTAT.EXE and SPITSTAT.CFG in your Spitfir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your CALLERS.LOG file is), and edit the .CFG file to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.CFG file is included, with additional note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PITSTAT from the command line, or as an event. I run it as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but suit yourself. SPITSTAT.CFG and your CALLERS.LOG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your run SPITSTAT from, or it will likely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untime, SPITSTAT first looks for SPITSTAT.CFG, and the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LLERS.LOG. If either of these files are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PITSTAT will hal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you will have two bulletins ready for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pitfire clear screen code at the top of ea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 sample of both screens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only other *MUSTS* I can think of are that the first line of your</w:t>
      </w:r>
    </w:p>
    <w:p>
      <w:pPr>
        <w:pStyle w:val="PreformattedText"/>
        <w:bidi w:val="0"/>
        <w:jc w:val="left"/>
        <w:rPr/>
      </w:pPr>
      <w:r>
        <w:rPr/>
        <w:t>callers log has to be in the standard Spitfir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 This callers log was started at 01:46:41 on 10-25-92.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TSTAT reads the log starting date from this line, so if you have changed</w:t>
      </w:r>
    </w:p>
    <w:p>
      <w:pPr>
        <w:pStyle w:val="PreformattedText"/>
        <w:bidi w:val="0"/>
        <w:jc w:val="left"/>
        <w:rPr/>
      </w:pPr>
      <w:r>
        <w:rPr/>
        <w:t>it for some reason, your bulletin will not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hing is that SPITSTAT checks your system's date. I don't see this</w:t>
      </w:r>
    </w:p>
    <w:p>
      <w:pPr>
        <w:pStyle w:val="PreformattedText"/>
        <w:bidi w:val="0"/>
        <w:jc w:val="left"/>
        <w:rPr/>
      </w:pPr>
      <w:r>
        <w:rPr/>
        <w:t>as a problem, since you should have the date set correctly to properly</w:t>
      </w:r>
    </w:p>
    <w:p>
      <w:pPr>
        <w:pStyle w:val="PreformattedText"/>
        <w:bidi w:val="0"/>
        <w:jc w:val="left"/>
        <w:rPr/>
      </w:pPr>
      <w:r>
        <w:rPr/>
        <w:t>operate Spitfire, but I thought I would mention 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rning Door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oth Spitfire and Wildfire report similar text strings when doors are</w:t>
      </w:r>
    </w:p>
    <w:p>
      <w:pPr>
        <w:pStyle w:val="PreformattedText"/>
        <w:bidi w:val="0"/>
        <w:jc w:val="left"/>
        <w:rPr/>
      </w:pPr>
      <w:r>
        <w:rPr/>
        <w:t>executed, so they are automatically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ppen to use Jetmail as a QWK door from the Message Menu, and just</w:t>
      </w:r>
    </w:p>
    <w:p>
      <w:pPr>
        <w:pStyle w:val="PreformattedText"/>
        <w:bidi w:val="0"/>
        <w:jc w:val="left"/>
        <w:rPr/>
      </w:pPr>
      <w:r>
        <w:rPr/>
        <w:t>noticed the other day that SPITSTAT had not been designed to include that</w:t>
      </w:r>
    </w:p>
    <w:p>
      <w:pPr>
        <w:pStyle w:val="PreformattedText"/>
        <w:bidi w:val="0"/>
        <w:jc w:val="left"/>
        <w:rPr/>
      </w:pPr>
      <w:r>
        <w:rPr/>
        <w:t>type door usage in the door count. So, starting with v1.3, SPITSTAT now</w:t>
      </w:r>
    </w:p>
    <w:p>
      <w:pPr>
        <w:pStyle w:val="PreformattedText"/>
        <w:bidi w:val="0"/>
        <w:jc w:val="left"/>
        <w:rPr/>
      </w:pPr>
      <w:r>
        <w:rPr/>
        <w:t>also searches for a string that Jetmail writes to the callers log, 'Opened</w:t>
      </w:r>
    </w:p>
    <w:p>
      <w:pPr>
        <w:pStyle w:val="PreformattedText"/>
        <w:bidi w:val="0"/>
        <w:jc w:val="left"/>
        <w:rPr/>
      </w:pPr>
      <w:r>
        <w:rPr/>
        <w:t>DOOR', and includes this in the doo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so you dont use Jetmail, but would like to include another door in the</w:t>
      </w:r>
    </w:p>
    <w:p>
      <w:pPr>
        <w:pStyle w:val="PreformattedText"/>
        <w:bidi w:val="0"/>
        <w:jc w:val="left"/>
        <w:rPr/>
      </w:pPr>
      <w:r>
        <w:rPr/>
        <w:t>door count. Several options are available to you, but the simplest thing</w:t>
      </w:r>
    </w:p>
    <w:p>
      <w:pPr>
        <w:pStyle w:val="PreformattedText"/>
        <w:bidi w:val="0"/>
        <w:jc w:val="left"/>
        <w:rPr/>
      </w:pPr>
      <w:r>
        <w:rPr/>
        <w:t>you could do is just add a lin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pened DOOR ANYDOOR&gt;&gt;c:\sf\work\caller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hatever door batch file that you wish to be counted in the door count.</w:t>
      </w:r>
    </w:p>
    <w:p>
      <w:pPr>
        <w:pStyle w:val="PreformattedText"/>
        <w:bidi w:val="0"/>
        <w:jc w:val="left"/>
        <w:rPr/>
      </w:pPr>
      <w:r>
        <w:rPr/>
        <w:t>ANYDOOR in the example could be replaced by the actual door name, but will</w:t>
      </w:r>
    </w:p>
    <w:p>
      <w:pPr>
        <w:pStyle w:val="PreformattedText"/>
        <w:bidi w:val="0"/>
        <w:jc w:val="left"/>
        <w:rPr/>
      </w:pPr>
      <w:r>
        <w:rPr/>
        <w:t>not matter to SPITSTAT since all it looks for is 'Opened DO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you need to make this copy registered is a registration number to</w:t>
      </w:r>
    </w:p>
    <w:p>
      <w:pPr>
        <w:pStyle w:val="PreformattedText"/>
        <w:bidi w:val="0"/>
        <w:jc w:val="left"/>
        <w:rPr/>
      </w:pPr>
      <w:r>
        <w:rPr/>
        <w:t>install in the second line of your SPITSTAT.CFG file. The Registration fee</w:t>
      </w:r>
    </w:p>
    <w:p>
      <w:pPr>
        <w:pStyle w:val="PreformattedText"/>
        <w:bidi w:val="0"/>
        <w:jc w:val="left"/>
        <w:rPr/>
      </w:pPr>
      <w:r>
        <w:rPr/>
        <w:t>is only $1 (that's right, ONE DOLLAR). So, if you would like the</w:t>
      </w:r>
    </w:p>
    <w:p>
      <w:pPr>
        <w:pStyle w:val="PreformattedText"/>
        <w:bidi w:val="0"/>
        <w:jc w:val="left"/>
        <w:rPr/>
      </w:pPr>
      <w:r>
        <w:rPr/>
        <w:t>&lt;Evaluation Copy&gt; reminder removed, I'm sure you can afford it. Creating</w:t>
      </w:r>
    </w:p>
    <w:p>
      <w:pPr>
        <w:pStyle w:val="PreformattedText"/>
        <w:bidi w:val="0"/>
        <w:jc w:val="left"/>
        <w:rPr/>
      </w:pPr>
      <w:r>
        <w:rPr/>
        <w:t>your registration number only takes a couple seconds, and can be ready for</w:t>
      </w:r>
    </w:p>
    <w:p>
      <w:pPr>
        <w:pStyle w:val="PreformattedText"/>
        <w:bidi w:val="0"/>
        <w:jc w:val="left"/>
        <w:rPr/>
      </w:pPr>
      <w:r>
        <w:rPr/>
        <w:t>download on Crimson Cross, usually within 24 hours after receiving your</w:t>
      </w:r>
    </w:p>
    <w:p>
      <w:pPr>
        <w:pStyle w:val="PreformattedText"/>
        <w:bidi w:val="0"/>
        <w:jc w:val="left"/>
        <w:rPr/>
      </w:pPr>
      <w:r>
        <w:rPr/>
        <w:t>registration. Be sure to include the name of your BBS *EXACTLY* as you wish</w:t>
      </w:r>
    </w:p>
    <w:p>
      <w:pPr>
        <w:pStyle w:val="PreformattedText"/>
        <w:bidi w:val="0"/>
        <w:jc w:val="left"/>
        <w:rPr/>
      </w:pPr>
      <w:r>
        <w:rPr/>
        <w:t>it to appear in th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RM.REG file is inclu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PITSTAT is released as Shareware. You are welcome to distribute it freely</w:t>
      </w:r>
    </w:p>
    <w:p>
      <w:pPr>
        <w:pStyle w:val="PreformattedText"/>
        <w:bidi w:val="0"/>
        <w:jc w:val="left"/>
        <w:rPr/>
      </w:pPr>
      <w:r>
        <w:rPr/>
        <w:t>in it's unmodified form. You may evaluate it as long as you feel necessary,</w:t>
      </w:r>
    </w:p>
    <w:p>
      <w:pPr>
        <w:pStyle w:val="PreformattedText"/>
        <w:bidi w:val="0"/>
        <w:jc w:val="left"/>
        <w:rPr/>
      </w:pPr>
      <w:r>
        <w:rPr/>
        <w:t>and are then requested to register if you continue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or Comments can be directed to Kevin Cummin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mson Cross BBS      618-253-3608     RIM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Humphrey Road                       Node: #1390 CC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risburg, IL 629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TFIRE is Copyright(C) 1992 by Mike Woltz</w:t>
      </w:r>
    </w:p>
    <w:p>
      <w:pPr>
        <w:pStyle w:val="PreformattedText"/>
        <w:bidi w:val="0"/>
        <w:jc w:val="left"/>
        <w:rPr/>
      </w:pPr>
      <w:r>
        <w:rPr/>
        <w:t>JETMAIL  is Copyright(C) 1992 by DJ Chu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s: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Version 1.1   Initial Release    11/09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   12/18/92   Streamlined code a bit while making a couple min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metic adjustments. Changed code to handle date of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   01/24/93   Added support for Jetmail usage to be inclu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oor usage count. Also revised docs to reflect th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lso how to include other doors in the cou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