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. A . G  T o  B l u e  W a v e  D o o 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t e r f a c e  U t i l i t i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e r s i o n  2 .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is copyrighted by Victor Capton and Robert Numer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e of this interface package would be possib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pport the TAG team has give to third party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s in terms of structures and functional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id. Special thanks go to Victor Capton, Paul William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dy Goebel.. the current main force behind the TAG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Wave is copyrighted by Cutting Edge Computing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 is George Hatchew. Thanks go to George as wel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ing insight into how the door interfac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BS V7.5 BBS system thus eliminating a couple of maj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ain b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RA special thanks go to the people who did the beta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utility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Nash         1:374/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son Brothers    1:101/3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vid Beiger      1:374/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nathan Blair    1:2605/6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ven Sheeley    1:374/3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ff Morrison    1:163/4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is Howes       1:374/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n Gould      1:231/2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d Punderson    1:321/3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nce Worthington 1:3629/4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son Brothers    1:101/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antees/Warranties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ut, There are no guarantees that this software will do anything</w:t>
      </w:r>
    </w:p>
    <w:p>
      <w:pPr>
        <w:pStyle w:val="PreformattedText"/>
        <w:bidi w:val="0"/>
        <w:jc w:val="left"/>
        <w:rPr/>
      </w:pPr>
      <w:r>
        <w:rPr/>
        <w:t>but take up disk space. The author assumes no liability for any damages</w:t>
      </w:r>
    </w:p>
    <w:p>
      <w:pPr>
        <w:pStyle w:val="PreformattedText"/>
        <w:bidi w:val="0"/>
        <w:jc w:val="left"/>
        <w:rPr/>
      </w:pPr>
      <w:r>
        <w:rPr/>
        <w:t>caused by running the related programs.. This disclaimer includes, but</w:t>
      </w:r>
    </w:p>
    <w:p>
      <w:pPr>
        <w:pStyle w:val="PreformattedText"/>
        <w:bidi w:val="0"/>
        <w:jc w:val="left"/>
        <w:rPr/>
      </w:pPr>
      <w:r>
        <w:rPr/>
        <w:t>is not limited to loss of data, or destructio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Wave Files Needed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101_QB.ZIP    QBBS V2.75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AVE212.ZIP    Latest Blue Wav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iles are FREQable from Here (1:236/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is utility set is designed to ease the interface of the Blue Wave mail</w:t>
      </w:r>
    </w:p>
    <w:p>
      <w:pPr>
        <w:pStyle w:val="PreformattedText"/>
        <w:bidi w:val="0"/>
        <w:jc w:val="left"/>
        <w:rPr/>
      </w:pPr>
      <w:r>
        <w:rPr/>
        <w:t>door and TAG BBS systems. The included programs create a QBBS V7.5</w:t>
      </w:r>
    </w:p>
    <w:p>
      <w:pPr>
        <w:pStyle w:val="PreformattedText"/>
        <w:bidi w:val="0"/>
        <w:jc w:val="left"/>
        <w:rPr/>
      </w:pPr>
      <w:r>
        <w:rPr/>
        <w:t>system for use by the Blue Wave mail Door.. and any other QBBS V7.5 type</w:t>
      </w:r>
    </w:p>
    <w:p>
      <w:pPr>
        <w:pStyle w:val="PreformattedText"/>
        <w:bidi w:val="0"/>
        <w:jc w:val="left"/>
        <w:rPr/>
      </w:pPr>
      <w:r>
        <w:rPr/>
        <w:t>door or utilities that need the result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1 ]=-               Main operation/use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The use of these utilities is two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nzip the file TAG2QBBS into the Blue Wave Directo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. Upon execution you will be prompted for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. The first is the path to your Status.Dat File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the path to the HMS base you are setting up. B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d the STATUS.DAT path you enter will be based upon the nod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tting up. (see the recommended Multi-node setup late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s) -=[ If You Use The *Optional* Parameter NOFILE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List Files created 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[ NOTE ]=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as a nightly event and keep the message are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as, and List files up to date enter th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s on the command line as foll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2QBBS C:\BBS C:\HMSPATH [No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recommended you perform this maintenance for each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night or after adding or deleting message or file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also creates standard QBBS V2.75 FILES.BBS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ach of your download directories.. if the directory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ROM drive then the list file is gener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s the *.DIR file and is nam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nven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[File Area Number]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f a CDROM area is area #321 and the .DIR file was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ulti-node directory the list file name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MULTI\F321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list files are essential to Blue Wave's ability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to request files via the door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urbed. The optional "NoFiles"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e list file creation thus elimina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ndacy of this action on nodes that share al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will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CFG.DAT         QBBS system file similar to STATUS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CFG  .DAT         Message Base Configuration/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CFG .DAT         File Base Configuration/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S  .CTL         Download/Upload Ratio and Time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 .BBS         List File For User File Reque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[DIR#] .BBS         CDROM List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you can run the Blue Wave setup Program BWUTILS.EX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the board specific options. (Multi Node Setup Is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ocumentation so read EVERYTHING before starting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2 ]=-        Setting Up The Blue Wave Doo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acket name, Max Messages to download, 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for FREQ, and the various displa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reas you wish to force or exclud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e exclusion from users even if they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ccess and can setup default area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s will use depending upon thei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, or change the access requiremen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than those on the BBS.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message area listing when you cho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a new area.. rest assured ALL of your H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s are known to Blue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and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these but they should all b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the local download, upload path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ap path should default to the path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up for TAG or n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ulti-Node setups make sure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points to the specific QBBS path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Directory beneath Blue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 an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imply setups up default flags an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 access for netmail. It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BBS sysop security level of 32000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o make the appropriate change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toggle flag access just remember the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/R flags are toggled as the first 27 flags s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at had flags of @A--DEF would transl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X--XXX in Blue Wave. (ALL Users have the @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hould do it for initial setup.. Oh yeah.. If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HMS netmail base within TAG just setup your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ase as a RA/QBBS type echo base and once comp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back and change the base type to NetMail and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as a fully functional HMS netmail base. The One limi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AG will allow you to set the various netmail attributes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display the "Local" attribute. In my own exper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*should* toss correctly (at least it does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'Bridge's HMS tos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3 ]=-     Interfacing TAG to the Blue Wav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dit the included BW.BAT file and place it in your TAG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en place the TAG2BW.EXE file in your Blue W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Add a menu o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ey    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BW(??)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 will need a separate Menu and Batch file for each H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The "??" referres to NODE/HMSBAS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created by TAG2BW.EX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FO.BBS    User information file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by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  .BBS    Alias file fo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  .BBS    All user information (like USER.L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DEF    Door dro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hould be about all I need tell you at this time other than read</w:t>
      </w:r>
    </w:p>
    <w:p>
      <w:pPr>
        <w:pStyle w:val="PreformattedText"/>
        <w:bidi w:val="0"/>
        <w:jc w:val="left"/>
        <w:rPr/>
      </w:pPr>
      <w:r>
        <w:rPr/>
        <w:t>the Blue Wave Docs and you should easily see how to use these programs</w:t>
      </w:r>
    </w:p>
    <w:p>
      <w:pPr>
        <w:pStyle w:val="PreformattedText"/>
        <w:bidi w:val="0"/>
        <w:jc w:val="left"/>
        <w:rPr/>
      </w:pPr>
      <w:r>
        <w:rPr/>
        <w:t>for setting up Multiple Nodes and HMS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ote that Blue Wave will respect your user's handles and</w:t>
      </w:r>
    </w:p>
    <w:p>
      <w:pPr>
        <w:pStyle w:val="PreformattedText"/>
        <w:bidi w:val="0"/>
        <w:jc w:val="left"/>
        <w:rPr/>
      </w:pPr>
      <w:r>
        <w:rPr/>
        <w:t>will Force Handles to be used on any area you force handles and will not</w:t>
      </w:r>
    </w:p>
    <w:p>
      <w:pPr>
        <w:pStyle w:val="PreformattedText"/>
        <w:bidi w:val="0"/>
        <w:jc w:val="left"/>
        <w:rPr/>
      </w:pPr>
      <w:r>
        <w:rPr/>
        <w:t>allow handles in any area you have handles disabled... There is no such</w:t>
      </w:r>
    </w:p>
    <w:p>
      <w:pPr>
        <w:pStyle w:val="PreformattedText"/>
        <w:bidi w:val="0"/>
        <w:jc w:val="left"/>
        <w:rPr/>
      </w:pPr>
      <w:r>
        <w:rPr/>
        <w:t>thing as anonymous on QBBS boards so these areas have handle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local File Requests: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earlier, it is crucial that a correctly formatted FILES.BBS or</w:t>
      </w:r>
    </w:p>
    <w:p>
      <w:pPr>
        <w:pStyle w:val="PreformattedText"/>
        <w:bidi w:val="0"/>
        <w:jc w:val="left"/>
        <w:rPr/>
      </w:pPr>
      <w:r>
        <w:rPr/>
        <w:t>alternate list file exists for the file request options to work. Any files</w:t>
      </w:r>
    </w:p>
    <w:p>
      <w:pPr>
        <w:pStyle w:val="PreformattedText"/>
        <w:bidi w:val="0"/>
        <w:jc w:val="left"/>
        <w:rPr/>
      </w:pPr>
      <w:r>
        <w:rPr/>
        <w:t>that are downloaded will applied toward the user's File download count and</w:t>
      </w:r>
    </w:p>
    <w:p>
      <w:pPr>
        <w:pStyle w:val="PreformattedText"/>
        <w:bidi w:val="0"/>
        <w:jc w:val="left"/>
        <w:rPr/>
      </w:pPr>
      <w:r>
        <w:rPr/>
        <w:t>Download-K statistics. If the user is out of balance Blue Wave will not allow</w:t>
      </w:r>
    </w:p>
    <w:p>
      <w:pPr>
        <w:pStyle w:val="PreformattedText"/>
        <w:bidi w:val="0"/>
        <w:jc w:val="left"/>
        <w:rPr/>
      </w:pPr>
      <w:r>
        <w:rPr/>
        <w:t>the user to download. If you are using another program to create your BBS's</w:t>
      </w:r>
    </w:p>
    <w:p>
      <w:pPr>
        <w:pStyle w:val="PreformattedText"/>
        <w:bidi w:val="0"/>
        <w:jc w:val="left"/>
        <w:rPr/>
      </w:pPr>
      <w:r>
        <w:rPr/>
        <w:t>FILES.BBS please remember that it probably won't be placing the alternate list</w:t>
      </w:r>
    </w:p>
    <w:p>
      <w:pPr>
        <w:pStyle w:val="PreformattedText"/>
        <w:bidi w:val="0"/>
        <w:jc w:val="left"/>
        <w:rPr/>
      </w:pPr>
      <w:r>
        <w:rPr/>
        <w:t>files in the correct place for the CDROMs and may well inhibit the user</w:t>
      </w:r>
    </w:p>
    <w:p>
      <w:pPr>
        <w:pStyle w:val="PreformattedText"/>
        <w:bidi w:val="0"/>
        <w:jc w:val="left"/>
        <w:rPr/>
      </w:pPr>
      <w:r>
        <w:rPr/>
        <w:t>downloading ability. If there is a specific area you do NOT wish users to</w:t>
      </w:r>
    </w:p>
    <w:p>
      <w:pPr>
        <w:pStyle w:val="PreformattedText"/>
        <w:bidi w:val="0"/>
        <w:jc w:val="left"/>
        <w:rPr/>
      </w:pPr>
      <w:r>
        <w:rPr/>
        <w:t>access via Blue Wave, regardless of their BBS access rights simply include a</w:t>
      </w:r>
    </w:p>
    <w:p>
      <w:pPr>
        <w:pStyle w:val="PreformattedText"/>
        <w:bidi w:val="0"/>
        <w:jc w:val="left"/>
        <w:rPr/>
      </w:pPr>
      <w:r>
        <w:rPr/>
        <w:t>command in your maintenance batch file to delete that file area's FILES.BBS or</w:t>
      </w:r>
    </w:p>
    <w:p>
      <w:pPr>
        <w:pStyle w:val="PreformattedText"/>
        <w:bidi w:val="0"/>
        <w:jc w:val="left"/>
        <w:rPr/>
      </w:pPr>
      <w:r>
        <w:rPr/>
        <w:t>alternate list file (F(are#).BBS).. then Blue Wave will treat the file as non</w:t>
      </w:r>
    </w:p>
    <w:p>
      <w:pPr>
        <w:pStyle w:val="PreformattedText"/>
        <w:bidi w:val="0"/>
        <w:jc w:val="left"/>
        <w:rPr/>
      </w:pPr>
      <w:r>
        <w:rPr/>
        <w:t>existent even though it finds it in the appropri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AG, Blue Wave will not charge Users for downloading from file</w:t>
      </w:r>
    </w:p>
    <w:p>
      <w:pPr>
        <w:pStyle w:val="PreformattedText"/>
        <w:bidi w:val="0"/>
        <w:jc w:val="left"/>
        <w:rPr/>
      </w:pPr>
      <w:r>
        <w:rPr/>
        <w:t>areas marked as Free &lt;no ratio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4 ]=-                            Mulitn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ke of example we will demonstrate the multi-node setup using a Two node</w:t>
      </w:r>
    </w:p>
    <w:p>
      <w:pPr>
        <w:pStyle w:val="PreformattedText"/>
        <w:bidi w:val="0"/>
        <w:jc w:val="left"/>
        <w:rPr/>
      </w:pPr>
      <w:r>
        <w:rPr/>
        <w:t>system with the following directory structure for th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  = C:\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iles   = C:\BBS\G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iles   = C:\BBS\A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Dir  = C:\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  = C:\BB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iles   = C:\BBS2\G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iles   = C:\BBS2\A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DIR  = C:\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 Dir = C:\MULT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 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ROM   .DI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OARDS 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BOARDS .DAT</w:t>
      </w:r>
    </w:p>
    <w:p>
      <w:pPr>
        <w:pStyle w:val="PreformattedText"/>
        <w:bidi w:val="0"/>
        <w:jc w:val="left"/>
        <w:rPr/>
      </w:pPr>
      <w:r>
        <w:rPr/>
        <w:t>Main Blue Wave Directory = C:\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the directory tre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BBS   &lt;-------- NODE1 STATUS.DA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+ A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+ G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BBS2  &lt;------- NODE2 STATUS.DA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+ A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+ G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BW    &lt;------- Main Blue Wave Directory (includes all *.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                                  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+ NODE1  &lt;----- NODE1 QBBS System Directory. Mus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|                TAG2QBB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+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+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+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+ NODE2  &lt;----- NODE2 QBBS System Directory. Mus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|                TAG2QBB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MESSAGES  &lt;----- HMS Files (Single HMS Base Syst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MULT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5 ]=-                         Mulitn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e preceding directory structure the calling conventions for each</w:t>
      </w:r>
    </w:p>
    <w:p>
      <w:pPr>
        <w:pStyle w:val="PreformattedText"/>
        <w:bidi w:val="0"/>
        <w:jc w:val="left"/>
        <w:rPr/>
      </w:pPr>
      <w:r>
        <w:rPr/>
        <w:t>program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UTILS.EXE -  Called from main Blue Wa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WUTILS NODE1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WUTILS NODE2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QBBS    - Called from Each C:\BW\NODE?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2QBBS C:\BBS C:\MESSAGES [NoFiles - 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2QBBS C:\BBS2 C:\MESSAGES [NoFiles - 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BW      - Called from main Blue Wa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2BW %1 %2 %3 %4 %5 %6 %7 %8 C:\BW\NODE1 C:\BBS [NO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2BW %1 %2 %3 %4 %5 %6 %7 %8 C:\BW\NODE2 C:\BBS2 [NO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WMAIL     - Called from main Blue Wa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WMAIL -CNODE1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WMAIL -CNODE2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UDATE   - Called From Main Blue Wav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UDATE C:\BW\NODE1 C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UDATE C:\BW\NODE2 C:\BB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[ Batch Files ]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2BW %1 %2 %3 %4 %5 %6 %7 %8 C:\BW\NODE1 C:\BBS [NOOU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MAIL -CNODE1.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UDATE C:\BW\NODE1 C:\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6 ]=-                         Multin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2BW %1 %2 %3 %4 %5 %6 %7 %8 C:\BW\NODE2 C:\BBS2 [NOOU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The Next Line is due to Blue Wave's lack of recogn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any DORINFO?.DEF file except 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:\BW\NODE2\DORINFO2.DEF C:\BW\NODE2\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MAIL -CNODE2.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UDATE C:\BW\NODE2 C:\BB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in the Batch file comments (any line preceded by a colon and not</w:t>
      </w:r>
    </w:p>
    <w:p>
      <w:pPr>
        <w:pStyle w:val="PreformattedText"/>
        <w:bidi w:val="0"/>
        <w:jc w:val="left"/>
        <w:rPr/>
      </w:pPr>
      <w:r>
        <w:rPr/>
        <w:t>referred to as a Label is ignored by dos and serves as a comment) Blue Wave</w:t>
      </w:r>
    </w:p>
    <w:p>
      <w:pPr>
        <w:pStyle w:val="PreformattedText"/>
        <w:bidi w:val="0"/>
        <w:jc w:val="left"/>
        <w:rPr/>
      </w:pPr>
      <w:r>
        <w:rPr/>
        <w:t>doesn't recognize node specific DORINFO?.DEF files.. I elected to create them</w:t>
      </w:r>
    </w:p>
    <w:p>
      <w:pPr>
        <w:pStyle w:val="PreformattedText"/>
        <w:bidi w:val="0"/>
        <w:jc w:val="left"/>
        <w:rPr/>
      </w:pPr>
      <w:r>
        <w:rPr/>
        <w:t>anyway and allow the sysop to make the appropriate copy so the utility can</w:t>
      </w:r>
    </w:p>
    <w:p>
      <w:pPr>
        <w:pStyle w:val="PreformattedText"/>
        <w:bidi w:val="0"/>
        <w:jc w:val="left"/>
        <w:rPr/>
      </w:pPr>
      <w:r>
        <w:rPr/>
        <w:t>serve to create the files for other QBBS V7.5 Doors and utilities that do</w:t>
      </w:r>
    </w:p>
    <w:p>
      <w:pPr>
        <w:pStyle w:val="PreformattedText"/>
        <w:bidi w:val="0"/>
        <w:jc w:val="left"/>
        <w:rPr/>
      </w:pPr>
      <w:r>
        <w:rPr/>
        <w:t>recognize the node specific DORINFO?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multiple HMS systems. First off there is absolutely NO good reason</w:t>
      </w:r>
    </w:p>
    <w:p>
      <w:pPr>
        <w:pStyle w:val="PreformattedText"/>
        <w:bidi w:val="0"/>
        <w:jc w:val="left"/>
        <w:rPr/>
      </w:pPr>
      <w:r>
        <w:rPr/>
        <w:t>for creating multiple HMS areas under TAG unless you have in excess of 200</w:t>
      </w:r>
    </w:p>
    <w:p>
      <w:pPr>
        <w:pStyle w:val="PreformattedText"/>
        <w:bidi w:val="0"/>
        <w:jc w:val="left"/>
        <w:rPr/>
      </w:pPr>
      <w:r>
        <w:rPr/>
        <w:t>messages areas (Lord) or your message base size has exceeded 16mg (Double oh</w:t>
      </w:r>
    </w:p>
    <w:p>
      <w:pPr>
        <w:pStyle w:val="PreformattedText"/>
        <w:bidi w:val="0"/>
        <w:jc w:val="left"/>
        <w:rPr/>
      </w:pPr>
      <w:r>
        <w:rPr/>
        <w:t>lord).. This only serves to break other fine utilities, editors, etc, that would</w:t>
      </w:r>
    </w:p>
    <w:p>
      <w:pPr>
        <w:pStyle w:val="PreformattedText"/>
        <w:bidi w:val="0"/>
        <w:jc w:val="left"/>
        <w:rPr/>
      </w:pPr>
      <w:r>
        <w:rPr/>
        <w:t>otherwise handle the message system flawlessly. As for data integrity, well</w:t>
      </w:r>
    </w:p>
    <w:p>
      <w:pPr>
        <w:pStyle w:val="PreformattedText"/>
        <w:bidi w:val="0"/>
        <w:jc w:val="left"/>
        <w:rPr/>
      </w:pPr>
      <w:r>
        <w:rPr/>
        <w:t>you can always go back to the FIDO *.MSG message format. Really, the HMS</w:t>
      </w:r>
    </w:p>
    <w:p>
      <w:pPr>
        <w:pStyle w:val="PreformattedText"/>
        <w:bidi w:val="0"/>
        <w:jc w:val="left"/>
        <w:rPr/>
      </w:pPr>
      <w:r>
        <w:rPr/>
        <w:t>system is pretty stable and shouldn't give you problems and if you end up with</w:t>
      </w:r>
    </w:p>
    <w:p>
      <w:pPr>
        <w:pStyle w:val="PreformattedText"/>
        <w:bidi w:val="0"/>
        <w:jc w:val="left"/>
        <w:rPr/>
      </w:pPr>
      <w:r>
        <w:rPr/>
        <w:t>bad sectors you are likely to have other problem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ultiple HMS message bases the same rules apply as in the</w:t>
      </w:r>
    </w:p>
    <w:p>
      <w:pPr>
        <w:pStyle w:val="PreformattedText"/>
        <w:bidi w:val="0"/>
        <w:jc w:val="left"/>
        <w:rPr/>
      </w:pPr>
      <w:r>
        <w:rPr/>
        <w:t>preceding example with the addition of a new QBBS system Dir for each extra</w:t>
      </w:r>
    </w:p>
    <w:p>
      <w:pPr>
        <w:pStyle w:val="PreformattedText"/>
        <w:bidi w:val="0"/>
        <w:jc w:val="left"/>
        <w:rPr/>
      </w:pPr>
      <w:r>
        <w:rPr/>
        <w:t>HMS base... and of course a corresponding Blue Wave .PRM file. The additional</w:t>
      </w:r>
    </w:p>
    <w:p>
      <w:pPr>
        <w:pStyle w:val="PreformattedText"/>
        <w:bidi w:val="0"/>
        <w:jc w:val="left"/>
        <w:rPr/>
      </w:pPr>
      <w:r>
        <w:rPr/>
        <w:t>directories would appear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NODE1     &lt;---- TAG2QBBS resides here with node1 HMS1 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HMS2 &lt;---- TAG2QBBS resides here with NODE1 HMS2 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HMS3 &lt;---- TAG2QBBS resides here with NODE1 HMS3 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NODE2     &lt;---- TAG2QBBS resides here with NODE2 HMS 1 paths. The re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                   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 there would then be  NODE11.PRM, NODE12.PRM, NODE13.PRM files for</w:t>
      </w:r>
    </w:p>
    <w:p>
      <w:pPr>
        <w:pStyle w:val="PreformattedText"/>
        <w:bidi w:val="0"/>
        <w:jc w:val="left"/>
        <w:rPr/>
      </w:pPr>
      <w:r>
        <w:rPr/>
        <w:t>Blue Wave and TAG2QBBS would have to be called from each directory with the</w:t>
      </w:r>
    </w:p>
    <w:p>
      <w:pPr>
        <w:pStyle w:val="PreformattedText"/>
        <w:bidi w:val="0"/>
        <w:jc w:val="left"/>
        <w:rPr/>
      </w:pPr>
      <w:r>
        <w:rPr/>
        <w:t>paths pointing to the appropriate BBS node dir and HMS message base. heh..</w:t>
      </w:r>
    </w:p>
    <w:p>
      <w:pPr>
        <w:pStyle w:val="PreformattedText"/>
        <w:bidi w:val="0"/>
        <w:jc w:val="left"/>
        <w:rPr/>
      </w:pPr>
      <w:r>
        <w:rPr/>
        <w:t>this is what you get for prostituting a *standard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7 ]=-                              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questions or comments direct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Cooper</w:t>
      </w:r>
    </w:p>
    <w:p>
      <w:pPr>
        <w:pStyle w:val="PreformattedText"/>
        <w:bidi w:val="0"/>
        <w:jc w:val="left"/>
        <w:rPr/>
      </w:pPr>
      <w:r>
        <w:rPr/>
        <w:t>Just For the Heck Of It II</w:t>
      </w:r>
    </w:p>
    <w:p>
      <w:pPr>
        <w:pStyle w:val="PreformattedText"/>
        <w:bidi w:val="0"/>
        <w:jc w:val="left"/>
        <w:rPr/>
      </w:pPr>
      <w:r>
        <w:rPr/>
        <w:t>1:236/16</w:t>
      </w:r>
    </w:p>
    <w:p>
      <w:pPr>
        <w:pStyle w:val="PreformattedText"/>
        <w:bidi w:val="0"/>
        <w:jc w:val="left"/>
        <w:rPr/>
      </w:pPr>
      <w:r>
        <w:rPr/>
        <w:t>(219) 747-5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1/1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the File Sharing Scheme slightly, and added a couple more error</w:t>
      </w:r>
    </w:p>
    <w:p>
      <w:pPr>
        <w:pStyle w:val="PreformattedText"/>
        <w:bidi w:val="0"/>
        <w:jc w:val="left"/>
        <w:rPr/>
      </w:pPr>
      <w:r>
        <w:rPr/>
        <w:t>messages for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1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FIXED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with Runtime error 201 Fixed! A bit of sloppy programming..</w:t>
      </w:r>
    </w:p>
    <w:p>
      <w:pPr>
        <w:pStyle w:val="PreformattedText"/>
        <w:bidi w:val="0"/>
        <w:jc w:val="left"/>
        <w:rPr/>
      </w:pPr>
      <w:r>
        <w:rPr/>
        <w:t>Heh.. Probably not the last time. (Thanks Both John and Ja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Sysop handle problem.. Seems QBBS doesn't use the first record</w:t>
      </w:r>
    </w:p>
    <w:p>
      <w:pPr>
        <w:pStyle w:val="PreformattedText"/>
        <w:bidi w:val="0"/>
        <w:jc w:val="left"/>
        <w:rPr/>
      </w:pPr>
      <w:r>
        <w:rPr/>
        <w:t>number for the Alias.bbs file thus all user handles functioned except</w:t>
      </w:r>
    </w:p>
    <w:p>
      <w:pPr>
        <w:pStyle w:val="PreformattedText"/>
        <w:bidi w:val="0"/>
        <w:jc w:val="left"/>
        <w:rPr/>
      </w:pPr>
      <w:r>
        <w:rPr/>
        <w:t>good 'ole Sysop User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the way files are located.. Function will now search the Dos</w:t>
      </w:r>
    </w:p>
    <w:p>
      <w:pPr>
        <w:pStyle w:val="PreformattedText"/>
        <w:bidi w:val="0"/>
        <w:jc w:val="left"/>
        <w:rPr/>
      </w:pPr>
      <w:r>
        <w:rPr/>
        <w:t>path as well as the TAG fi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reation of an error file TAG2BW.ERR in the Main BBS directory.</w:t>
      </w:r>
    </w:p>
    <w:p>
      <w:pPr>
        <w:pStyle w:val="PreformattedText"/>
        <w:bidi w:val="0"/>
        <w:jc w:val="left"/>
        <w:rPr/>
      </w:pPr>
      <w:r>
        <w:rPr/>
        <w:t>This file does slow down the program a bit but should help me find</w:t>
      </w:r>
    </w:p>
    <w:p>
      <w:pPr>
        <w:pStyle w:val="PreformattedText"/>
        <w:bidi w:val="0"/>
        <w:jc w:val="left"/>
        <w:rPr/>
      </w:pPr>
      <w:r>
        <w:rPr/>
        <w:t>exactly where in the program an error is occurring .. it also contains</w:t>
      </w:r>
    </w:p>
    <w:p>
      <w:pPr>
        <w:pStyle w:val="PreformattedText"/>
        <w:bidi w:val="0"/>
        <w:jc w:val="left"/>
        <w:rPr/>
      </w:pPr>
      <w:r>
        <w:rPr/>
        <w:t>several of the system variables needed by the program and looks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ath    = C:\BBS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Wave Path = C:\BW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C:\BBS\GFILES\Callers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User Information For Exit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fo.BBS Definition Is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ExitInfo 1..C:\BW\EXIT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ExitInfo 2..C:\BBS\MESSAGES\HUDSON\EXIT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lias.Bbs File...  C:\BBS\MESSAGES\HUDSON\ALIA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Combine.Bbs File.. C:\BBS\MESSAGES\HUDSON\Combined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USER.LST File C:\BBS\MULTI\USER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USERS.BBS File.. C:\BBS\MESSAGES\HUDSON\USER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Scan Flag File C:\BBS\MULTI\MZSCAN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USERS.BBS File.. Reading USER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Writing C:\BBS\MESSAGES\HUDSON\USER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C:\BW\DORINFO1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ritten and Read.. Conversion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1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ommunications routines so the user sees the Information Displayed</w:t>
      </w:r>
    </w:p>
    <w:p>
      <w:pPr>
        <w:pStyle w:val="PreformattedText"/>
        <w:bidi w:val="0"/>
        <w:jc w:val="left"/>
        <w:rPr/>
      </w:pPr>
      <w:r>
        <w:rPr/>
        <w:t>locally.. Also added a "Percent Done" line so the user knows something</w:t>
      </w:r>
    </w:p>
    <w:p>
      <w:pPr>
        <w:pStyle w:val="PreformattedText"/>
        <w:bidi w:val="0"/>
        <w:jc w:val="left"/>
        <w:rPr/>
      </w:pPr>
      <w:r>
        <w:rPr/>
        <w:t>is happening while the program writes the USERS.BBS file.</w:t>
      </w:r>
    </w:p>
    <w:p>
      <w:pPr>
        <w:pStyle w:val="PreformattedText"/>
        <w:bidi w:val="0"/>
        <w:jc w:val="left"/>
        <w:rPr/>
      </w:pPr>
      <w:r>
        <w:rPr/>
        <w:t>This adds a couple seconds to the creation routines but the user will</w:t>
      </w:r>
    </w:p>
    <w:p>
      <w:pPr>
        <w:pStyle w:val="PreformattedText"/>
        <w:bidi w:val="0"/>
        <w:jc w:val="left"/>
        <w:rPr/>
      </w:pPr>
      <w:r>
        <w:rPr/>
        <w:t>probably appreciate knowing that something is happening while they</w:t>
      </w:r>
    </w:p>
    <w:p>
      <w:pPr>
        <w:pStyle w:val="PreformattedText"/>
        <w:bidi w:val="0"/>
        <w:jc w:val="left"/>
        <w:rPr/>
      </w:pPr>
      <w:r>
        <w:rPr/>
        <w:t>wait... Let me k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8 ]=-                              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2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d the status display so it only updates every 10% done which speeds</w:t>
      </w:r>
    </w:p>
    <w:p>
      <w:pPr>
        <w:pStyle w:val="PreformattedText"/>
        <w:bidi w:val="0"/>
        <w:jc w:val="left"/>
        <w:rPr/>
      </w:pPr>
      <w:r>
        <w:rPr/>
        <w:t>things back up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2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d the stack space.. there were a couple of reports of lockups</w:t>
      </w:r>
    </w:p>
    <w:p>
      <w:pPr>
        <w:pStyle w:val="PreformattedText"/>
        <w:bidi w:val="0"/>
        <w:jc w:val="left"/>
        <w:rPr/>
      </w:pPr>
      <w:r>
        <w:rPr/>
        <w:t>running under DesqView386 standard (not DV/X) and the problem has been</w:t>
      </w:r>
    </w:p>
    <w:p>
      <w:pPr>
        <w:pStyle w:val="PreformattedText"/>
        <w:bidi w:val="0"/>
        <w:jc w:val="left"/>
        <w:rPr/>
      </w:pPr>
      <w:r>
        <w:rPr/>
        <w:t>traced to the STACKS=0,0 statement in the CONFIG.SYS. Hopefully V1h will</w:t>
      </w:r>
    </w:p>
    <w:p>
      <w:pPr>
        <w:pStyle w:val="PreformattedText"/>
        <w:bidi w:val="0"/>
        <w:jc w:val="left"/>
        <w:rPr/>
      </w:pPr>
      <w:r>
        <w:rPr/>
        <w:t>correct these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2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creased the Stack space available (some real dead iron out</w:t>
      </w:r>
    </w:p>
    <w:p>
      <w:pPr>
        <w:pStyle w:val="PreformattedText"/>
        <w:bidi w:val="0"/>
        <w:jc w:val="left"/>
        <w:rPr/>
      </w:pPr>
      <w:r>
        <w:rPr/>
        <w:t>there apparently) and fixed the problem with not locating File requested</w:t>
      </w:r>
    </w:p>
    <w:p>
      <w:pPr>
        <w:pStyle w:val="PreformattedText"/>
        <w:bidi w:val="0"/>
        <w:jc w:val="left"/>
        <w:rPr/>
      </w:pPr>
      <w:r>
        <w:rPr/>
        <w:t>for download. Users will now be able to FREQ any files they normally</w:t>
      </w:r>
    </w:p>
    <w:p>
      <w:pPr>
        <w:pStyle w:val="PreformattedText"/>
        <w:bidi w:val="0"/>
        <w:jc w:val="left"/>
        <w:rPr/>
      </w:pPr>
      <w:r>
        <w:rPr/>
        <w:t>have access to (and ratios/limits are enforced as is security access),</w:t>
      </w:r>
    </w:p>
    <w:p>
      <w:pPr>
        <w:pStyle w:val="PreformattedText"/>
        <w:bidi w:val="0"/>
        <w:jc w:val="left"/>
        <w:rPr/>
      </w:pPr>
      <w:r>
        <w:rPr/>
        <w:t>except in a CDR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version still locks up under DV386 V2.4? rem out your</w:t>
      </w:r>
    </w:p>
    <w:p>
      <w:pPr>
        <w:pStyle w:val="PreformattedText"/>
        <w:bidi w:val="0"/>
        <w:jc w:val="left"/>
        <w:rPr/>
      </w:pPr>
      <w:r>
        <w:rPr/>
        <w:t>Stacks= statement in the config.sys file and try again.. that will</w:t>
      </w:r>
    </w:p>
    <w:p>
      <w:pPr>
        <w:pStyle w:val="PreformattedText"/>
        <w:bidi w:val="0"/>
        <w:jc w:val="left"/>
        <w:rPr/>
      </w:pPr>
      <w:r>
        <w:rPr/>
        <w:t>*probably* handle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2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he ability to create the proper style FILES.BBS to the TAG2QBBS</w:t>
      </w:r>
    </w:p>
    <w:p>
      <w:pPr>
        <w:pStyle w:val="PreformattedText"/>
        <w:bidi w:val="0"/>
        <w:jc w:val="left"/>
        <w:rPr/>
      </w:pPr>
      <w:r>
        <w:rPr/>
        <w:t>program. Also allows TAG2QBBS to accept command line parameters so it</w:t>
      </w:r>
    </w:p>
    <w:p>
      <w:pPr>
        <w:pStyle w:val="PreformattedText"/>
        <w:bidi w:val="0"/>
        <w:jc w:val="left"/>
        <w:rPr/>
      </w:pPr>
      <w:r>
        <w:rPr/>
        <w:t>can be run as a nightly event thus keeping your files and message setups</w:t>
      </w:r>
    </w:p>
    <w:p>
      <w:pPr>
        <w:pStyle w:val="PreformattedText"/>
        <w:bidi w:val="0"/>
        <w:jc w:val="left"/>
        <w:rPr/>
      </w:pPr>
      <w:r>
        <w:rPr/>
        <w:t>current as well as any List Files for Blue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QBBS C:\BBS C:\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:\BBS = Path To Status.Dat and C:\HMS = Message Bas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keeping your .DIR files the Gfiles, Afiles, Or Multi</w:t>
      </w:r>
    </w:p>
    <w:p>
      <w:pPr>
        <w:pStyle w:val="PreformattedText"/>
        <w:bidi w:val="0"/>
        <w:jc w:val="left"/>
        <w:rPr/>
      </w:pPr>
      <w:r>
        <w:rPr/>
        <w:t>directories, a file will be created within that directory with the</w:t>
      </w:r>
    </w:p>
    <w:p>
      <w:pPr>
        <w:pStyle w:val="PreformattedText"/>
        <w:bidi w:val="0"/>
        <w:jc w:val="left"/>
        <w:rPr/>
      </w:pPr>
      <w:r>
        <w:rPr/>
        <w:t>naming convention of F+BoardNumber.BBS (eg: F1.BBS).. Please Don't</w:t>
      </w:r>
    </w:p>
    <w:p>
      <w:pPr>
        <w:pStyle w:val="PreformattedText"/>
        <w:bidi w:val="0"/>
        <w:jc w:val="left"/>
        <w:rPr/>
      </w:pPr>
      <w:r>
        <w:rPr/>
        <w:t>remove those files or Blue Wave will Not be able to find the file your</w:t>
      </w:r>
    </w:p>
    <w:p>
      <w:pPr>
        <w:pStyle w:val="PreformattedText"/>
        <w:bidi w:val="0"/>
        <w:jc w:val="left"/>
        <w:rPr/>
      </w:pPr>
      <w:r>
        <w:rPr/>
        <w:t>user is attempting t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d all the error log code.. it would appear it's not needed.. well, I</w:t>
      </w:r>
    </w:p>
    <w:p>
      <w:pPr>
        <w:pStyle w:val="PreformattedText"/>
        <w:bidi w:val="0"/>
        <w:jc w:val="left"/>
        <w:rPr/>
      </w:pPr>
      <w:r>
        <w:rPr/>
        <w:t>didn't actually remove it I just commented it out so it can be restored if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he utility TAGUDATE.EXE. This program reads the EXITINFO.BBS file</w:t>
      </w:r>
    </w:p>
    <w:p>
      <w:pPr>
        <w:pStyle w:val="PreformattedText"/>
        <w:bidi w:val="0"/>
        <w:jc w:val="left"/>
        <w:rPr/>
      </w:pPr>
      <w:r>
        <w:rPr/>
        <w:t>and updates the user's File Download-K and count, Post Count, and</w:t>
      </w:r>
    </w:p>
    <w:p>
      <w:pPr>
        <w:pStyle w:val="PreformattedText"/>
        <w:bidi w:val="0"/>
        <w:jc w:val="left"/>
        <w:rPr/>
      </w:pPr>
      <w:r>
        <w:rPr/>
        <w:t>Netmail credit/debits. All the user post counts have to go into their</w:t>
      </w:r>
    </w:p>
    <w:p>
      <w:pPr>
        <w:pStyle w:val="PreformattedText"/>
        <w:bidi w:val="0"/>
        <w:jc w:val="left"/>
        <w:rPr/>
      </w:pPr>
      <w:r>
        <w:rPr/>
        <w:t>public post count regardless of the type (private/public/echo, etc)</w:t>
      </w:r>
    </w:p>
    <w:p>
      <w:pPr>
        <w:pStyle w:val="PreformattedText"/>
        <w:bidi w:val="0"/>
        <w:jc w:val="left"/>
        <w:rPr/>
      </w:pPr>
      <w:r>
        <w:rPr/>
        <w:t>because QBBS doesn't differentiate between types when it comes to</w:t>
      </w:r>
    </w:p>
    <w:p>
      <w:pPr>
        <w:pStyle w:val="PreformattedText"/>
        <w:bidi w:val="0"/>
        <w:jc w:val="left"/>
        <w:rPr/>
      </w:pPr>
      <w:r>
        <w:rPr/>
        <w:t>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2/0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release of the Door and rewriting of the bloody doc files.. I hate</w:t>
      </w:r>
    </w:p>
    <w:p>
      <w:pPr>
        <w:pStyle w:val="PreformattedText"/>
        <w:bidi w:val="0"/>
        <w:jc w:val="left"/>
        <w:rPr/>
      </w:pPr>
      <w:r>
        <w:rPr/>
        <w:t>writing docs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2/19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ed support for the Next general release of TAG (26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writes entire USERS.BBS file unless current us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user on the TAG board and Blue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QBBS will now convert all  AKAs (up to 10, QBBS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NOFILES switch to TAG2QBBS so you can disable cre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BW will now erase an existing EXITINFO.BBS file if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nitialization (Security meas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QBBS now respects force private areas including echo/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anks to the new TAG struc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are now Windows and OS/2 Aware.. Will paus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 while updating user information (TAGUDA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aftey measure... Only takes a wink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won't even be aware of 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2/2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ption to turn off user information display.. if you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NOOUT to the normal command line the us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longer displayed locally or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send operating system information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tection of share, desqView, OS/2, Window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sends blurp about my BBS.. but the software is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dda expect ? |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01/27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the 486 processor problem appears to be fixed.. Thanks go to Cliff</w:t>
      </w:r>
    </w:p>
    <w:p>
      <w:pPr>
        <w:pStyle w:val="PreformattedText"/>
        <w:bidi w:val="0"/>
        <w:jc w:val="left"/>
        <w:rPr/>
      </w:pPr>
      <w:r>
        <w:rPr/>
        <w:t>Morrison for jacking my brain about removing the Delay calls.. Boy talk about</w:t>
      </w:r>
    </w:p>
    <w:p>
      <w:pPr>
        <w:pStyle w:val="PreformattedText"/>
        <w:bidi w:val="0"/>
        <w:jc w:val="left"/>
        <w:rPr/>
      </w:pPr>
      <w:r>
        <w:rPr/>
        <w:t>lack of backward compata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01/28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process of keeping three copies of the bloody program (one for</w:t>
      </w:r>
    </w:p>
    <w:p>
      <w:pPr>
        <w:pStyle w:val="PreformattedText"/>
        <w:bidi w:val="0"/>
        <w:jc w:val="left"/>
        <w:rPr/>
      </w:pPr>
      <w:r>
        <w:rPr/>
        <w:t>update testing, one for TAG betas, and one for TAG standard) around I</w:t>
      </w:r>
    </w:p>
    <w:p>
      <w:pPr>
        <w:pStyle w:val="PreformattedText"/>
        <w:bidi w:val="0"/>
        <w:jc w:val="left"/>
        <w:rPr/>
      </w:pPr>
      <w:r>
        <w:rPr/>
        <w:t>inadvertenly removed a small piece of code (QU.UserRecNum = (U.Unum - 1)) that</w:t>
      </w:r>
    </w:p>
    <w:p>
      <w:pPr>
        <w:pStyle w:val="PreformattedText"/>
        <w:bidi w:val="0"/>
        <w:jc w:val="left"/>
        <w:rPr/>
      </w:pPr>
      <w:r>
        <w:rPr/>
        <w:t>caused Blue Wave to update the wrong user's lastread pointers! If user one was</w:t>
      </w:r>
    </w:p>
    <w:p>
      <w:pPr>
        <w:pStyle w:val="PreformattedText"/>
        <w:bidi w:val="0"/>
        <w:jc w:val="left"/>
        <w:rPr/>
      </w:pPr>
      <w:r>
        <w:rPr/>
        <w:t>in the Door user two's pointers were updated... Lord is that embarassing or</w:t>
      </w:r>
    </w:p>
    <w:p>
      <w:pPr>
        <w:pStyle w:val="PreformattedText"/>
        <w:bidi w:val="0"/>
        <w:jc w:val="left"/>
        <w:rPr/>
      </w:pPr>
      <w:r>
        <w:rPr/>
        <w:t>what &lt;sheepish 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r that... Everyone gets a free copy of TAG2BW31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