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/   Telegard Bulletin Board System -- Version 2.5 Standard   \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(      Copyright 1988,89,90 by Eric Oman, Martin Pollard,      )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\           and Todd Bolitho - All Rights Reserved           /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ain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arch 11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Bulletin Board System Main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pyright 1988,89,90 by Eric Oman, Martin Pollard, and Todd Bolith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  part  of  this publication may be  reproduced  without  the 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ritten consent of the copyright holders.  All brand and product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ntioned in this publication are trademarks or registered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f their respective copyright h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riginal documentation written by Bill Sch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dditional documentation provided by Eric Oman, Bill Sch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John Dixon, and Martin Poll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 Telegard development team wishes to extend special thanks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llowing individua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ill  Schram, whose extensive work on the original 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ovided the major portion of this wor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John Dixon, who provided much information on the use of  Tele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US Robotics high-speed modem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 all  the other individuals who assisted in  making  Telegar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oduct it is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 A B L E   O F   C O N T E N T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troduction ..................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stalling a New System ....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pdated Releases ...........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ource Code Availability 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arranty and Copyright Information 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dditional Information and Help 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ystem Startup and the WFC Screen 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ysOp Function Keys ..............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ACS System ................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MCI Code System .........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CI Codes for Prompts ....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CI Codes for Door Commands ....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CI Codes for Messages and Text Files 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CI Color Codes ..........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ystem Configuration .............................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odem Configuration ..........................................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 Paths &amp; BBS Configuration ...............................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ystem ACS Settings ..........................................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eneral Variables ............................................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eneral Flagged Functions ....................................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 Section Configuration ...................................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rchive Configuration .....................................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ew User &amp; Auto-Validation Settings ...........................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iscellaneous Configuration ..................................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doNet Configuration .........................................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tring Configuration ..........................................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fault Colors ................................................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ime Limitations ..............................................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all Allowances Per Day .......................................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L/DL Number of Files Ratio ...................................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L/DL Kilobytes Ratio .........................................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odem Information ................................................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ample Initialization Strings .................................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igh-Speed Modems .............................................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US Robotics Dual Standard Modem ........................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ing a FOSSIL Communications Driver ..........................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History of FOSSIL ......................................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ow a FOSSIL Driver Benefits Telegard ......................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stalling a FOSSIL Driver With Telegard ...................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User Editor ..................................................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File Base Editor .............................................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Message Base Editor ..........................................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Protocol Editor ..............................................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Menu Editor ..................................................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Main Editor Menu ..........................................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nu Command Modification .....................................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nu Information Modification .................................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pecial Global Menu Commands ..................................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Help-File Menu System .....................................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Generic Menu System .......................................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inking Menu Commands .........................................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nu Commands Available in Telegard ...........................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Scheduled Event Editor .......................................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ini-DOS .........................................................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ini-DOS Commands .............................................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Mini-DOS Text Editor ......................................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InfoForm Questionnaire System ................................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ow InfoForm Questionnaires Are Constructed ...................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New User Questionnaire ....................................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sking and Reading InfoForm Questionnaires ....................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foForm Questionnaire Commands ...............................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 Sample InfoForm Questionnaire ...............................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un-Time Errors ..................................................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OS Errors .................................................... 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/O Errors .................................................... 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ritical Errors ............................................... 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atal Errors .................................................. 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ank  you for choosing Telegard as your bulletin board  system  (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oftware  of  choice.   We  feel  that  Telegard  represents  the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unity  as a nice, user friendly software package that is  eas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t up, yet powerful enough to set it apart from other software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l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 was  written and compiled using the Turbo  Pascal  compi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version  5.5,  from Borland International.  Main testing was 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y Eric Oman, Martin Pollard, and Todd Bolith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STALLING A NEW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 was  designed to be used with the following  minimum 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nfigu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   IBM PC/XT/AT (or true compatible) or P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   Hard disk drive (10 megabytes minim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   384K RAM (more is prefer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   80 column monochrome or color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   Modem (300 baud or greater; Hayes compatible is prefer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   PC-DOS or MS-DOS version 3.2 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  start-up package is distributed under the name INITxxxx.ZIP, 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xxxx"  indicates  the  version  number  in  question.   This 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ntains complete documentation concerning the setup of a new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PDATED REL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lpha  and Beta sites (as well as most Standard sites) will  ha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atest  Standard release, and will distribute them at no  cost  (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an  the  phone call to download the program!).   Hopefully, 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ill  be  released on a regular basis, but we are unable to  give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kind of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ince  Alpha  and  Beta sites perform testing  of  newer  version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before it is released Standard, you might want to call 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oards  to keep up with the latest features.  We are adding  them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ti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OURCE CODE AVAIL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 source code for Telegard is not available for the general 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nder any circumstances.  This may go "against the grain" of  seas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ogrammers, but the Telegard development team has had much trou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 past with the source code "floating around," and doesn't wan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peat the same mistakes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  software  developer's toolkit is available for Turbo Pascal  and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ogrammers  who wish to write support utilities for  Telegard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olkit  contains  the record structures for  Telegard's  data 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ntact the Telegard development team for furthe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ARRANTY AND COPYRIGH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 is  not  public domain software; it is  copyrighted 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 development  team.   However,  we grant  you  the  righ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stribute as many copies of the Standard release version as you wi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ovided the following restrictions are kept in m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   Only distribute the Standard release version in its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rm, with all of its related files intact.  We will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archives to be converted to a different format, bu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s the extent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   Do not accept ANY kind of payment for the progra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ception would be computer clubs and other organiz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at charge a nominal price for disk copying, mailing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   Do not alter the program in any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   Do not use the program in a commercial environment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ish to do so, contact the development team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is guaranteed only to take up disk space.  No other 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r responsibility is implied; the development team is not  respo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r  damages  resulting  from  the use (or  misuse)  of  the  Tele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oftware.  In plain English:  It works for us, but if it doesn't 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r  you... c'est la vie.  (Or, in the immortal words of  Wynn  Wag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II:   "Run  at  your  own  risk, but  if  it  breaks,  YOU  ha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ieces...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DDITIONAL INFORMATION AND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periment; it's a big system, and you're not going to learn it a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e sitting.  If you need help and/or information concerning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 operation  of  a  Telegard system, you may  contact  one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 Alpha or Beta sites.  Since the installed base  of  Tele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ystems  is growing by leaps and bounds, you should check the lis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 systems  (included with every Standard release) for  a 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ea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YSTEM STARTUP AND THE WFC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 start  the BBS, change to the main BBS directory and  execut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BBS"  program.   Assuming  that  the  main  BBS  directory  is 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C:\BBS", you would type the following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D C: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lternatively, you may place these commands into a batch file,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batch file to start the BBS.  This has several advantages,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east  of  which  is  the ability to  interpret  the  ERRORLEVEL 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turned  from  the program.  Normal termination, critical  errors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ternal system events can be identified and appropriate action ta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pending  on  the  ERRORLEVEL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re  are also several command line options you can use to alt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ing  of  the system.  These options can be entered  in 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pper or lower c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Bxxxxx   Answer the phone and force the baud rate to "xxxxx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te that the "answer phone" string is NOT s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odem.  This option will find the most us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ecuting the system from a front-end mailer (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Using Telegard With FidoNet" for more inform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EExxx    If a critical error occurs during the oper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BS, it aborts to DOS with an ERRORLEVEL value of 25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option can be used to change tha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ENxxx    Normally, when you perform a normal exit back to 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program returns an ERRORLEVEL value of 255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ption can be used to change tha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K        Operate the BBS in local mode only (don't send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ut to the modem, and don't respond to incoming cal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P        Pack the message bases and return to DOS. 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an be useful when using Telegard with a front-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ailer (refer to "Using Telegard With FidoNet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ssage base packing can be performed from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ine during a front-end event.  Thus, you don'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ss around with two event systems (you can perform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ternal events through the front-end if you lik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Q        Quit to DOS after the next user log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 will then perform various initialization functions (such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oading data files and initializing the modem) before arriving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ait  For Caller (WFC) screen.  The WFC screen is where the  BBS  s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ile  waiting for the next caller.  The commands available from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creen  are  displayed, as well as  the  following  constantly-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ime - The current time and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ail - The number of Email messages the SysOp has wa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Ls - The number of files and kilobytes downloaded for the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Ls - The number of files and kilobytes uploaded for the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% Activity - The percentage of activity for the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sk Space - The total amount of remaining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ast Active - How long ago the BBS was last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ast Caller - The name of the last remote c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 commands  available from the WFC screen are explained  in  d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elow.   In most cases, there is a chapter in this manual  devot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 command in question (such as the message and file  base  edi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the system configuration comm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         Sends the "answer phone" command to the modem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d mainly for situations where you have you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hard-wired" to another system for testing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 most cases, the BBS will automatically answ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hone by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         Enters the message base editor, where you can en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odify the bases used to store public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         Displays a list of callers for the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         Shells to DOS, allowing you to perform maintena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ther functions that aren't available through Mini-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return to the WFC menu, use the DOS "EXIT"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         Enters the scheduled event editor, where you ca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modify the various scheduled events used to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ystem maintenance (and other func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         Enters the file base editor, where you can en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odify the bases used to store files for upload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ownloading by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         Enters the text file base editor, where you ca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modify the bases used to store user-viewabl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and ANSI) files, as well as add and delete entr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ach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         Sends the "initialization" command to the modem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rves to hang up the phone if it is offhook (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via the "O" comm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         Enters the voting editor, where you can en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odify the voting booth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         Displays the SysOp logs.  You can display today's l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r the logs of previous days (up to the number of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pecified in the system configur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         Allows viewing of ALL Email messages tha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osted.  It does not allow for the viewing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pecific individual's Email (use the "R" comm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         Enters the Mini-DOS text editor, allowing you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edit any text file in the AFILES directory. 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ditor is very similar to the DOS "EDLIN" edito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         Sends the "offhook" command to the modem, which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line busy to all remote callers.  Use the "H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+" commands to hang up the 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         Enters the system configuration, where you can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ost of the major changes and modifications to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Q         Exits the BBS and returns to DOS with the "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it" ERRORLEVEL value (discussed earli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         Allows you to read a specific individual's 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         Displays the current status of the BBS (chat stat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umber of users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         If a batch file named "TERM.BAT" exists, Telegar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ecute it.  This is mainly used to call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rminal program (such as MiniTerm, which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parate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         Enters the user editor, where you can mod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odify the information for each user of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V         Creates a text file containing the current ques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voting booth, along with the current statistic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ach answer (percentages, who voted for which answ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tc.), which can optionally be displayed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         Allows you to send Email messages to other us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ither individually or via various mass mail crit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X         Enters the protocol editor, where you can en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odify the definitions of the file transfer proto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d to upload and downloa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Z         Displays the usage log information conta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ZLOG.DAT file, which contains a record of all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ystem activity (number of posts, number of up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downloads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#         Enters the menu editor, where you can create and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BBS online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!         Enters Mini-DOS, which is a DOS-like environm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an be used for system maintenance functions.  Un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full DOS shell, Mini-DOS has security restr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 many of its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+         Sends the "initialization" command to the modem,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initialize the modem.  (This also serves to ha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phone if the line was taken offhook via the "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an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SPACE]   Allows  you  to  log on to the BBS  locally.   You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hoose to log on normally (by pressing "Y") or lo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quickly  (by  pressing "F").  Logging on  quickly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ypass the shuttle logon menu, all the text and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s, the auto-message, and the bulletin menu (so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ll of which may already be disabled by you via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ystem configur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 to 9    Executes batch files called "WFCBATx.BAT", where "x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digit that you pressed (1 to 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re  is  a  secondary  WFC screen that is  displayed  if  the 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curity  function  is  enabled in the  system  configuration;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alled,  appropriately  enough, the WFC security  screen.   When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creen is displayed, only two commands are allowed:  [SPACE] and  "Q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Q"  will,  obviously, exit to DOS with the "normal  exit"  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value.   Pressing  [SPACE]  will  bring up a  prompt  for  the 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assword;  entering the correct password will display the  normal  W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creen, allowing the use of all WFC menu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te that both the normal and security WFC screens can be modifi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uit  your taste.  The image of both of these screens is contain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wo ANSI files, WFCMENU.ANS (the normal screen) and WFCMENU0.ANS 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curity  screen).   Modifying one of these files  will 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generate  the WFCMENU.DAT and WFCMENU0.DAT files (which conta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aw screen images), and will give your system a more customized l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ines 1-23 of the security WFC screen, and lines 6-23 of the main  W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creen, are available for your images.  (Lines 24 and 25 are 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r information that the BBS displays.)  Some further notes abou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rmal WFC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   If you turn the WFC logo off in the system configu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ines 1-5 also become available for your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   Be careful of the portion of the screen that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nstantly updated information.  Make sure that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mage you create isn't affected by the information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e displayed.  For simplicity, it is suggested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eave that portion of the image alone (this is, of cou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ntirely up to yo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SI  files can be created using a Shareware program  called  TheDra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ich is an ANSI picture editor and animator.  Look for TheDraw o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f  the  BBSes  in your area; it is a  very  popular  program,  wid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garded as the best in its class.  (It is usually under the 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TDRAWxxx.ZIP"; the "xxx" depends on the current version numb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6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YSOP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re  are  many functions available to you via  function  keys, 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ile  a  user is online (or while you are online locally)  and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you're performing local maintenance.  These function keys are us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erform  maintenance, change a user's security information, and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following function keys are available only when a user is on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F1]           Allows modification of the user's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formation (SL, DSL, AR &amp; AC flags, file poin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ints the "SysOp working" message whil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indow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Shift-F1]     Same as [F1] except that the "SysOp work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ssage is not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F2]           Switches the SysOp information windows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rmal 5-line window and the extended 11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indow.  If the window is not on, [F2] will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Shift-F2]     Toggles the SysOp window on 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F3]           Toggles the user's keyboard on and off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oesn't actually disable the user's keyboar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ly tells the system to ignore any 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ing from the user (which has the EFFE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sabling the user's keyboard).  Ever been in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ode and couldn't get a word in edgewise?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function key for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Shift-F3]     Toggles the user's screen on and off.  Again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oesn't actually disable the user's screen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ly tells the system not to send any outp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user (which has the EFFECT of disab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r's 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Alt-F3]       Toggles the local screen on and off. 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Shift-F3], it doesn't disable the screen, i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uspends output to the screen (which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FFECT of disabling the local 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F4]           Turns off the "user attempted to chat"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shown on the SysOp window as a blinking "-CHAT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ss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Alt-F4]       Performs a local shell to DOS.  Prints the "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as shelled to DOS" message before entering 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the "thank you for waiting" messag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turning from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7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Ctrl-F4]      Performs a "warm" reboot of the computer.  (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warm" reboot skips the memory test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lf-checks normally associated with a first-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r "cold" boo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F5]           Hangs up on a user immediately and retur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FC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Shift-F5]     Allows you to select a hangup message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HANGUP0.MSG through HANGUP9.MSG) before 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p on the user and returning to the WFC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Alt-F5]       Prints fake "line noise" (random ASCII charac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efore hanging up on the user and retur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WFC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Ctrl-F5]      Prints fake "line noise" but does NOT hang up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user.  Used mainly to drive users crazy!  (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ays being a SysOp isn't fun?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F6]           Redraws the SysOp window, if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F7]           Subtracts five minutes from a user's tota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Shift-F7]     Subtracts a specified amount of time from a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tal tim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F8]           Adds five minutes to a user's total tim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Shift-F8]     Adds a specified amount of time to a user's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im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F9]           Toggles temporary SysOp access for a user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mporary SysOp access is still active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r logs off, the user's statistics are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normal.  USE ONLY WITH TRUSTED USER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Alt-F9]       Sends a continuous stream of ASCII bell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7 decimal) to a user, which will produ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ntinuous stream of beeps until the user 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 key on his keyboard (or hangs up).  Used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 daydreaming user's atten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F10]          Toggles chat mode on and off, allowing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talk" to a user via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Shift-F10]    Toggles "beep-after-end" on and off.  This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ill, when activated, take the phone offhoo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ound an alarm when the user logs off,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etting you know that the system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Alt][F10]     Displays the chat reason on the top l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oc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8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Home]         Toggles the chat capture buffer on and off (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ile in chat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Alt-G]        Allows enabling and disabling of activity tr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chat capturing for a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Alt-J]        An alternative to [Alt-F4] to shell to DO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Alt-J] sequence is the same one used by Teli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ther communications programs to shell to 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us it provides ease of use for SysOps tha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ose particula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Alt-L]        Clears the local screen.  If the SysOp wind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ctive, only the user area i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Alt-T]        Toggles the SysOp window display between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bottom of the loc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Alt-V]        Validates a user while he/she is online,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validation settings specified in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 following  function keys are available anywhere  in  the 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ether or not a user is on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Alt-=]        Toggles "DOS exit after user logoff" on 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means that the system will return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fter the current caller has logged off or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ggled on while at the WFC menu (or elsewher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en the NEXT caller has logg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Alt-x]        Executes a batch file called "GLOBATx.BAT"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x" is a number from 1 to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Scroll Lock]  Toggles the "SysOp available for chat" flag 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ff.  When the [Scroll Lock] light on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s off, the SysOp is available; when the ligh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, the SysOp is un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Ctrl]         Provides for an immediate exit from the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Print Scrn]   returning the "critical error" ERRORLEVEL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9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AC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CS  stands for Access Condition String, and is a powerful new 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f  stating  the requirements and conditions under which  a  user 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ccess to something -- whether it be a file area, a menu command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xt file in the text file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ACS system combines security levels (SL and DSL), AR and AC 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several other unique features into a string of twenty 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t  is ALMOST like a miniature programming language.  (I know som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you probably flinched at the word "programming"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re  are 12 different functions in the ACS system, and all  of 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ave the same basic syntax:  A letter followed by the parame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,  all of which can be specified in upper or lower case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llowing is a list of all possible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   :   "Ann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scription:   Age of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ccess req.:   Must be as old as "nn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   :   "Bnn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scription:   Baud rate, without last two zeros ("00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ccess req.:   Must be connected at "nnn" ba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   :   "Dnn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scription:   D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ccess req.:   Must have DSL of "nnn"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   :   "F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scription:   AR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ccess req.:   Must have AR flag "x" (A to Z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   :   "G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scription:   G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ccess req.:   Must have gender "x" (M or 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   :   "Pnnnn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scription:   File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ccess req.:   Must have AT LEAST "nnnnn" file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   :   "R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scription:   AC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ccess req.:   Must have AC flag "x" (LCVBA*PEKM123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   :   "Snn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scription:   SL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ccess req.:   Must have SL of "nnn"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   :   "Tnnnn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scription:   Tim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ccess req.:   Must have AT LEAST "nnnnn" minutes of tim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1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   :   "Unnn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scription:   Us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ccess req.:   Must be user number "nnn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   :   "VV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scription:   Vali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ccess req.:   Must be a validated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   :   "Ynnn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scription:   Time of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ccess req.:   Must be AT LEAST "nnnn" minutes after mid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following are a few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A21"  - Must be 21 years old to have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B96"  - Must be connected at 9600 or higher baud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FS"   - Must have AR flag "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T20"  - Must have at least 20 minutes tim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Y360" - Must be later than 6:00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re  are five logical operators that can be used in ACS, only 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f which (the first three) are used frequent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&amp;" - Logic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|" - Logic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!" - Logica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^" - Logical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%" - Logical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 default  operator  between  any  two  functions  is  AND.   Th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s  can  be strung together without any operators  in  betw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r  example,  "S20D50"  (aka "S20&amp;D50") requires SL 20  and  DSL  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A21FSD255" (aka "A21&amp;FS&amp;D255") requires that the user be 21 or ol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R flag "S", and DSL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OR operator is simple to use.  For example, "S20|FA" requir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user have either SL 20 *OR* AR flag "A".  In either case,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ets the access requir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 NOT  operator is also easy to use.  Just place  a  "!"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efore any function to reverse it's meaning.  For example: "!FA"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 user  must NOT have AR flag "A" to have access.   IMPORTANT: 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ure  to  remember  that,  in  numeric  functions,  the  NOT  op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PLETELY  REVERSES THE MEANING of the function.  Thus,  "!S30" 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T  mean "SL less than or equal to 30"; it means "SL less  than  30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*without* the "equal t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 TRUE and FALSE operators are used to give everyone access, o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t  give  anyone access.  "^" means all users have  access,  and  "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ans  no users at all have access.  They are NOT meant to be us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bination with other ACS operato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 provide  for  even more complex ACS's,  parentheses  are 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(S20FA)|(D255)" means, for example, that the user must have SL 2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R flag "A", *OR* DSL 255, to have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1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ere are some more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50            User must have SL 50 to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!S50           User must have SL 0 to 4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VV|U1          User must be validated, or be user #1,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21FAS50       User must be 21 years old, have AR flag "A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have 50 S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!(A21FAS50)    User has access so long as they do NOT have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following:  21 years old, AR flag "A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L 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!A21!FA!S50    User has access SO LONG AS they have N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1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MCI COD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provides a powerful system for displaying and handl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 user  information, in prompts, command lines and  text 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 is  done  using  a set of  codes  called  MCI  (Message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terpreter).  These codes are entered with the character "@"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y  a specific ASCII character.  Changing colors in text  message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ccomplished through a special system that is describe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CI CODES FOR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following MCI codes may be used in the various prompt string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an  be configured through the system configuration.  These codes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lso  be used in the "To:" and "Subject:" fields in  public  mess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ut  a  user may only see the results of these codes if  the  MCI  A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eld for the particular message base allow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nless stated otherwise, information displayed by these MCI code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splayed using the current MCI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@A        Displays the current message board number in th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#xxx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@B        Displays the current message board name.  If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ntains MCI color codes, it will be display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ose colors; otherwise, it is displayed in MCI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#5 (default: yellow) if Local, or MCI color #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default: bold white) if EchoMail or Group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@C        Displays the current file board number in th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#xxx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@D        Displays the current file board name.  If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ntains MCI color codes, it will be display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ose colors; otherwise, it is displayed in MCI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#5 (default: yel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@F        Displays the current user's real firs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@G        Sounds a beep (on the user's side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@H        Displays the current user's user name minus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@K        Displays the number of kilobytes (K) availab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rive of the current file board's upload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@L        Displays the current user's real las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1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@M        Displays a carriage return/linef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@N        Displays the current user's user name an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@P        Displays the number of file points remain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urrent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@R        Displays the current user's entire real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@T        Displays the amount of time online remain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urrent user in the format "HH:MM:S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@U        Displays the message number that the current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@V        Displays the commands that are accessi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urrent user at the curren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@W        Displays the number of messages in the curren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@X        Displays the maximum number of lines allow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ssage in the current message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@Y        Displays the current message board name and number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name contains MCI color codes, it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ing those colors; otherwise, it is displayed in M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lor #5 (default: yellow) if Local, or MCI color #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default: bold white) if EchoMail or GroupMail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umber is ALWAYS displayed with MCI color #5 or #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@Z        Displays the string entered when the current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quested a chat with the SysOp (the "chat reason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CI CODES FOR DOO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 following MCI codes may be used for the command lines  pass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OS  when executing an external program (a "door").  Note that 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any of these codes duplicate information returned from the MCI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des, these codes can ONLY be used with door command lines.  Any  M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lor codes that may be present are removed before the informati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@N        Returns the current user's use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@F        Returns the current user's firs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@L        Returns the current user's las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@T        Returns the amount of time online remain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urrent user (in minu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1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@G        Returns a "1" if the current user has ANSI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nabled, "0" if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@R        Returns the current user's user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@B        Returns the baud rate that the current user logg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ith.  Local keyboard logons are indicated with a "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meaning no baud ra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@D        Returns the current file base's downloa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ath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@I        Returns the current file base's *.DIR file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ath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CI CODES FOR MESSAGES AND T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 following  MCI codes may be used in .MSG text  files  and 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ssages.   Note that if the current user's setup does not  matc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quirements for the MCI ACS field for a particular message base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r cannot use these codes; they will instead be shown as "@1", "@2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tc.   (This does not apply to text files.)  The rules  regarding  M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lors for MCI prompt codes also apply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@1        Displays the current user's use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@2        Displays the current user's real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@3        Displays the current user's pho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@4        Displays the current user's city &amp;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@5        Displays the current user's street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@6        Displays the current user's postal zip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@7        Clears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@8        Provides a few seconds' de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@9        Displays the "pause" string (defined i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nfiguration) and waits for the current user to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@!        Toggles the current user's ability to abort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r text file to OFF until it is finished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@#        Toggles the "pause when screen is full" feature t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if enabled for the current user) until the messag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xt file is finished being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1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CI COLOR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 ability  to display any of the ten MCI colors in  messages,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s,  prompt strings, etc., is provided via two methods.  The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thod  is usable almost everywhere in Telegard:  At the  point 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you wish to change to another MCI color, press [Ctrl-P] (hold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Ctrl] key and press the "P" key, then release both) and then pres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umber  key  ("0" through "9").  From then on, the current  MCI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ill  be  the one corresponding to the number you pressed,  until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lor  is changed again either by the system or by another  MCI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de 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Technical  note:   The color code is stored as a  two-byte  sequ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03" hexadecimal followed by "00" through "09" hexadecimal, 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  the  number  you selected.  This is why you  sometimes  see  fun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haracters  when  you TYPE a Telegard .MSG file from  DOS;  more 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ikely, that file contains MCI color cod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 second method is to enter, at the point where you wish to 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lors,  a "^" character followed by a number character  ("0" 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9").  For example, if you wished to change to MCI color #3,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nter "^3".  This method is usable only in a few areas, which 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system configuration string configuration section and the 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strings in the menu editor's menu configuration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16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YSTEM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t  the heart of Telegard is the system configuration feature.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ere  that  the entire operation of the system is set up,  from 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nfiguration to file archiving options to time allowances and  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 download  restrictions.   This section is  selected  by  the  "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and  at both the Wait For Caller (WFC) screen and the  SysOp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while executing the BB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ce selected, the following menu is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ystem configu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. Modem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. File paths &amp; BBS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. System ACS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. Gener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. General flagge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. File section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. New user and Auto-Validation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. Miscellaneous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. FidoNet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. String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Z. Default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. Time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. Call allowance/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3. UL/DL # files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4. UL/DL K-bytes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5. Post/Call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nter selection (A-I,SZ,1-5) [Q]ui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lecting one of the keys will take you to the appropriate section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system configuration.  Pressing "Q" will take you back to the  W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creen (or the SysOp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17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ODEM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odem  Configuration allows you to set up how the modem  and  Tele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unicate.  It is here that the COM port, modem commands and 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des are config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te   that  the  default  settings  that  are  installed   with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itialization  package are suitable for most standard modems (300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400  baud).   However,  as is the case with  most  things 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puters,  one configuration will simply not do for every 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 is  especially true concerning modems.  That is why there  i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pecial  section for modem information (called, appropriately  en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Modem  Information").  This section includes alternate 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trings,  information for setting up Telegard with various  9600 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odems, and how to use Telegard with a FOSSIL communications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y  default, Telegard is set up for use with a Hayes compatible 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whatever that means nowadays).  If you modem does not fall into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ategory -- older modems from Radio Shack, for instance, use thei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and  sets -- you will have to make modifications to the 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nsult the manual for your modem for the correc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pon selecting this option, the following menu is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odem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. Maximum baud rate    : 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. COM port number      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3. Modem initialization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ATH0Q0V0E0M0X1S0=0S2=1S10=40&amp;C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4. Modem answer string  : "AT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5. Modem hangup string  : "~~~^A^A^A~~~ATH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6. Modem offhook string : "ATH1M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7. No call init. time   :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. 9600 ARQ rate baud   : 96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. Forced baud rates?   :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. Modem result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ase 1    Case 2 (AR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1. NO CARRIER :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2. NO DIALTONE: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3. BUSY       :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4.  300 BAUD  :  1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5. 1200 BAUD  :  5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6. 2400 BAUD  :  10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7. 4800 BAUD  :  0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8. 9600 BAUD  :  13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nter selection or (Q)ui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18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te  that  the  command strings can  contain  the  following 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harac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|"       Sends a carriage return to the modem.  Note th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trings are automatically terminated with a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turn, so this character is not needed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^x"      Sends a control character to the modem.  The "x"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ppercase letter (A-Z), and will correspond to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des 1 through 2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~"       Performs a half-second delay before sending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haracter to th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ach menu option is described in detail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    This is the baud rate that Telegard will use when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r calls at the WFC menu.  This should be se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odem's maximum baud rate, at either 300, 1200, 2400, 48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9600, 19200 or 38400 ba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    This is the COM port that your modem is connected to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an be COM1 through COM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3    This is the command that initializes the modem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VERY important, as it tells the modem how to operate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BBS environment.  If your modem does not respon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default command, consult the "Modem Information"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r more information (or "play" with the command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et it just righ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4    This is the command that enables the modem to answ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coming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5    This is the command that hangs up th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6    This is the command that places the modem offhook (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ish to have SOME access to your computer!).  This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ame effect as taking the receiver off the hook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7    This sets the time (in minutes) in which the modem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initialized if no one has called.  Do NOT set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zero (0); if you do, the modem will be const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initialized, and will not let anyone call in (nor wi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et you regain control of the system until you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set button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    This sets the ARQ baud rate used with 9600 baud (or hig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odems.  Consult your modem's manual for more detail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RQ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    This option sets the forced baud rate used with 96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or higher) mod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19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    These are the result codes returned by the modem when th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ARRIER, NO DIALTONE, BUSY and various baud rate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re encountered.  Case 1 result codes are the main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turned by the modem.  Case 2 result codes are provi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ersons using MNP class modems (such as the USR Cou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ST), which are designed to filter more noise and g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etter grade connection, in the ARQ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2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 PATHS &amp; BBS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area is where many of the various BBS options are configured,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ell  as  the required file paths that the program needs to  find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pon selecting this option, the following menu is displayed (the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as been slightly compressed to fit onto the pag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BS configuration and file pa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. BBS name &amp; number  :Telegard BBS (000-000-0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. SysOp's name/alias :&lt;System Operat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. SysOp chat hours   :*None*          G. 300 baud hours    :Alway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. Regular DL hours   :Always allowed  H. 300 baud DL hours :Alway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. Shuttle Logon is   :In-active       I. New users are     :Acce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!. LOCKOUT 300 BAUD   :No              J. Snow checking is  :In-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. BBS Passwords                       K. Pre-event warning :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. Main data files dir.    :"C:\BBS\GFILES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. Alternate text file dir.:"C:\BBS\AFILES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3. Priv/pub msgs directory :"C:\BBS\MSGS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4. Menu file directory     :"C:\BBS\MENUS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5. Text-file section dir.  :"C:\BBS\TFILES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6. Trap/log/chat directory :"C:\BBS\TRAP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7. Temporary directory     :"C:\BBS\TEMP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8. Last text-file edit date:04/21/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nter selection (A-K,!,1-8) [Q]ui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ach option is described in detail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    This option allows you to enter the name and th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umber of your BBS, which is used as a general string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logon procedure.  MCI color codes are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    This option allows you to enter the name or the hand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SysOp (you!), which is used in various places throug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    This option allows you to declare your chat hour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omeone pages you during these hours, a bell will sou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form you that a user wishes to chat.  Also,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ogon procedure, a message is displayed that indic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tatus of the SysOp.  If a user logs on within the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ours, the SysOp is declared "available to chat",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SysOp is declared "unavailable to cha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lternately, you may leave the chat hours as "undefin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allows the use of a special feature associa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Scroll Lock] key.  When [Scroll Lock] is active,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clares that the SysOp is unavailable; when inactiv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2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BS declares that the SysOp is available.  This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control the chat status via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    This option defines the hours that file download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llowed.  Some SysOps prefer to have certain hours set a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r non-file related activities (posting messages, etc.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option allows that.  The default is to always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 down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    This option toggles the status of the shuttle log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huttle logon provides an extra layer of securit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BS, which is desired by some Sys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!    This option allows you to lock out 300 baud users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ysOps do not wish to tie up their systems with us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 slow (and outdated) 300 baud modems.  The default is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 this feature is activated, and a 300 baud user tr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og on, the message NO300.* is displayed during the lo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ocedure and the BBS will ha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    This option defines the SysOp, new user and shuttle lo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ass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    This option defines the hours that 300 baud callers may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.  Some SysOps prefer to restrict the hours avail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rs of 300 baud modems.  The default is to always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300 baud callers.  If these hours are defined, and a 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aud caller tries to log on, the file 300HOURS.*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splayed during the logon procedure and the BBS will h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te that this option is pretty much useless if 3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rs are locked out (the "!"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    This option defines the hours that 300 baud calle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ownload files.  Again, some SysOps prefer to restri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ctivities of user with 300 baud modems (due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lowness).  The default is to always allow 300 baud ca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downloa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ce again, note that this option is useless if 3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rs have been locked out (with the "!"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    This option allows you to accept or lock out new user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fault is to always accept new users.  If you decid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ave enough users, or you wish to run a private board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ly certain people are permitted access, you shoul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option to lock out new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J    This option toggles video snow checking.  This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ainly for systems using a Color Graphics Adapter (CGA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ich is susceptible to video "snow" during direct writ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screen.  (Systems with monochrome adapters, Enh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raphics Adapters [EGA] or Video Graphics Array 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dapters usually do not have this problem.)  The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 snow che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2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K    This options sets the number of seconds before a schedu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vent is run in which the user is warned.  This gi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r time to finish up and log off.  The default is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conds (one minu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    This option defines the directory in which your mai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s are stored.  These include the file directory (*.DI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miscellaneous system (*.DAT, *.LST)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    This option defines the directory in which your t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re stored.  These files include ANSI (*.ANS), text (*.MSG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InfoForm question (*.INF) and answer (*.ASW)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3    This option defines the directory in which your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private message files (*.BRD, *.MIX, *.TRE) are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4    This option defines the directory in which the menu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*.MNU) are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5    This option defines the directory in which the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ystem (Tfiles) files are stored.  These files may be vie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y various users, and their contents can cover a wid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f interests and topics.  (See the section on T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ore information on this featur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6    This option defines the directory in which the tra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TRAP*.MSG), system log files (SYSOP*.LOG) and capture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s (CHAT*.MSG) are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7    This option defines the directory in which tempor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re stored.  During the course of BBS operation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rectory is used for:  Holding incoming batch uploads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queue is empty; converting archive file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fferent formats (ARC, LZH, PAK, ZIP, ZOO, or other u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fined formats); holding files process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(E)xtract to Temp" and "(W)ork on Temp" command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 Transfer menu (more on this later); and so on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commended that this path point to a drive that has ple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f space available (at least 1MB is recommen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8    This option defines the date in which your t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Tfiles) were last edited and/or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2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YSTEM ACS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se  settings define how many of the features of the BBS will  o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te, from posting features to file transfer ratio/file point 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Co-SysOp and SysOp access levels.  Each setting is set up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ccess  Condition String (ACS) system (refer to the "The  ACS  Syste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ction for more inform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pon selecting this option, the following menu is displayed (the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as been slightly compressed to fit on the pag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ystem ACS 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. Full SysOp              :"s255"  B. Full Co-SysOp           :"s25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. Message base SySop      :"s199"  D. File base SysOp         :"s23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. SysOp Password at logon :"s250"  F. See passwords remotely  :"s25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. Post normal public mail :"s11"   H. Send normal private mail:"s1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. See who posted anon     :"s100"  J. See who Emailed anon    :"s1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K. Post on ANY base anon   :"s100"  L. Email anon              :"s1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. See unvalidated files   :"s50"   N. DL unvalidated files    :"s23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. No UL/DL ratio checking :"s255"  P. No post/call ratio check:"s2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. No file point checking  :"s255"  S. ULs auto-credited       :"s2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nter selection (A-S) [Q]ui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ach option is described in detail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    This setting defines the security level for a full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    This setting defines the security level for a full Co-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    This setting defines the security level for a messag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    This setting defines the security level for a fil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    This setting defines the security level in which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assword must be specified during the log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    This setting defines the security level in which a us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view passwords remo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    This setting defines the security level required to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rmal public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    This setting is similar to option G, except that it per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normal E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    This setting defines the security level that allows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see who posted public messages anonym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2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J    This setting defines the security level that allows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see who posted Email anonym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K    This setting defines the security level that allows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post anonymously on ANY message base, regardl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ttings of the anonymous flags for the message 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    This setting is similar to option K, except that it per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E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    This setting defines the security level that allows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see unvalidated files when listing the files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    This setting defines the security level that allows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download unvalida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    This setting defines the security level at which upload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ownload ratio checking is sup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    This setting defines the security level at which the pos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all ratio check is sup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    This setting defines the security level at which file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hecking is sup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    This setting defines the security level at which up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s are automatically credited to the uploader.  (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security level to a value higher than that for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rs will prevent uploading of "garbage"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alance an UL/DL ratio for further downloading, t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eventing "leeching" of the file section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2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ENER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 section controls various numeric values and limits for the 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uch  as  the  maximum number of lines per message,  number  of  lo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ttempts,  and  the  number of minutes of inactivity  before  the  W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creen is blan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pon selecting this option, the following menu is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ener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. Max private sent per call:20      B. Max feedback sent per call: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. Max public posts per call:20      D. Max chat attempts per call: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. Normal max mail waiting  :15      F. CoSysOp max mail waiting  :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. Normal max lines/message :120     H. CoSysOp max lines/message :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. Number of logon attempts :4       J. Backspace delay           :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K. SysOp chat color         :4       L. User chat color           :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. Min space for posts      :10      N. Min space for uploads     :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. Back SysOp Log keep days :7       P. Blank WFC menu minutes    :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. Default video page width :80      S. Default video page length :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nter selection (A-S) [Q]ui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ach option is described in detail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    This option sets the limit for the amount of Emai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y single caller can leave during a visit (as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stracting AND FRUSTRATING when some guy finds the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ass mail every caller three times a week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    This option sets the limit for the number of feed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ssages that any single caller can send during a vis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option should usually be kept low, the reason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at feedback comes to YOU, the SysOp, and if you have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allers a day, and every one leaves 20 messages to you,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you no longer have any room on your hard dri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    This option sets the limit for the number of public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at any single caller can send during a visit. 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s RARELY exceeded (unfortunately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    This option sets the limit for the number of chat atte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at any single caller can make during a visit.  Again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umber is usually kept rather low, as a SysOp has a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esides the BBS (usually!), and some callers constantly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r chat when he has other things that need to b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    This option sets the limit for the amount of Email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e kept waiting for a given caller.  It keeps a limi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at people are ENCOURAGED to discard old Email to sav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26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    This option sets the limit for the amount of Email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e kept waiting for a Co-SysOp.  This number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latively high compared to that of an average user,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mote has duties that may include file requests,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questions and new user valid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    This option sets the limit for the number of lines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 any given message for a normal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    This option sets the limit for the number of lines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 any given message for the Co-SysOp.  Again, a Co-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serves more as, though most questions are short, som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o into VERY lengthy explanations and rep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    This option sets the limit for the number of attempts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an make to log on to the BBS, before the system automati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lly hangs up on the c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J    This option sets the delay value between the time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rases the "Saving message..." string and prin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Message posted on..." string when posting a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tting this option to zero (0) eliminates the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ple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K    This option sets the SysOp chat color, which can be 0 to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corresponding to the Telegard MCI colors, explained la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r those users that can view ANSI colors, this col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d while the SysOp is typing.  Note that if a SysOp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lor filter is defined (more on this later), this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    This is analogous to option K, except that it pertai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user chat color.  (The reason for different chat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r the SysOp and the user is primarily for visual ea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fferentiation of the conversation.)  Same ru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strictions ap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    This option sets the minimum amount of hard drive space 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kilobytes, or K) that MUST be available in order to po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ublic message or Email.  It is designed as a safeguard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oblems can result if there is not enough spac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result can be a runtime error and/or a locked-up syst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    This is analogous to option M, except that it specif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inimum amount of hard drive space (again, in kilo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at MUST be available to upload a file.  This is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afeguard so people can't fill up th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    This option sets the number of days that the SysOp back 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re kept.  The maximum is 15, so that the SysOp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unning record of up to approximately two weeks to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BS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    This option sets the number of minutes of inactivity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WFC screen is blanked.  This is provided as a safegu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gainst "burning in" the image of the WFC screen o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27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hosphor of the CRT.  (Pressing the [Enter] k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display the WFC screen.)  Setting this option to zero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ill disable the blanking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    This option defines the default number of video column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r the user during the new user log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    This option defines the default number of video rows se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user during the new user log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28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ENERAL FLAGGE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se options control various functions of the BBS, from clear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creen  before displaying messages to allowing handles to  cont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various actions during the logon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pon selection this option, the following menu is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eneral flagged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. Special effects          :On      B. Use FOSSIL comm driver    :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. Handles allowed on system:On      D. Phone number in logon     :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. Local security protection:Off     F. Local screen security     :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. Global activity trapping :Off     H. Auto chat buffer open     :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. AutoMessage in logon     :On      J. Bulletins in logon        :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K. Last few callers in logon:On      L. "Your Info" in logon      :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. BBS is multi-tasking     :Off     N. Offhook in local logon    :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. Mandatory voting         :Off     P. Compress file/msg numbers :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. UL duplicate file search :Off     S. SysOp Log type      :Fil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. Strip color off SysOp log:Off     U. Use WFC menu logo         :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V. Use BIOS for video output:On      W. Suppress snow on CGA      :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X. Use EMS for overlay file :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. New user message sent to :1       2. Guest user number         :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3. Mins before timeout bell :2       4. Mins before timeout       :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nter selection (A-X,1-4) [Q]ui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ach option is described in detail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    This option controls the "special effects" featu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FC screen (the rotating colors in the "TELEGARD" log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    This option specifies whether or not to use a FOS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unications driver instead of the built-in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outines.  (Refer to the "Modem Information" se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ore details about FOSSIL drivers.)  If this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nabled, and Telegard does not detect a FOSSIL driv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uilt-in communications routines will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    This option specifies whether or not handles are allow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system.  Having this option active enables user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pressed by a pseudonym or alias (their real name is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r during the new user logon process).  Disabl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ption allows only the user's real name to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primarily for businesses and SysOps who wish caller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ir real nam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    This option specifies whether or not the user's 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s asked for during the logon process.  This acts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tra security feature just in case someone has illeg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cquired someone else's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29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    This option controls local security protection.  Whe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ON, it prevents the SysOp (and anyone else tha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esent) from seeing the caller type his password and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umber (if active).  Good for "friends" that visit yo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ay try something stup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    This option controls local screen security.  When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, the SysOp will see a "Baud = nnnnn" message in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eft hand corner of the screen as usual.  However,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LL that will remain, in addition to the status line..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ffect, you CANNOT see what is going on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    This option controls global activity trapping.  If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, the BBS will make a trap file for EVERY caller (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rm of TRAP*.MSG).  This is useful in the event of num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ystem errors, runtime errors or BBS crashes,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nd a solution to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    This option specifies whether or not to automatically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chat buffer.  If set to ON, the chat i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corded in the CHAT*.MSG file when the SysOp init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hat, without having to press the [Home] key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    This option specifies whether or not the auto-mess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splayed during the logon process.  Enables you to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uto-message totally optional or mandatorily viewed b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a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J    This option specifies whether or not the bulletin menu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esented during the logon process, enabling the SysO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splay dated bulletins that are of special inter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allers, such as BBS lists, online game scores, file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ists,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K    This option specifies whether or not the last few ca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re displayed during the logon process.  If set to 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ast few callers will be displayed right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utomessage (if pres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    This option specifies whether or not the user's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tatistics are shown during the logon process.  This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as left over from early versions of Telegard, and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ade optional by request of various SysOps and us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d not appreciate it being automatically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    This option specifies whether or not the BBS is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nder a multi-tasking environment.  (This feature h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yet been implemen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    This option specifies whether or not the phon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aken off-hook during local logon, so that the SysOp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BBS without worrying about a user trying to lo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    This option specifies whether or not to force all us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vote on all unanswered voting questions before they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nter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3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    This option controls the "compression" of file and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ase numbers.  This feature takes a little explaining, s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ample is in 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ay that you have defined ten message bases (1-10)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ases 5, 7 and 8 are restricted from certain users. 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rmally, when the list of message areas is displayed,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reas will not be shown, leaving a gap in the messag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umbers (1, 2, 3, 4, 6, 9, 10).  If this option i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, all the message base numbers are made contiguous (1,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3, 4, 5, 6, 7) to the user.  THIS, HOWEVER, DOES NO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PHYSICAL BASE NUMBERS!  This feature takes some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d to, so you should experiment with it to make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ore familiar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    This option controls the search for duplicate file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uploading process.  If set to ON, the BBS will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file directories for the same file that the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ttempting to upload.  The BBS will also perform "parti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arches (if the same file is uploaded with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tension, i.e. "FILE.ZIP" already exists and the user 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upload "FILE.ARC").  In this case, if the pre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 is in a base accessible to the user, the us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sked if the upload is still wanted.  If the pre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 is in a base that the user does NOT have access to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pload will be rejected out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    This option controls the operation of the SysOp log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option is selected, you can choose one of three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 only -- Saves the day's events in the SYSOPxx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 in the TRAP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inter &amp; file -- Saves the data in the SYSOPxx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 and spools the output to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roughout the day as activity contin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inter only -- Spools the information on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inter, providing a hardcopy record, but n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cord, of daily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    This option specifies whether or not Telegard's MCI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des will be stripped from the SysOp log.  If set to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color codes are stripped (leaving pure ASCII te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    This option specifies whether or not the "TELEGARD" log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splayed at the WFC menu.  If set to OFF, a full-screen W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creen can be created (it releases an extra five lin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top of the screen for u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V    This option specifies whether or not ROM BIOS routin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be used for all local screen output.  If disabled,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utput is written directly to video memory.  Enabl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ption is useful on systems that aren't 100% compati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IBM PC standard (for instance, the Tandy 20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3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    This option specifies whether or not "snow checking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quired for Color Graphics Adapters (CGAs).  On most CG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terference will result if characters are stored in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mory outside the horizontal retrace intervals, re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 "snow" (this does not occur with Monochrom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dapters [MDAs], Enhanced Graphics Adapters [EGAs], or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raphics Array adapters [VGAs]).  Enabling this op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ake all screen writes occur only during the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trace intervals.  (This option has no effect if option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s enabled to select BIOS outpu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X    This option specifies whether or not the BBS.OVR file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e stored in, and accessed from, EMS (expanded) memor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overlay can't be stored in EMS (no EMS present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nough EMS RAM available, etc.), Telegard will acc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verlay from disk as usual.  NOTE:  Any changes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ption require that Telegard be exited and restar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change to take effect.  Also, you will need enough 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mory to hold the entire overlay file in order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eature to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    This option defines the number of the user that will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new user" messages.  The default is user 1 (the SysOp)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an be changed if you have another user who handl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validation of new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    This option specifies whether or not a "guest us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ccount is to be used.  If toggled on, a generic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ith low access is created called "GUEST", so that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allers have the option of investigating the BB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ciding to join as an active user.  The default passwo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GUEST" (which can be changed in the "BBS Configur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 Paths" section) and the default phone number is "0000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3    This option specifies the number of minutes before a 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s sounded to alert the user that the system is ab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time out" and hang up.  Handy for users who fall asleep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keyboa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4    This option specifies the number of minutes that are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pass with no activity before the system "times out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angs up.  This value should, obviously, be set hig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"time out bell" value in option 3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3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 SECTION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  Section  Configuration  allows you to  control  various 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ssociated with the file transfer section.  In addition, it all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finition and maintenance of Telegard's built-in archive mani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ttings, one of the system's most powerful featur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pon selecting this option, the following menu is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 section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. Archiv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. Upload/download ratio           :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. Auto file point compensation    :In-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. File point compensation ratio   :3 t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. Base file size per 1 file point :1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. Upload time refund percent      :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. "To-SysOp" file base            :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. Auto-validate ALL files ULed?   :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. Remote DOS re-direction device  :COM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J. Max k-bytes allowed in TEMP\3\  :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K. Min k-bytes to save for resume  :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nter selection (A-K) [Q]ui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ach option is described in detail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    This option takes you into the archiv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ction, which will be discussed in the latter part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    This option specifies whether or not upload/download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hecking is active.  If active, a user must have uploaded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mount (in kilobytes) of files in order to download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    This option specifies whether or not automatic file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pensation is active.  If active, fi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iven X amounts of points per X amount of kilo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ploaded, as determined by the setting of option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    This option works in conjunction with option C, and def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ow many points a user is entitled to download in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vided by the number of points uploaded (works simil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upload/download ratio syst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    This option also works in conjunction with option C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fines how many file points should be rewarded for a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pload, based on the number of kilobytes in th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p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    This option defines the percentage of time that a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funded after uploading a file.  It calculates an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3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ime in hours, minutes and sections, that a user is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stored to their remaining time online after the upload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 token from the SysOp.  The default is 100%, or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mount of time lost uploading the file.  Raising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ill award more time, lowering the value will restore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te that if an event is scheduled during the user'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line, the amount of time is NOT refunded to the user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fter the event has taken place (when they next log 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    This option defines the file base that is designa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SysOp only".  This is for SysOp-only uploads, perform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file transfer area by preceding the uploaded fil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scription with a backslash ("\").  The default is area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t is recommended that you set aside area 0 for SysOp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ploads, because if you define another file area as su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change this option to point to it, then add or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ther file areas before it, you will have to const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hange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    This option specifies whether or not all uploaded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be auto-validated.  This option defaults to NO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eferred by many SysOps (that way, they can view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determine its worth, and also check it for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viruses that may cause unwanted anguish to a user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ellow SysO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    This option defines the remote DOS re-direction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rmally, activity in DOS is tailored for the local u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a remote who may need to edit a batch file, etc.,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ave a hardship in doing so.  Thus, a re-direction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ill show DOS activity through the CTTY device using th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rection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ot all that?  No?  Here's the short version:  It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oth the local and remote users to see what's going o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remote user has shelled to DOS, as long as a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river that redirects video output has been install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An excellent driver for this purpose is GATEWAY2.SY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s installed using CONFIG.SYS, and can be configured f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ith COM1 [GATE1] or COM2 [GATE2].  GATEWAY2.SY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vailable from any local system as GATEWAY2.ZIP; if no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s available from the Telegard Alpha sit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J    This option defines the maximum number of kilobytes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 the temporary archive working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K    This option defines the minimum number of kilobyt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ust have been sent during an upload before it can b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r a resume-later upload operation, in the even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pload is ab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3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RCHIV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s  described  above,  option  A  will  take  you  into  the  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nfiguration  section.   This  section defines  the  various 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rmats   supported  by  Telegard's  internal   archive   mani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s.   These functions will, among other  things, 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nvert  uploaded  files  from  one archive  format  to  another 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ample,  convert to ZIP format all archives uploaded in ARC  form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t  is a feature that, until now, has not existed on any BBS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ackage!  (See the "File Base Editor" section for more information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featur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pon selection, the following menu is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rchive configuration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. Archive comment: Telegard BBS  000-000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. Archive comment: *Non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3. Archive comment: *Non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N:Ext:Compression cmdline     :Decompression cmdline :Success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==:===:========================:======================: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+1  ZIP PKZIP -aex @F @I         PKUNZIP @F @I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2  ARC PKPAK a @F @I            PKUNPAK @F @I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3  ZOO ZOO aP: @F @I            ZOO x @F @I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4  PAK PAK a @F @I              PAK e @F @I             -1 (ignor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5  LZH LHARC A @F @I            LHARC X @F @I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rchive edit (Q,?=help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essing "?" will display the functions allowed at this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&lt;CR&gt;Redispla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-3:Archive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I)nsert archive  (D)elet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M)odify archives (Q)uit and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ach option is describ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-3:Archive comments -- Allows the definition of up to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fferent archive comments, which can be added to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s automatically after they have been uploaded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at not all archive formats support archive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I)nsert archive -- Creates a new entry in the archiv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D)elete archive -- Remove an entry from the archiv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M)odify archives -- Allows modification of the archiv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able entries (more on that la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Q)uit and save -- Saves the table and returns to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3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ction Configur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en  you select the (M)odify command, you will be asked which 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you  wish  to modify.  After you select one, the following  scree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splayed (the ZIP format is used as an exampl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rchive #1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. Active                 :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. Extension name         :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3. Interior list method   : "/1" - *Internal* ZIP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4. Compression cmdline    : PKZIP -aex @F @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5. Decompression cmdline  : PKUNZIP @F @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6. Integrity check cmdline: PKUNZIP -t @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7. Add comment cmdline    : PKZIP -z @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8. Errorlevel for success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Q.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dit menu: (1-8,[,],Q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 "["  and "]" keys will allow you to move back and  forth 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ach entry in the archive format table.  Options 1-8 are describ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tail   below.   Pressing  "Q"  will  return  you  to   the  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nfiguration Edi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    This option specifies whether or not the archive form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ctive.  If inactive, then Telegard will not allow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peration on archive files in this format, such as integ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hecking or viewing its contents (the uploading of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s, however, will not be impair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    This option specifies the extension used for files sa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particular archive format.  For example, "ZIP"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s an extension for archive files created by the PK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rchiving program.  In common usage, the fil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ually describes the archive format itself (ZIP format, 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rmat, ZOO format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3    This option defines the method used to view the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rchive files in the particular format. 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ntries are allow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/1 - Uses the internal ZIP file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/2 - Uses the internal ARC/PAK file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/3 - Uses the internal ZOO file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/4 - Uses the internal LZH file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 you have defined an archive format that is not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ternally, you may use this option to define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ine required to view the archive's contents,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ctual archiving program itself (which usually prov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thod of viewing the contents of archives it creates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rchiving program must reside somewhere in your DOS PAT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rder for this feature to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36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en defining the command line, substitute the "@F" M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ere the actual archive filename  would normally be 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will automatically replace the MCI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tended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4    This option defines the command line used to crea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pdate an archive file using this format, using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rchiving program itself.  The archiving program must re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omewhere in your DOS PATH in order for this feat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en defining the command line, substitute the "@F" and "@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CIs where the actual archive filename and fi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rchived, respectively, would normally be placed.  Tele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ill automatically replace the MCIs with the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formation.  Consult the documentation for the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rchiving program for the command line options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reate or update an archiv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5    This option is similar to option 4, except that it def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command line used to extract files from an archiv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ll rules and restrictions mentioned above also ap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6    This option is also  similar to  option 4, except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fines the command line used to check the integrity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rchive file.  All rules and restrictions mentioned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lso apply (except that the "@I" MCI will more than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t be needed).  If the archiving program does no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tegrity testing, this option can be set to NULL (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ase the BBS will not check the integrity of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 after it has been uploa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7    This option is also similar to option 4, except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fines the command line used to add a comment to an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.  All rules and restrictions mentioned above also a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except that, as in option 6, the "@I" MCI will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ikely not be needed).  If the archiving program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rchive format does not support archive comments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ption should be set to N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8    This option defines the ERRORLEVEL value that the arch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ogram returns when an operation has been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pleted.  Most archiving programs return an ERROR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0 in this case.  However, some do not return an 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value at all.  In situations like these, setting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"-1" will ignore any value returned from the progra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ssume that all operations were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37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EW USER &amp; AUTO-VALIDATION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 section  defines the security levels and flags  given  to 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efore and after they have been vali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pon selecting this option, the following screen is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ew user configuration             Auto-validatio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. SL :20                          F. SL :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. DSL:20                          G. DSL: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. AR :--------------------------  H. AR :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. AC :-----*--K-/----             I. AC :----------/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. #FP: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nter selection (A-I) [Q]ui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ach option is described in detail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    This option defines the security level (SL) of a new u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ich is the status they are trusted with as user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ually periodically upgraded as the individual pr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imself worthy of higher access.  This is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ccess level on your BBS, before a user is vali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    This option defines the download security level (DSL)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ew user.  The DSL is analogous to the SL, except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d primarily in the file transfer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    This option defines the area flags (AR flags) for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r.  Telegard currently has 26 AR flags, which corresp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the letters of the alphabet (A-Z).  They ar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pecial accesses, like special interest groups (SIGs),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curity file bases, text file areas, etc.  For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art, a new users should not have ANY access to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eatures until you have reviewed their inform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validation letter to determine what their interests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en used in conjunction with the ACS system, AR flag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reate a powerful security and special-interest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    This option defines the access flags (AC flags) for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r.  AC flags are rather generic in nature, 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nfigurable like the AR flags.  They are designed for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problem users" and "special users".  As a SysOp, from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time you will run into persons who abuse featur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ystem, and without lowering their access level, AC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re the GREAT denominator.  The possible flags availab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y given time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CVBA*PEKM/1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owever, no user will have all of these, as the first sub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38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nsists of "penalty" flags, whereas the second sub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nsists of "reward" flags.  Each flag is defi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    Can logon ONLY once/day -- Does not allow a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aller to have more than one BBS logon in a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ay.  Used for callers who tie up your BBS all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don't allow other callers a fair opport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r system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    Can't page SysOp -- Does not allow the caller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CHAT commands throughout the BBS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allers choose to constantly page the SysO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ather unimportant reasons; they become extrem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noying, as well as extremely time consum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V    Posts marked unvalidated -- Marks all public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s "unvalidated" until the SysOp decid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ither validate or delete them.  Used for ca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o leave abusive or off-topic messages, desp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peated warnings to the cont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    Back/downspacing restricted -- Back/downspacing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CI subset that allows the user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various "tricks", such as spinning the curs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oving the cursor all over the screen.  This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s used to prevent callers from tying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ssage base with fancy, yet childish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less) p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    Can't add to BBS list -- This flag prevents the c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rom using the (A)dd command in the BBS lis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imarily used for callers who keep ad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ame BBS, false boards, voice phone number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the BB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*    Can't post/send anon. -- This flag prevents the c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rom being able to post public or Email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onymously.  Used for callers who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verbally assault other users;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striction, all parties are aware of EXACTLY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osts the message(s) in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    Can't post at all -- This flag prevents a us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osting any messages in the message base.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r callers who abuse the message bases w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ith blank posts on a post/call ratio ori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ystem, excessive profanity, inane com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verbal assault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    Can't send Email -- This flag prevents the call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nding ANY Email to another user. 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allers who harass other users and don't s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spite SysOp interv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39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K    Can't vote -- Does not allow the caller to hav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the voting booth.  Basically, this is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armless restriction, as only the SysO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rusted users have designed the voting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however, some users don't deserve ANY brea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&lt;hehehe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    Automatic mail deletion -- This flag will force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automatically delete a caller's E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imarily used as a harassment tool for per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o have previously abused the Email syst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ave lost the privile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    No UL/DL ratio check -- This flag will sup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andatory upload/download ratio check. 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avored callers as a reward, and for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ys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    No post/call ratio check -- This flag will sup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ost/call ratio check on systems which imp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feature.  Used for remotes who may hav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mportant tasks, such as user a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validations, and it proves to be a hind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3    No file points check -- This flag will sup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hecking of a user's file points when reques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ownload of a file.  Used as a reward to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ploader on a file points oriented system, o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m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4    Protection from deletion -- This flag will preve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r's account from being deleted, until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ggled off.  Good for the SysOp, remote SysO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ssage base SysOps and all other high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    This option sets the initial number of file points awa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new users.  The value here is determined, basically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generosity of the SysO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    This option sets the SL value for a validated use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value should be greater than that of a new users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y passed your ideals of what a valid user should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ermits higher access in the message base and other area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    This option is similar to option F, except that it per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the DSL value.  Permits higher access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ransfer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    This option defines the AR flags for a validated user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ption C above for a complete description of AR fl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    This option defines the AC flags for a validated user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ption D above for a complete description of AC fl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4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ISCELLANEOUS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section is for miscellaneous configuration options that don't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ywhere else in the System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pon selecting this option, the following menu is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iscellaneous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. System start-out menu       :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. SysOp chat color-filter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. User chat color-filter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. Default bulletin prefix file:BUL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nter selection (A-D) [Q]ui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ach option is described in detail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    This option defines the menu that is loaded first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r logs on, which must be defined and must resid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NUS directory.  The default is MAIN, or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option is useful for forcing users to start out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fferent menu (the file transfer menu, the on-lin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nu, a user-defined menu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    This option defines the color filter configuration fil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uring chat for the SysOp's input.  The file must resi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AFILES directory.  If undefined, the SysOp cha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fined in the General Variables section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    This option is similar to option B, except that it def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color filter configuration file used during cha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r's input.  Same rules and restrictions ap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    This option defines the prefix name used for bulleti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e to seven characters may be input, which would allo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ven- to one-character selections at the bullet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4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DONET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 section  defines the information required for  use  by 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doNet  message  processing utilities.  This  includes  your  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ddress,  a  default origin line, and options used  when  tossing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canning messages.  (If you are not a FidoNet node, then you can  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 information.)  Except for the FidoNet address,  all 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pecified  here is used as defaults when creating a new  message 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and, in the case of the origin line, if an individual origin lin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t specifi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pon selecting this option, the following menu is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doNet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. FidoNet address : 0:0/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. Origin line     : Telegard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. Strip IFNA kludge lines : Yes     1. Color of standard text 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. Strip SEEN-BY lines     : Yes     2. Color of quoted text   :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. Strip origin lines      : No      3. Color of tear line     :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. Strip centering codes   : Yes     4. Color of origin line   :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. Strip box codes         :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. Center box/center lines :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. Add tear/origin lines   :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nter selection (A-I,1-4) [Q]ui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ach option is described in detail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    Defines your given FidoNet address.  You will be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r each individual component of the address (zone, n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de and point numbers); pressing [ENTER] at any promp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eave that component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FidoNet address is displayed in various plac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ystem (including the "Welcome to..." line during log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owever, if the net number is equal to "0", then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s NOT displayed (since there is no such thing as Net 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doN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    Defines the origin line placed at the bottom of out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ssages.  Do not put your FidoNet address in the 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ine; Telegard (as well as external message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tilities) will add it automatically.  This origin 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d if an individual origin line is not specifi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ssage base (and if THIS origin line isn't defined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first 50 characters of the BBS name are us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    Toggles stripping of IFNA kludge lines from in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ssages.  Kludge lines begin with the ^A code (1 decima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are not normally needed.  Applicable to both Echo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4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GroupMail 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    Toggles stripping of SEEN-BY lines from incoming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EN-BY lines define which nodes have received the mess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are not normally needed once the messag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ceived.  Useful only for EchoMail bases, as Group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ssages don't have SEEN-BY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    Toggles stripping of origin lines from incoming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origin line identifies the system that origina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ssage, and is usually desirable.  Applicable to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choMail and GroupMail bases (though GroupMail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ren't required to have origin lin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    Toggles stripping of "center line" codes from lin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utgoing messages.  The centering code (^B, or 2 decim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ls Telegard to display the line in the cen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creen according to the current screen width.  Un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re communicating strictly with another Telegard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code has no meaning in FidoNet messages.  Applic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oth EchoMail and GroupMail 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    Toggles stripping of "box line" codes from lines in out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ssages.  The box code ("`#[") tells Telegard to en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text in a box, centered on the screen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urrent screen width.  Unless you are communicating stri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ith another Telegard system, this code has no mean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doNet messages.  Applicable to both EchoMail and Group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    Toggles centering of boxed/centered lines in out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ssages.  If enabled, lines that start with a box or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de will be centered on an 80-column line by pad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ine to the left with spaces.  (This is only done if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/or centering codes are being stripped.)  Applic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oth EchoMail and GroupMail 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    Toggles the automatic addition of tear and origin lin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ssages posted in FidoNet bases.  The tear line wil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BBS version number ("--- Telegard v2.5", for exa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pplicable mainly to GroupMail bases, as GroupMail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ren't required to have tear and origin lines (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andatory, however, for EchoMail messag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    Defines the color used to display normal text. 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s MCI color #1 (cyan in the default setup).  Applic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oth EchoMail and GroupMail 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    Defines the color used to display quoted text.  Quote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ines usually start with a "&gt;" character, and ser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quote portions of a previous message.  If the line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 "&gt;" character anywhere in positions 1 through 5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splayed using this color, which defaults to MCI color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bright cyan in the default setup).  Applicable to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choMail and GroupMail 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4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3    Defines the color used to display the tear line.  The t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ine defines the program used to process the messag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riginating system; it begins with "--- ", follow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ame of the program.  The default is MCI color #9 (b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reen in the default setup).  Applicable to both Echo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GroupMail bases (though GroupMail messages a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quired to have a tear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4    Defines the color used to display the origin line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plained above, the origin line identifies the syste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message originated on; it begins with " * Origin: 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llowed by a message defined by the Sys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riginating system.  The default is color #5 (yellow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fault setup).  Applicable to both EchoMail and Group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ases (though GroupMail messages aren't required to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rigin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4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TRING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section will allow you to add different colors and special 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,  and  generally  change the appearance of,  many  of  the 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splayed throughout the system.  The String Configuration secti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urrently  comprised of five (5) pages of information; upon 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option, the first page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llowing  is a display of all five pages, with descriptions  of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eld.  Three command keys are available at all screens:  "[" to 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 the  previous screen, "]" to move to the next screen, and  "Q"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turn  to  the  System  Configuration  section.   With  only  a  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ceptions,  all  strings  defined below have a maximum  limit  of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haracters,  and  may contain ASCII text, MCI commands  or  MCI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tring configuration - page 1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. Ansi logon Q.:Display ANSI log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. Logon note #1:Enter your Telegard NAME or US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ogon note #2:* NEW USERS, enter "NEW"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. Logon prompt :Log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. Echo chr     :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. SysOp IN     :The SysOp is probably arou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. SysOp OUT    :The SysOp is NOT here, or doesn't want to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. Engage chat  :@MThe SysOp brings you into ch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. Exit chat    :The SysOp returns you to the BBS....@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. SysOp working:{-Please Wait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J. Pause screen :(* paus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nter selection (A-J,[,]),(Q)ui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    This question is asked of ALL callers, both off-si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ocal (except when the SysOp is in fast logon mode)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r enters "Yes", an ANSI picture (WELCOME.ANS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splayed.  If the user enters "No", a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WELCOME.MSG)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    These lines are provided as an aid to callers, especial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ew users to a Telegard system who may not know how to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 as a new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    This is displayed just before the input area, and i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 prompt such as "Logon:" that lets the caller know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ystem is ready to log them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    This is the character that is echoed to the screen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aller types his password and phone number.  Design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curity feature so nobody standing behind the caller's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an steal their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4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    This string tells the user that the SysOp is availa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ady to chat.  This is displayed ONLY during the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hat hours (defined in the "BBS Configuration a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aths" se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    This string is displayed when the SysOp is not avail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hat (or doesn't wish to!).  It works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fined chat hours and is displayed at all times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uring chat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    This string is displayed when the SysOp has engaged the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    This string is displayed as the SysOp disengages the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    This string is displayed when the SysOp is perform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 while a user is online (such as editing a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curity inform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J    This works off the default screen size, established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new user logon (and configurable at the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formation menu).  For instance, the default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ines on an IBM-compatible system is 25.  So, after every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ines of text is printed, the user is temporarily pa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llow viewing of the text.  This message is display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pause is active; pressing [ENTER] releases the pau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ntinues normal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tring configuration - page 2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. Message entry L#1:Enter message now.  You have @X lines maxi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. Message entry L#2:Enter /S to save.  /? for a list of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. NewScan start    :[@Y - @W msgs] NewScan began.@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. NewScan done     :[@Y - @W msgs] NewScan complete.@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. Read msgs prompt :[@Y]@M[@U] Read (1-@W,&lt;CR&gt;,T,Q,P,A,R,B,W,D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. Automessage by   :AutoMessage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. Auto border char.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nter selection (A-G,[,]),(Q)ui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    This is the first line of the description for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ublic messages and Email, displayed just after th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formation is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    This is the second line of the description for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ublic messages and Email.  Both lines may contain col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CI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    This message is displayed at the start of each messag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uring a global NewScan for new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    This message is displayed at the end of each messag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uring a global NewScan for new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46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    This prompt is displayed after each scanned or NewSca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ssage, and provides a list of available commands tha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e used in the reading of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    This message is displayed as the header of the auto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t can be either straight ASCII text, or colorize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ing the MCI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    This character is a straight uncolored ASCII character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urrounds the text in the automessage at both the to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bottom of 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tring configuration - page 3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. Shell to DOS L#1 :&gt;&gt; System Operator has Shelled to DOS, please 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. Shell to DOS L#2 :&gt;&gt; Thank you for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. Chat call L#1    :Paging System Operator for chat, please wait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. Chat call L#2    : &gt;&gt;&lt;*&gt;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. Guest user info  :Enter "GUEST" as your user name to be a gues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 on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. Name not found   :That name is NOT found in the user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. Bulletin line    :Enter Bulletin Selection (XX,?,Q=Quit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. Thanks for voting:Thanks for taking the time to vo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nter selection (A-H,[,]),(Q)ui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    This message is displayed when the SysOp has perform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ocal shell to DOS.  While the SysOp is in DOS, the c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s prevented from doing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    This message is displayed when the SysOp has return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ropping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    This message is displayed when a user pages the SysO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hat during declared chat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    This message is displayed while the BBS is paging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uring chat hours.  It is displayed nine times, with a 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ccurring once prior to each display and once after.  A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itched beeping sound on the local end is used to al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ysOp that a user wishes to c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    This line is displayed with the logon lines at the ti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ogon, if a guest user account has been defined (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General Flagged Functions" section for mor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bout this featu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    This message is displayed if the user name entered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logon process is not present in the NAMES.LST fil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rves to warn the user that either they entered thei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rong, or they have not signed onto the BBS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47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    This message is displayed below the list of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ulletins.  It contains commands that are prese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ullet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    This string is displayed after a user has acces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voting booth and changed one ore more questions, or answ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ew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tring configuration - page 4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. List line        :List files - P to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. File NewScan line:Search for new file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. Search line      :Search all directories for a file mask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. Find Descrip. L#1:Search descriptions and filenames for a keyword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. Find Descrip. L#2:Enter the string to search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. Download line    :Download - You have @P file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. Upload line      :Upload - @Kk free on this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. View content line:View archive interior files -@MP to Pause, 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. Insuff. file pts :Access denied: Insufficient points to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J. Bad UL/DL ratio  :Access denied: Your UL/DL ratio is out of ba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nter selection (A-J,[,]),(Q)ui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    This message is displayed when the user selects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list files at the file transfe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    This message is displayed when the user selects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scan for new files at the file transfe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    This message is displayed when a user searche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articular file o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    This is the first line of the message that is display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 user selects the command to search for a text st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atch a description or filename at the file transfe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    This is the second line of the message described in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    This message is displayed when a user attempts to downlo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 in either regular or batch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    This message is displayed when a user attempts to uplo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 in either regular or batch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    This message is displayed when a user attempts to vie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ntents of an archive file available for down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    This message is displayed when a user attempts to downlo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 that is worth more file points than they have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r.  Used only on BBSes that use the file point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48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J    This message is displayed when a user attempts to downlo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 when their upload/download ratio is out of ba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d only on BBSes that use the UL/DL ratio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tring configuration - page 5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. P/N file info    :P to Pause, N for nex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. Get filespec L#1 :[Enter]=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. Get filespec L#2 :File ma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. Add to batch     :File added to batch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nter selection (A-D,[,]),(Q)ui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    This message is displayed when a NewScan of the file 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as begun.  Pressing "P" will pause during a file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essing "N" will stop the current base being scan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tart scanning the next available file base, if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    This is the first line of the message displayed when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arch is being attem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    This is the second line of the message displayed when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arch is being attem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    This message is displayed when a user has added a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upload or download queue for batch upload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own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49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FAULT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option is used to edit the colors for prompts, messages, etc.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dd color and attractiveness to your BBS.  You can edit either  bl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-white  or ANSI colors.  The default colors are the ones  us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ew  users;  once set, the user can change his  defined  colors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elow is a list of the standard color t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0. Other            Used for miscellaneous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. Default          Used for public message and Emai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. Unused           Un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3. Yes/No           Used for responses to Yes/No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4. Prompts          Used for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5. Note             Used for file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6. Input line       Used for keyboard input respo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7. Y/N question     Used for Yes/No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8. Blinking         Used for unvalidated files and warn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9. Other            Used for miscellaneous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 color  editor itself is pretty self-explanatory, so  the 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ill  not  be  presented here.  (In a nutshell,  both  foregroun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ackground  colors, and blinking, can be selected from the  full 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lor  set for each of the ten items in the color table.)  Suffice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 say  that  experimentation is in order if you  wish  to  red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tandard color scheme, until you attain a combination to your li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5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IME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 section defines the maximum amount of time (in minutes)  tha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r can remain online for each security level (SL)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pon selecting this option, the following screen is displayed  (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as been shortened for simplicity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diting: Time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0:1     20:20   40:50    60:90    80:110  100:130  120:130  140: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:1     21:20   41:50    61:90    81:110  101:130  121:130  141: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.       .       .        .        .        .        .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.       .       .        .        .        .        .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.       .       .        .        .        .        .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9:10   39:40   59:80    79:100   99:120  119:130  139:130  159: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ange settings (S)et (T)oggle (Q)ui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three commands available her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S)et - Sets the SL values for a range of SL settings. 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sked to enter the starting and ending SL setting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ew value to be placed in those settings.  Available 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ttings are 0-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T)oggle - Switches the display between showing SL settings 0-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160-255.  Note that this does not affect the set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L values; the (S)et command can change values anywh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0-255 SL range without necessarily having them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splayed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Q)uit - Returns you to the System Configur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5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ALL ALLOWANC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 section  works  off  the  exact  same  principle  as  the 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imitations   section,  therefore  the  above  example  should   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ufficient.   This  section sets the number of calls  allowed  in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iven day for a particular security level (S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L/DL NUMBER OF FILES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 section  works  off  the  exact  same  principle  as  the 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imitations   section,  therefore  the  above  example  should   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ufficient.   This  section sets the number of files that a  user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ownload  for every ONE file that the user uploads, for  a 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curity level (S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L/DL KILOBYTES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 section  works  off  the  exact  same  principle  as  the 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imitations   section,  therefore  the  above  example  should   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ufficient.  This section sets the number of kilobytes that a us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ownload  for  every  ONE  KILOBYTE  that  the  user  uploads, 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articular security level (S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5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ODEM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 can operate with a wide variety of modems... which is  go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nsidering  the wide variety of modems out there!  Therein,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ies  the  problem... since modems vary so widely,  one 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annot  hope  to  work with all modems.   Hopefully,  the 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esented  here  will  help you get your modem  up  and  running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.   Also  presented is information on using  Telegard  with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SSIL communications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AMPLE INITIALIZATION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hown  below  are some sample initialization strings.  If  your 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oes not respond to the default string, try using one of th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sted and verified using the Everex Evercom EX-920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vatex 1200 1200 baud mod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ATH0Q0V0E0M1X1S0=0S2=1S10=4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sted and verified using the Avatex 2400 and the Tektoniks 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400 baud mod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ATH0Q0V0E0M1S0=0S2=1S7=45S9=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sted and verified using the Cardinal Technologies MB2450 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aud mod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ATH0Q0V0E0M0X1S0=0S2=1S7=45S10=40&amp;C1&amp;D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sted (but not fully) with Tandy Hayes-compatible mod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ATH0Q0V0E0M0X1S2=1S10=4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te  that  just because the description states that it works  with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ertain  brand  at a certain speed, it doesn't mean that it  will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ork with YOUR modem.  The only way to be sure is to 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IGH-SPEED MOD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 the world of the IBM PC, modems that run at 300, 1200 and 24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re pretty standard; they use the same data transmission formats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y are -- for the most part -- compatible with the Hayes Smart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 world  of 9600 baud (and higher) modems is  a  different  ma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veral  different  data transmission standards exist -- the  HST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5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V.32 standards are the most common -- as well as different  vari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 the Hayes command set.  Other features, such as baud locking, 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ing  a  high-speed  modem on BBS systems a  formidable  task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hapter is devoted to "clearing the air" about such ma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urrent information is sparse, as high-speed modems are relatively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 the market (and just coming into the price range of most 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rs).  When we receive more information about high-speed modems,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ill be updating our information and informing you, the user, as 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s we have all the fa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te  that  we DO NOT GUARANTEE that this information will  work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your  modem!  We are providing it to serve as a starting point; if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orks  perfect  with your high-speed modem, all the  better. 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bsolutely  cannot  get your high-speed modem to work  with  Teleg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ntact one of the Alpha or Beta sites near you for ass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US ROBOTICS DUAL STANDARD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elow  is  the  configuration information for  the  US  Robotics  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tandard  modem  (set  up in the Modem Configuration  section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ystem  configuration),  allowing baud locking at 19,200  baud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tup  should also work -- with a little modification -- with  the 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obotics HST 9600 modem (though it hasn't been tes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. Maximum baud rate    : 38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. COM port number      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3. Modem initialization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ATB0E0H0M0V0X6&amp;A1&amp;B2&amp;D0&amp;H3&amp;I5&amp;K1&amp;M4&amp;N0&amp;R2|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4. Modem answer string  : "AT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5. Modem hangup string  : "~~~+++~~~ATH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6. Modem offhook string : "ATH1M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7. No-call init time    :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. 9600 ARQ rate baud   : 384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. Comm flags: CTS check ON, DSR check ON, XON/XOFF OFF,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$. Force baud rates?    :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. Modem result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ase 1   Case 2 (AR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1. NO CARRIER :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2. NO DIALTONE: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3. BUSY       :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4.  300 BAUD  : 4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5. 1200 BAUD  : 5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6. 2400 BAUD  : 10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7. 4800 BAUD  : 18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8. 9600 BAUD  : 13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ING A FOSSIL COMMUNICATIONS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SSIL  stands  for Fido/Opus/SEAdog Standard Interface  Layer,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pecifies  a  generic  telecommunication  interface  for  IBM  PC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5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patible  -- and less-than-compatible -- systems.  Due to  the 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at it is a standard specification, the FOSSIL driver has gained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cceptance  in the FidoNet community, and is used in various  FidoN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lated products.  It allows systems that are similar to the IBM PC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ut with wide-ranging architecture -- to use the same softwar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HISTORY OF FOS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 better  explain  the history of FOSSIL, here is  an  excerpt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Fundamentals  of FOSSIL Implementation and Use, Version 5",  by  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oo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For  those  people who were not lucky enough to have an IBM PC  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ystem  nearly  completely  compatible, the world has  not  been 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riendly.  With his implementation of the Generic Fido(tm) driver, 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Jennings made it possible for systems that had nothing in common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  IBM PC except an 808x-class processor, and the ability to run  M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OS Version 2 and above, to run his Fido(tm) software.  That was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ask, and a lot of people though it was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But not everyone.  While Thom Henderson was debugging version 4.0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is SEAdog(tm) mail package, an 'extended' Generic driver was de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in  cooperation with Bob Hartman) as a quick kludge to help  him 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ast  a  problem with certain UART chips.  The new  hook  was 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ounced  upon  by  Vince Perriello, who, with  almost  DAILY  pro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ouch! it still hurts) by Ken Kaplan, had been working with  Hend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get DEC Rainbow support into SEAdog.  Vince then coded a drive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  this hook and - Voila! - SEAdog 4.0 started working like a  ch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 the Rainb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At  the same time something was rotten in the state of  Texas.   Wy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agner  started  encountering some serious difficulties  in  his  Op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velopment effort.  Specifically, he couldn't force the Greenleaf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unications  Libraries  to behave in exactly the way he  felt  Op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quired.   Enter Bob Hartman.  Having already enjoyed success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ffort  with Thom Henderson, he suggested to Wynn that with  very 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tensions,  any  driver that was already  SEAdog(tm)  4.0 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uld  drive  Opus  as well.  About that time, Vince  called  Wyn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scuss porting Opus to the DEC Rainbow.  Wynn called Bob, Bob 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Vince, and the FOSSIL driver came into exist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To  say  that the concept has gained wide acceptance in  the  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unity  would be an understatement.  Henk Weavers' DUTCHIE 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s  the  FOSSIL communications services.  Ron Bemis'  OUTER 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s  FOSSIL  services for everything it does and as a  result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pletely generic.  There are already FOSSIL implementations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andy   2000,  Heath/Zenith  100,  Sanyo  555  and   other   'non-IB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rchitectures.   With each new 'port' of the spec, the potential o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operly coded FOSSIL application grow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5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OW A FOSSIL DRIVER BENEFITS TELE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ing a FOSSIL driver with Telegard has several advantages.  Fir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remost, Telegard can now be used with IBM PC-type systems that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  the  exact  same communications  standard.   Also,  since  FOS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rivers are time-proven, reliable, and -- best of all -- FAST, 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erformance is increased.  Most FOSSIL drivers will also work reli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ith  COM  ports  3,  4, and higher.   Finally,  FOSSIL  drivers 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plendidly with high-speed modems.  Thus, if you can't get your 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peed  modem to work reliably with Telegard's  built-in 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outines and/or with COM port 3 or higher, try using a FOSSIL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 will take care of enabling and disabling the  FOSSIL 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en  needed; it will not be left "hanging" when you shell to DOS  (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ecute a door, etc.) or exit the BBS.  It is completely rel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STALLING A FOSSIL DRIVER WITH TELE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elow  are the steps necessary to use Telegard with a  FOSSIL 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  one  FOSSIL driver doesn't work to your  satisfaction,  try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other; there are plenty of them out there.  If you have any  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etting  a  FOSSIL driver to work with Telegard, contact  one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lpha or Beta sites nea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.   Get a FOSSIL driver.  If you own a true IBM compat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re are several drivers to choose from:  X00.S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pus!Comm, and BNUcom are just three of them.  (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llowing examples, X00.SYS is assum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.   Install the FOSSIL driver into your AUTOEXEC.BAT (if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 or EXE program) or CONFIG.SYS (if it is a SYS dri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.  Make sure it is set up to work with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unications port.  (For example, installing X00.SY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 "DEVICE=X00.SYS E 1" in your CONFIG.SYS 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t is a good idea to use a small transmit buffer (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SSIL driver supports it), say around 1024 bytes or 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 a larger buffer is used, it will fill up too fa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rs will not be able to abort displays very easily. 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you are using a high-speed modem, you may actually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 a larger buffer for better performance.  You'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periment with i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3.   Reboot your system so the FOSSIL driver will be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4.   Start up the BBS, go into the system configura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nter the General Flagged Functions section.  Toggl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B" ("Use FOSSIL comm. driver") to YES.  This will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to use the FOSSIL driver instead of the built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unications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on't worry about messing things up if you enabl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ption without a FOSSIL driver installed; Telegard is 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nough to recognize whether or not a FOSSIL driver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ists, and to use the built-in routines if it does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56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USER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's  user editor is a feature you will use in conjunction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thers  to determine who has access to various parts of  your 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 addition, all sorts of information about each user is kept he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pon  entry  to  the user editor, you will see  the  following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which has been compressed slightly to fit on the pag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r #1 of 1     Status:None            SL:255   DSL: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r name:SysOp                         AR:ABCDEFGHIJKLMNOPQRSTUVWX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al name:System Operator               AC:----------/1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ddress      :Unknown                   Sex/Age :M00 (00/00/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ity / State :Unknown, MI               Zip-code: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puter Type:IBM PC                    Phone # :000-000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ysOp note   :                          Last/1st:01/01/80 (01/01/8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ccupation   :SysOp                     Lockfile:in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BS reference:                          Password: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all records- TC:1        TT:1          CT:0    TL:32761    Tbank: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ail records- Pub:0       Priv:0        Fback:0     Wait: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 records- DL:0        UL:0-0k             Pts: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p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ach command available in the user editor is detail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;    Toggles between "long" and "short" display modes.  Th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ode is shown above.  The short mode displays only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cord number, user status, SL and DSL, user name,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ame, AR flags, and AC fl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:    Used to "turn off" the display of the user account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speeds things up considerably when you already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at you intend to do next.  However, [ENTER] will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display the account if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    Allows editing of the record previous to the curren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 you are at the first record, this command will m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las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]    Allows editing of the record after the current on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re at the last record, this command will move to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=    This command restores the original informa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urrent record, IF you have not moved to another recor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ited the user editor.  In effect, the informa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urrent record is not recorded UNTIL you move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cord or exit the user editor.  (Think of "=" as an "und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57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r "oops!" featur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{    Searches backwards in the user file for all users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criteria declared in "O" (search options).  If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owest matching user, the highest matching us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splayed.  If no criteria has been declared, thi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cts the same as "[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}    Searches forward in the user file for all users matc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riteria declared in "O" (search options).  If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ighest matching user, the lowest matching us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splayed.  If no criteria has been declared, thi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cts the same as "]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*    Automatically validates a new user with the SL, DSL, 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lags, and restrictions as defined in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~    This command will trap (record) EVERY single ac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r from logon to logoff, including file scans,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cans, posts, etc.  It is far more comprehensive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YSOP.LOG file (explained later) and is used to reco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ctions of "problem users" or to reconstruct event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re has been some type of a common crash occurr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umerous ca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en this is toggled to ON, it will prompt for wheth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t to trap, and whether or not to send it to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.  If it is sent to a separate file, the status b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user record will say "Trapping (Separate)"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rapping will be sent to a file called TRAPxxxx.MS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xxxx" corresponding to the user's record number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rapping is NOT separate, then it will go to a comm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alled TRAP.MS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@    This option allows a user to be "locked out" from the BB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user will not be allowed to log back on under tha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r handle.  You will be prompted for a lockout file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ich can contain your own personal message to that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omeone you would like to repay for all his/her kind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 a filename is entered, that text is displayed each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user tries to call.  If no special file is chosen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splays a common one called LOCKOUT.MSG and then hangs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!    Toggles the "alert" status of the user.  If on, an "ALER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ssage is displayed in the SysOp window and a sir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ound (until you press [F9] to shut it of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    Alters the user's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    Alters the user's city and state/provi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    Alters the user's download security level (DS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    Allows toggling of the user's AC flags.  The various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re explained in detail in the system configuration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58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under "New User and Auto-Validation Settings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    Allows toggling of the user's AR flags, which can allow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strict) access to various sections of the BB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lags are not defined with a specific purpose; their u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ntirely controlled by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    Alters the user's date of bi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    Alters the user's "occupation" com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K    Alters the comment field.  This field can be us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scratch pad" for keeping notes on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    Alters the date that the user last called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    Alters the status of the user's mailbox.  If the mailbo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losed, no Email can be sent to that particular user. 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ly exception is the user that is designated to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validation letters from new users.  New user vali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etters will be "forced" into the mailbox, even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losed).  If the mailbox is open, the option exists to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mail to another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    Alters the user's name.  If the BBS allows handles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ame can be different from the user's real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    Specifies certain criteria for searching for user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llowing criteria are defi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enera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R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C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tatus (alert, chat buffering, deleted, locked 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parate SysOp log, trapp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ays since las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ays since firs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umber of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r 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r g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# 1/10's call/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#k DL/1k 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# DLs/1 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 addition, there are several commands that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ile in this sub-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L)ist options - List the current defini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ach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T)oggle options on/off - Toggle an option on/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C)lear options - Make all options in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59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U)sers who match - List all users who m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fined crit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Q)uit - Return to the user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    Alters the user's telepho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    Alters the user's real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    Alters the user's security level (S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    Alters the user's computer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    Moves directly to another user's record.  You may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r number, the user name, or a partial search string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r file will be searched for every user name that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search string, and you will be prompted one by o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    Alters the "heard about this BBS from?" commen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Y    Assigns the user as a message base SysOp for up to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ssage bases.  Remember to alter this if you delete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ove message bases via the message base edit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Z    Alters the user's postal zip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$    Alters the user's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\    Allows viewing of the separate SysOp log for this user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e has been set 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    Allows alteration of the user's calling records, both da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cumulative values.  The total calls, total time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alls today, time left today, and illegal logon atte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elds can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    Allows alteration of the user's cumulative mail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total public posts, total private posts (Email),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eedback sent, and mail waiting fields can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3    Allows alteration of the user's cumulative UL/DL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number of uploaded files, number of downloaded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tal upload kilobyte value, and total download kilo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value fields can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'    Alters the user's personal color setup.  Both col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lack-and-white setups can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#    Alters the user's file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&amp;    Alters the amount of time in minutes that the user h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Time Bank.  The maximum amount of time allowed is 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inutes to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^    Toggles deletion of a user's record.  In the event a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leted, all voting records and Email (both to an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6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r) ar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   Allows viewing of the user's answers to the NEWUSER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foForm questionnaire (stored in NEWUSER.ASW), if on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    Allows viewing of the user's answers to any Info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questionnaire.  You will be prompted to enter th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f the InfoForm questionnaire; the answers will be extr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rom the corresponding *.AS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Q    Exits the user editor and returns to the WFC menu (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BS if on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6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FILE BAS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file base editor serves a valuable purpose in that it sets u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  bases, which are ESSENTIAL for the uploading and downloading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s on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pon  entering the file base editor, a screen similar to  the 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hown below will be displayed (it has been compressed slightly to 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 the pag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NN:File base name           :Flags:ACS     :UL ACS:Name ACS:Maxf:D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===:=========================:=====:========:======:========:====: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0   SysOp                     ----- s200d200 U1              100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   General                   ---N- d50             s50      50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   IBM Games                 ----- d50fG                    200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3   Communications Programs   ----- d60                      50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4   GIF Pictures [VGA ONLY]   -G--- d60                      500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following commands are available from this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&lt;CR&gt;Redispla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D)elete base (I)nsert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M)odify base (P)osition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Q)uit        (T)oggle displa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are explained in detail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&lt;CR&gt;Redisplay screen -- It will redisplay the listing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ases when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D)elete -- Used to remove a file base.  You will be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ICH base you want to delete.  File bases number from 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highest; Telegard currently has provisions for 97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ases.  When you delete a file board, it will mov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llowing file bases up one in position.  Also, th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at described the files present in the directory is er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you are prompted with "Delete it (Y/N)?", just in ca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ish to abort the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I)nsert -- Used to insert another file board in you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ystem.  It will prompt you with "File base to inser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0-xx)?", with "xx" being the highest base currently. 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has a maximum of 97 file bases ranging from (0-9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serting a file board will move all subsequent board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e in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TE: Telegard uses "&lt;&lt;Not Used&gt;&gt;" as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scription, NEWDIR as the default filename, and "C:DLOADS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s the default file path when you insert a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6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M)odify -- Allows changes to be made to the security set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file base, the file path, the board name, maximum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f files, and the filename, which stores the data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 descriptions of that particular file board.  Detai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command are presente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P)osition -- Moves the file boards around in position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ample, if you recently created a file base 0, and w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r it to be after file board 2, then you would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osition from 0 to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T)oggle -- Toggles the file board editor between thre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odes.  The common and default one is illustrat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eginning of the file editor discu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Q)uit -- Exits the file bas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w, for an explanation of how to modify individual file bases. 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you select the (M)odify command, you will be asked which base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modify.  After you make your selection, you will be shown a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imilar to the following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. Name        : Gener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. Filename    :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3. DL/UL path  : C:\BBS\DLOADS\GENERAL\  /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4. ACS required: "s50d50f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5. UL/Name ACS : "" /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6. Max files   :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7. Password    :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8. Arc/cmt type: ZIP/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9. Dir depth  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lags       :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-Index     :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Q.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nter selection (1-9) [Q]ui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commands available from this screen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&lt;CR&gt;Redispla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-8:Modify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[)Back entry        (])Forward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J)ump to entry      (F)irst entry in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Q)uit and save      (L)ast entry in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gg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N)oRatio            (U)n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D)ir-header         (I)*.DIR file in DL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G)if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are explained in detail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    Allows you to rename the current file base.  It sto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ame as ASCII text, with a maximum of 40 characters (les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6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CI colors are used, which take up 2 characters ea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    Allows you to alter the directory filename, which sto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formation on each file in the file base (description,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oints, date uploaded, length, etc.).  The respectiv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re stored in the GFILES path as ".DIR" files (o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pload path if the "(I)*.DIR file in DLPATH" flag is s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3    Allows you to reconfigure the path to which your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tored in.  The default is "C:DLOADS\", but Telegar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ccept any logical drive that DOS supports, if presen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DL and UL paths are the same, "Same" is display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UL path.  The option of separate paths is provi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id the SysOp if, for example, the SysOp has on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r all new files; until validation, they can be sen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4    This is a security feature of the file system, desig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fferent security levels, with primary emphasis on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curity levels.  The user must be able to satis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pecified Access Condition String in order to have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at fil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5    A user must be able to satisfy the specified ACS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e allowed to upload files to that particula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name ACS is used as a secondary security option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ly persons satisfying the name ACS will be able to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ploader's name in the secondary list option.  Also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t list the uploader's name when the user attemp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ownload a file from that particular file base, if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oes not satisfy the ACS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6    This is the maximum number of files allowable in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oard.  If a user tries to upload a file when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umber of files is achieved, it will NOT allow th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value usually starts at 50 and may increase to 32,7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s, depending on the need, and it relates to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f individual files in the base and the number of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scriptions in the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7    Another security feature, in that the user must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assword each time they attempt to access the file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asswords may be 10 characters in length,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lphanumeric in nature.  (The default password is "" [null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r no passw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8    This enables file bases to be set up with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pression types, as defined in the system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the "Archive Configuration" sub-menu of the "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Configuration" section).  You may have a few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 comments floating around, such as "Call [BBS]" or "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other Fine Telegard Near You!".  (The default is the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pression method and the first comme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9    The directory depth feature has not been implemented (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r future expan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6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    Displays the previous file base.  If at the first file b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command has no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]    Displays the next file base.  If at the last file base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and has no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    Displays the first fil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J    Displays the specified fil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    Displays the last fil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Q    Exits the file base editor and returns to the WFC menu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BBS if on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bottom two fields are defin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lags -- Five flags are present for toggling that regula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viewing and ratios.  These flag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 - No ratio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 - File base is un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 - [not implemente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 - *.DIR file in DL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 - Automatically insert GIFspecs on *.GI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se flags are explained in more detail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-Index -- A "permanent index number" for the file bas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at can NOT be changed.  It stays with the bas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reation, regardless of insertions, deletions, and mov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f file 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available flags are toggled with the following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    Sets the file base in question so that there are no UL/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atio or file points che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    If toggled on, it will display a file base in an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isting regardless of whether or not the user has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at base.  If the user lacks access, it will show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ist with a name but no base number and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acce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    This feature is not implemented (it is for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pan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    If toggled on, the *.DIR file for the particular fil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ill be stored in the download path instead of the G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rectory.  An example of using this feature would b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tore groups of files on floppy diskettes (with *.DI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 each diskette).  That way, the disks can be "rotat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very once in a while (useful for GIF picture file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an take up a LOT of space before you know it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6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    Speaking of GIF files... this flag is used for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ntaining GIF pictures, and if toggled on, the BBS w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pon uploading, insert in the description the size a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formation taken directly from the GIF file.  It i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 the following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xpixels,ypixels,col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ere "xpixels" is the width of the picture (the X axi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ypixels" is the height of the picture (the Y axis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colors" is the number of colors used in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66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MESSAGE BAS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message base editor is used to structure the message system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eatures  such as data file name, maximum number of messages, 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ase  security  levels  for viewing and posting,  and  other 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pon  entry  to  the  message base editor, a  screen  similar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amplebelow will appear (it has been compressed slightly to fit  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pag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NN Base name           :Flag:ACS       :Post ACS  :MCI ACS   :MaxM: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=== ====================:====:==========:==========:==========:====: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   General              L--- s10        s10        %          100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   Telegard News!       L--- s10        s10        %          100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3   Dear Abby            L--- s20        s20        %          50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4   Star Trek Echo       ER-A s20        s20        %          500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5   GroupMail Support    GR-A s20        s20        %          100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available commands from this screen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&lt;CR&gt;Redispla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D)elete base (I)nsert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M)odify base (P)osition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Q)uit        (T)oggle displa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are describ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&lt;CR&gt;Redisplay screen -- This will redisplay the list of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ases available for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D)elete -- This command will delete a message base and mov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subsequent message bases up one entry.  If you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lete a message base, as a warning it will display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f ASCII text:  "[Base Name] Delete it?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I)nsert -- Serves to insert a new message base and mov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ubsequent bases down one in the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M)odify -- Allows you to make modifications to the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ssage bases that include things such as file na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curity features, and the name of that message bas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ocess is described in detail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P)osition -- Moves the message bases around in position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ample, if you recently created a message base 0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ished for it to be after message base 2, then you woul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command to change the position from 0 to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67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T)oggle display format -- This will cause the messag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ditor to toggle between four different screens cov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verything associated with the structure of a message b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curity, names, file paths, permanent index number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first and most common toggle mode is shown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Q)uit -- Exits the message bas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en  you  select the (M)odify command, you are asked which  base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ish  to modify.  After entering your selection, a screen  simila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following example is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. Name        :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. Filename    :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3. Base type   :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ssage path: Unused  -OR-  &lt;message directory 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4. ACS req.    : "s3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5. Post/MCI ACS: "s30" / "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6. Max Mess    :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7. Anonymous   :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8. Password    :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. Colors      : Unused  -OR-  Text=1, Quote=3, Tear=9, Origin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. Flags       : Unused  -OR-  KS-CB/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. Origin line : Unused  -OR-  "&lt;origin line text&g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lags       :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-Index    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Q.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ach field and command is described in detail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    The name of the message base.  It is in straight ASCII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has a maximum of 40 characters.  MCI color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ands may be used in the bas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    The name of the message files.  Three files are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ing this name:  "name.BRD" (the actual messages), "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IX" (index into the BRD file), and "name.TRE" (simil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IX except for ReplyTree mode); the files are sto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ssage directory defined in the system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3    Designates the message base type.  Three types ar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ocal -- Allows the exchange of messages only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users of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choMail -- Allows the exchange of messages, via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doNet system, between users of BBSes lin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cross the country and around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roupMail -- Similar in concept to EchoMail, bu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 different distribution method that, in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ases, is faster and more reliable than Echo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68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en a base is defined as EchoMail or GroupMail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ompted for the FidoNet message path.  This is requi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-specific FidoNet mail processing utilities;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d to store temporary files.  For EchoMail message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an define the path off the message directory,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ame name as the message base filename.  (For examp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base filename was "TREK", and the BBS message pat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C:\BBS\MSGS", you could define the directory pat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C:\BBS\MSGS\TREK"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r GroupMail messages, you'll have to use the paths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ff the GROUP directory (as created by SEA's GROUP utili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r example, if the base filename was "BLATZ"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roupMail message path was "C:\BBS\GROUP", you must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directory path as "C:\BBS\GROUP\BLATZ".  Consul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anual for the GROUP utility for more information,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s the section "Using Telegard With FidoNet" in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 a base is defined as Local, then "Unused" is show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message path in the "Message path:" field.  Other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actual directory pathname is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4    The ACS requirements that the user must meet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ccess the message base.  A caller that does not satis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quirements will notice a board is missing -- unles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signated as "unhidden" -- but will have no clues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at it is.  (If the "compress message/file bases"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s enabled in the system configuration, then the user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ven know the base is missing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5    For the post ACS, the user must satisfy the requireme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rder to post messages on that base.  In some cases,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ill be able to read messages, but be lacking in secur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ost.  For the MCI ACS, the user must satis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quirements in order to use MCI codes within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r non-local bases, it is recommended that you disa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CI feature by specifying "%" for the ACS, as non-Tele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ystems will see the MCI codes (@1, @2, etc.) with no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at they me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6    This is the maximum number of messages that can be pos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base.  The default is 50, with a maximum of 32767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number of messages exceeds this limit, and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ases are packed, old posts start getting removed (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ception of messages that have been flagged "permanent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7    This determines the anonymity level of the messag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vailable anonymity level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Y)es, anonymous allowed, sele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N)o, anonymous not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F)orced anony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D)ear Ab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A)n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69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are defin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Y)es, anonymous allowed, selectively -- Anony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osts are allowed on the board on an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asis.  After a user has posted a message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ompt for "save", then it will feed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ompt "Post anonymous?".  If the caller e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Y", the message will be anonymous an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nviewable EXCEPT to users that satisfy the A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r the "see anonymous public posts" sett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 the system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N)o, anonymous not allowed -- Anonymous posts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llowed on that base by ANY user, no mat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L level the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F)orced Anonymous -- This automatically makes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ost on the base anonymous, but can be view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rs under the conditions stated abov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Y)es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D)ear Abby -- This is for a "Dear Abby"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olving message base.  A user may post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nder ANY one of these three possibili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Problemed User" -- Posted by a us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ersonal problems, who wants help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ishes to remain anonym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Abby" -- Allows another user to respon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oblem post, with anonym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r name and number -- Allows a call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ost a problem/suggestion unde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andle and user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A)ny Name -- Allows users to post message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ither their own user name and number OR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y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r non-local bases, it is recommended that the anony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evel be set to "NO", as anonymous messages are frowned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 most EchoMail and GroupMail conferences (also,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doNet message files can't support anonymous messag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8    A security feature that, if activated, will prompt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r a password which must be entered correctly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ccess that messag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    Defines the colors used for standard text, quoted 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ar, and origin lines when EchoMail and GroupMail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re tossed into the message base.  Refer to the "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nfiguration" section in "System Configuration"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formation.  NOTE:  This option cannot be selected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ase is defined as Lo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7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    Defines the various flag settings used when toss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canning, and posting EchoMail and GroupMail messag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urrently available flag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K - Strip IFNA kludg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 - Strip SEEN-BY lines (EchoMail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 - Strip origin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 - Strip Telegard "center line"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 - Strip Telegard "box line"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 - Center boxed/centered lines with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 - Add tear and origin lines to posted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fer to the "FidoNet Configuration" section in "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nfiguration" for more information.  NOTE: 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annot be selected if the base is defined as Lo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    Defines the origin line placed at the bottom of EchoMai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roupMail messages.  If an origin line is not defined 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default origin line is used.  Refer to the "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nfiguration" section in "System Configuration"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formation.  NOTE:  This option cannot be selected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ase is defined as Lo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Q    Exits the message bas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last two fields are defin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lags -- Defin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 - Real nam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 - Un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 - Remove ANSI and 8-bit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-Index -- The "permanent index" acts the same as the perma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dex in the file system.  When a message base is creat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s assigned the next highest index number and regardl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sertions, deletions, or movements of message boards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umber will stay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flags are toggled with the following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    If enabled, real names are stored in the "From:" and "To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elds of each message, regardless of whether or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BS allows handles.  This is the preferred setting for Ech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ail and GroupMail bases, as most conferences frown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 of handles (and some prohibit them outrigh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    If enabled, it will display a message base in an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isting regardless of whether or not the user has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at base.  If the user lacks access, it will show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ist with a name but no base number and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acce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    If enabled, ANSI codes and 8-bit ASCII characters (127-25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re removed from messages before they are posted. 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nter ANSI sequence itself isn't removed; only the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7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SC character is stripped.  This renders the r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quence useless.  Also, ASCII character 127 is defi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L in the ASCII standard, which can cause problems f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ystems.)  Enabling this option is recommended for Echo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GroupMail bases, as ANSI and 8-bit ASCII charac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ually prohibited to provide compatibility with non-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7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PROTOCOL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 protocol  editor  allows you to set up  different  protocols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ransferring  files.   The most common protocols  are  ASCII,  Xmod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Ymodem  and  Zmodem;  they have already been set up  for  you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otocol editor.  All you need to do is place the appropriate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to any directory that is part of your DOS PATH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 order to enable the default protocols, you will need a copy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SZ program.  It is available from most BBSes as "DSZnnnn.ZIP", 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nnnn" is the release date.  Extract the DSZ.COM program, place it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 directory contained in your PATH, and you'll be all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main screen of the protocol editor looks similar to the one 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NN:ACS       :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===:==========: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+0              (Q) Quit - abort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+1              (Q) Quit - abort batch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+2              (Q) Quit - abort resum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+3              (B) Batch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+4              (N) Skip to n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+5              (A)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+6              (X) X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+7              (C) Xmodem-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+8              (Y) Y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+9              (Y) Ymodem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+10             (Y) Ymodem re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+11             (Z) Z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+12             (Z) Zmodem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+13             (Z) Zmodem re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otocol editor (?=help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 commands available from this menu (displayed by pressing the  "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key)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&lt;CR&gt;Redispla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D)elete protocol (I)nsert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M)odify protocol (P)osition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Q)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are detail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&lt;CR&gt;Redisplay screen -- Displays the menu again, in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omething you wished to see scrolled of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D)elete protocol -- Removes an entry from the protocol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You will be prompted for the entry number to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7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I)nsert protocol -- Inserts a new entry in the protocol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You will be prompted for the entry number that the new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hould be inserted before, and the number of new entr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s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M)odify protocol -- Allows you to change an entr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otocol list.  Details on modifying entries ar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P)osition protocol -- Moves an entry from one pos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other.  You will be prompted for the entry number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the entry number that it will prece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Q)uit -- Exits the protocol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en  you  select the (M)odify command, you will be prompted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ntry number to modify.  After you make your selection, a menu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the following example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otocol #11 of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!. Type/protocl:Active - Batch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. Keys/descrip:"Z" / "(Z) Zmode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. ACS required: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3. Temp. log   : "%C\dsztemp.lo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4. &lt;U&gt;L log    : "%C\xfer.lo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&lt;D&gt;L log    : "%C\xfer.lo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5. &lt;U&gt;L command: "dsz port %P speed %B r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&lt;D&gt;L command: "dsz port %P speed %B sz @%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6. Codes mean  :Transfer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7. &lt;U&gt;L codes  :(1)""    (2)""    (3)""    (4)""    (5)""    (6)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&lt;D&gt;L codes  :(1)"E"   (2)"e"   (3)"L"   (4)"l"   (5)""    (6)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. Environ. cmd: "set DSZLOG=%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. DL File list: "%C\fi.l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. Max DOS chrs:128   P. Log position: Filename: 51 - Status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dit menu (?=help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tice  that  some  of the strings in the above example  have  a  "%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quence  of characters.  These are special protocol codes,  and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re defin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%B        Specifies the current baud rate, as a string of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gits ("300", "1200", "2400"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%C        Specifies the pathname of the main BBS directory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at a backslash ("\") is NOT automatically appen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o it will have to be specified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%F        Specifies the filename(s) to be transferred.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ase of a batch transfer, this MCI indicate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ultiple filenames may be inserted, up to the allo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ength of the command line (defined in option 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7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%L        Specifies the name of the file that contains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names to be batch downloaded (defined in option 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%T        Specifies the name of the transfer result temporary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 (defined in option 3,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te  that all protocol code MUST BE SPECIFIED IN UPPER CASE, or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ill  NOT work!  These codes are shown on the video display using  M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lor #3 (bright cyan in the default set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 commands available from this menu (displayed by pressing the  "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key)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#:Modify item   &lt;CR&gt;Redispla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[)Back entry    (])Forward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J)ump to entry  (F)irst entry in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Q)uit and save  (L)ast entry in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are describ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&lt;CR&gt;Redisplay screen -- Redisplays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[)Back entry -- Moves the pointer to the previous entr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otocol list.  If the pointer is at the first entry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and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])Forward entry -- Moves the pointer to the next entr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otocol list.  If the pointer is at the last entry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and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J)ump to entry -- This command moves the pointer to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pecified entry in the protocol list.  You will be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r the entry number to mov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F)irst entry in list -- Moves the pointer to the first ent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protocol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L)ast entry in list -- Moves the pointer to the last ent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protocol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Q)uit and save -- Saves the current protocol list and retur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main protocol edito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  addition, you can modify any of the entries shown on  the 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y are defin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!    This option allows you to define the type and avail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f the current protocol.  The protocol can be enab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sabled or set to one of the following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ingle - The protocol will only transfer a sing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atch - The protocol will transfer multiple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7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sume - The protocol will transfer one fi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sume the transfer where it left off (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evious transfer was aborted)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SZ.COM support Ymodem and Zmodem re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    This option defines the command keys required to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otocol and a description that will be displayed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ist of protocols is requested.  The description may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CI colo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    This option defines the ACS requirements that the us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atisfy in order to use the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3    This option defines the name of the file that hol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sult log of a file transfer operation.  This temporary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s then used to build the permanent result logs (def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ption 4) and to determine the transfer status after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ransfer.  Note that not all protocol drivers suppor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sult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4    This option defines the names of the permanent result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s for both upload and download operations.  Data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temporary result log file (defined in option 3) ar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build these permanent logs.  Separate log fil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pecified for upload and download operations, or a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og file can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5    This option defines the commands required to perfor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ploading and downloading.  When selected, you will b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ich command (upload or download) to define.  Then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sked what type of command it will be.  The fou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ypes are defin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A)SCII -- The protocol is used for pure ASCII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ransfers.  In this event, almost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ptions for this protocol (transfer logs,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des, etc.) are ignored, as they aren't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C)ommand -- The entry is assigned to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.  The two functions availabl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atch -- The entry will not actually transf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, but instead will add the fi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atch transfer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ext -- The selected file is skipped and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 (if a wildcard operation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erformed)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E)xternal -- Allows you to define the actual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and line used in conjunction with the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river.  Refer to the above list of protocol MC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the documentation for the protocol dri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reate the command necessary to perform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ransfer.  (Note that the upload command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76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fined with the protocol driver's "receive 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ption, and the download command should be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ith the driver's "send file" op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O)ff -- Disables that particular func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otocol.  This may be necessary on some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rivers that, for example, allow batch trans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 one direction but not the other (Ymodem bat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r example; batch downloading is permitte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t batch upload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6    This option toggles the meaning of the error result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fined in option 7 (below).  The meaning can b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transfer okay" or "transfer bad", depe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quirements of the protocol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7    This option defines the error result codes (for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ploading and downloading) returned by the protocol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fter completing transmission of a file.  Since some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an return more than one result code upon comple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uccessful (or unsuccessful) operation, up to six cod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e defined.  If there are less than six, fill the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ntries with a duplicate code (for example, most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turn only a single value, zero, when an oper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uccessful; thus, all six entries would contain "0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will use these codes to determine the succes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ailure of a transfer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 you have defined a result log file, this option def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strings that Telegard should compare when determ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 a batch transfer is successful.  (This is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njunction with option P, belo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    This option defines the command that sets up an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tring, for protocol drivers that requir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variables to be set up in certain ways.  For example, "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SZLOG=%T" would set the DSZ.COM temporary result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name to the name defined in option 3.  If no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tup is necessary, this string should be set to NULL ("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*IMPORTANT*:   IF YOU DEFINE AN ENVIRONMENT SETUP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ITH THIS OPTION, MAKE SURE THAT IT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FINED IN YOUR AUTOEXEC.BAT FILE, 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RANSFERS WILL NOT WORK PROPERLY! 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ample, if you have the result log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t to "%C\dsztemp.log", and this op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"SET DSZLOG=%T", place "SET DSZLOG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:\BBS\DSZTEMP.LOG" in your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.  Naturally, you should use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your main BBS directory if it's not C:\BB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    This option defines the name of a file in which Tele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ill store the filenames to be transferred in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pload operation (for those programs that require it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pposed to specifying the names of the files directl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and line).  If a file list file is not required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77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tring should be set to NULL ("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    This option defines the maximum number of characters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 the DOS command line.  The default is 128, which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rmal amount allowed by DOS.  Some DOS enhan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ograms, however, allow for more characters on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ine.  If you are using one of these enhancement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you may wish to modify this field to contain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haracters allowed by the enhancemen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    This option defines the positions, on a single l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mporary result log, of the filename and return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starting from position #1).  If no temporary result lo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fined, then these values are ignored.  This is used 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njunction with option 7, above) to determine the statu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atch transfer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78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MENU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's  menu system is the base of the entire system's  structu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lmost  every  command that a user will ever enter  can  be  mod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dded to, and deleted from your BBS with the use of the menu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menu system is broken up into individual menu FILES, each of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fine  the different menus of your system.  The menu files all 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  your  MENUS directory, and all have the file extension  of  "MNU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e  advantage  of having a multiple menu-file system, over  a 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nu-file  system,  is  that other people who  write  Telegard  add-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tilities, such as online doors, can include the menu file with 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ograms, minimizing the total amount of work necessary on the SysO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MAIN EDITO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pon  entry  to the Menu Editor, you will be presented with  a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imilar to the following (compressed slightly to fit onto the pag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enu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rectory of  C:\BBS\MENUS\*.m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RCHIVE  MNU  AUTO     MNU  BATCH    MNU  BBSLIST  MNU  FILE     M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OODBYE  MNU  MAIN     MNU  MSG      MNU  ONLINE   MNU  PERSONAL M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HUTTLE  MNU  SYSOP    M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2 File(s)    nnnnnn byte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nu editor (?=help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commands available at this screen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D)elete menu file - This command allows you to erase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*.MNU files in the MENU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I)nsert menu file - This command will generate a new *.MNU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 the MENUS directory with just one menu command on it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ady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M)odify menu file - This is where you get to load in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*.MNU files and modify the menu commands and struc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Q)uit - Exits the menu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79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en you execute the (M)odify command, you will be asked for the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 modify.  In this case, we are using the main menu ("MAIN")  as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ample.   When you enter the name of the menu, the following menu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splayed (again, compressed to fit onto the pag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odifying menu: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N KK-Typ-MString         NN KK-Typ-MString         NN KK-Typ-M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 ---------------------- -- ---------------------- -- 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  *  -/  sysop           10 N  ME  1               19 Y  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  A  -/  auto            11 O  -/  goodbye         20 .  -/ 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3  B  -/  bbslist         12 /O HM                  21 $  O$  60;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4  C  OC  1               13 P  -/  personal        22 !  MA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5  I  OI                  14 S  OS                  23 !  -/  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6  F  -^  file            15 T  -S  *&gt; Entered TFil 24 CLE-^  main;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7  H  OM                  16 T  OT                  25 XXXDD  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8  L  -F  user.log        17 V  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9  M  -^  msg             18 X  OP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nu editor (?=help) :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  this display, the command number ("NN"), the keys used to 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 command  by users ("KK"), the type of command  ("Typ"),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and  data  ("MString") are all displayed at once.   Other 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rmats are available, and are explained later on in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following are descriptions of the commands available 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D)elete command - Removes one of the menu command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urrent menu loaded.  There is a 50 command limit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ach menu, so get into the habit of deleting comman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re no longer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I)nsert command - Inserts new menu commands somewh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nu.  It is possible to insert more than one menu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t once using this option, rather than repeating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I)nsert sequence several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L)ong generic menu - Displays how the current menu's gen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utorial looks currently.  An alternative to repeate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odifying the menu, exiting the menu-editor, look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nu, re-entering the menu, etc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M)odify commands - This command allows you to modify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and information of a menu command in the current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ether newly created or old.  Menu modific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scussed in detail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P)osition menu commands - This command allows you to rear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order of the menu commands on the menu.  Although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r linking commands (see the special section on l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ands), it is *especially* useful for making a go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nished product out of your generic menus (if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8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S)hort generic menu - Shows how the current menu's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eneric menu looks currently.  Again, as with the (L)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and, it is a speed alternative to repeatedly exi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nu editor to check how the menu looks afte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T)oggle display type - There are two formats which Telegar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 to output the listing of menu commands o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nu; this command is used to toggle between the two.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f them is shown up above; it is more concise, and take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ess space than the alternate one (which i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scripti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X)Menu data/command data display mode toggle - Toggle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ither of the two menu command list modes in (T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other, separate list of information about the curren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which is described in detail la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NU COMMAND MOD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en you execute the (M)odify command, you will be asked which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modify.  After you enter the command number, the following menu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nu filename: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and #1 of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. Long descript :(*)SysOp Menu - Perform system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. Short descript:(*)SysO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3. Cmd letters   :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4. ACS required  :"s2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5. Cmdkeys       :-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6. MString       :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7. Flags         :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Q.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dit menu: (1-8,[,],F,J,L,Q,?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 is probably starting to get confusing right about now! 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RE  getting confused, don't worry; you'll understand it soon  en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fter  a  little  usage.  From here, the  following  modification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ovement commands are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    This field stores a long description of the menu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d when listing a generic tutorial of the curren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    This field stores a shorter description of the menu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is used when the BBS generates a generic menu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hort description is longer than the column siz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eneric menu, the description is shortened to fit n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to the space allocated to it.  A large sized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eld is provided to allow the SysOp to put whatever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8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lors he wants into it (color changes take up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haracters each in this and ALL string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3    This is the actual string that the user enters when he w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execute the command.  If the command letters fiel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ly one character in it, the command will be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mmediately after the user presses the one character;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eed not even press [ENTER] after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 the first character of the command letters is a s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haracter ("/"), the command letters must be two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 length.  The user must enter the slash character ("/"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the second character of the command letters to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command.  After that, [ENTER] does not ne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essed; the command automatically continues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 the command letters are "/O", the user must enter "/O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ut does NOT need to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 the command letters have more than one character in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the first character of the command letters is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lash character ("/"), the user must enter two slashe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ow ("//"), and then the rest of the command,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ENTER].  For example, if the command letters are "YELL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user must enter "//YELL", and then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4    This is the ACS requirement that the user must satisf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rder to have access to the command.  You may set up two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ore menu entries to execute different menu comman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pposite or varying access conditions (see the sec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inking comman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5    This is the type of command to be executed. 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planation of EVERY possible type of menu command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Menu System Commands" section.  This field must b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haracters long, or nothing will be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6    This string contains miscellaneous command-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formation; each command uses this information differ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MString used by each command is defined along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and keys in the "Menu System Commands" section,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ith a short 5-10 line description of the command, w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oes, and what all is possible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7    There are several functions for each command which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lagged on or off according to how they should be se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en you press the "7" key from this section,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lags can be chang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H)idden command - This makes the command "hidd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means that whether the user has acces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and or not, the command will NEV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splayed on ANY generic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U)nhidden command - This makes the command "unhidd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means that the command will alway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splayed to all users on any generic men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8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ether they have access to the command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 they do not have access to it,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etters are displayed in generic color #1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ame color as the surrounding bracke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te that if neither flag is set, the default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display the command if the user has access to it, and h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command if the user doesn't) is used.  If *BOTH*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re set, the results are unpredicta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    Displays the previous menu command.  If at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and, this command does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]    Displays the next menu command.  If at the last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command does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    Displays the first menu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J    Displays the specified menu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    Displays the last menu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NU INFORMATION MOD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en  you execute the "X" command at the main editor menu, you 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display to show the other menu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nu filename: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. Menu name     :**&gt; Telegard Bulletin Board System &lt;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: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. Help files    :MAIN@S / *Generic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3. Prompt        :^4Time Left: [^3@T^4] (^3?^4=^3help^4)@M^4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^2:^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Time Left: [01:00:00] (?=hel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ain Menu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4. ACS required  :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5. Password      :*Non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6. Fallback menu :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7. Forced ?-level: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8. Generic info  :4 cols - 3/5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9. Flags         :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Q.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nu editor (?=help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following commands are available from this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    This field contains a description of the curren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example: "Telegard BBS Main Menu").  One to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scription lines can be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8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    This command inputs the TWO filenames which make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nus of your menu system.  The generic menus ar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 EITHER case by setting the strings to NULL ("").  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name should have a file extension.  Tele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utomatically searches for and displays MSG, 40C, AN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x, depending on the situation at hand (the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ccou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first filename is the NORMAL help display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cond filename is the tutorial help display.  If a "@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ccurs in either of these two filenames, it is replac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current user's SL, and THAT file is displayed.  I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 is not found, the "@S" is taken out and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splayed.  If that file is still not present, a gen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nu is displayed.  Example:  The filename is "MAIN@S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user's SL is 60.  If MAIN60.* does not exist, and MAIN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oes not exist, a generic menu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te that tutorial menus can be turned off entirely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nu by entering the string "*OFF*" (without quotes)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utorial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3    This field contains the actual menu prompt that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efore it will accept commands from the user online. 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e up to 120 characters long, allowing many SysOp'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sign VERY creative prompt strings.  Prompt MCI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vailable in thi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4    This is the ACS requirement that the user must satisf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rder to access the menu.  If the user does not have acc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he/she enters the menu, they will be sent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allback menu (specified by option 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5    If a menu has a password attached to it and a user atte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enter the menu in any way, the password will be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r.  If correctly entered, the user enters the men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therwise, the fallback menu is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6    This is a legal menu file which is loaded whenever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oes not have access to the current menu (see options 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5) or some type of critical menu error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7    The help level setting that is forced when the user e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menu.  The help level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0 -- No help level for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 -- Expert level (only the prompt is show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 -- Normal level (the normal menu, or the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eneric menu, is display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3 -- Novice level (the tutorial menu, or th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eneric menu, is display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8    This entry includes all the information that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enerate the generic menus.  The number of columns to 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the three colors used to colorize the menu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scriptions, are includ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8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9    There are several functions for each menu tha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lagged on or off.  The available flag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C)lear screen before menu - This tells Teleg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lear the screen every time the normal gen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nu or generic tutorial menu is displayed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hould be used in conjunction with the "(P)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ause before menu display" toggle, so that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ets a chance to see important informatio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screen clears if he/she is not in exper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D)on't center the menu titles - This tells Teleg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eave the menu titles uncentered (i.e.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justified).  This ONLY affects the thre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itles at the top, not any of the Generic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it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N)o menu prompt toggle - This can be used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put the menu prompt for the menu RIG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.MSG OR .ANS file.  Telegard will not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y menu prompt whatsoever, and will to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gnore the current menu prompt, whatever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P)Force pause before menu display - The scree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aused before the menu is displayed,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ption is toggled on.  This allows the user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formation from the previous command entered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menu clears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T)Auto-time display toggle - If this is set to ON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time-left" string will be inserted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efore the prompt of the current menu.  Th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[&lt;Time Left - HH:MM:SS&gt;]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any people find it more desirable to use the @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CI command to insert a HH:MM:SS type forma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eft string into their menu-prompt, being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ustomize the system even fur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PECIAL GLOBAL MENU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re are several internal commands that may be used from ANY menu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BBS (excepting the shuttle logon menu, SHUTTLE.MNU); thei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etters therefore cannot be used in any menu command.  These 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?         Pressing "?" will ALWAYS get help on ANY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essing it will raise the help level of the us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e.  Since there are only three help levels,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t at the third one has no effect.  Help level 1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ere no help whatsoever is displayed (expert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8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elp level 2 is where the main help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normal mode).  Help level 3 is when the tutorial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s displayed (novice mode).  Hitting [ENTER] will 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help level down to the user's normal level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vailable to all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=         This command will display a list of ALL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ands on the current menu loaded, and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f the current menu "stack" (used by the "-/", "-\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"-^" menu commands).  Available only to use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-SysOp access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|         This command will display the current version info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ate the BBS.EXE and BBS.OVR files were last comp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 by the authors, and the registration information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vailable.  Available to all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//\\      When these characters precede a command,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command is executed just like a normal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and; the command keys are the first two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mmediately afterwards, and the rest of the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MString of the command.  For example, "//\\OC1;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O YOU WANT TO CHAT?!" would execute the Cha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and, with chat-reason question "WHY DO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HAT?!", sending mail to user #1 if the SysOp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spond to the call.  Available only to users with 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;         When the ";" character is pressed, the r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and is treated as a command macro.  Ever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ccurrence of ";" in the command is replac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&lt;CR&gt;.  For example, entering ";MPThis is a test;SysOp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rom the main or file menus would ("M")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ssage menu, ("P") post a message, ("This is a test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nter the subject of the message, (";") include a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t the end, and "address" the message to "All"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ast ";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HELP-FILE MENU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 has  a  VERY  complicated way of  displaying  text  files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articularly  the menus.  Here is a list of possible  file  ext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their mean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G       Contains Telegard color codes.  Displayed with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those who have ANSI, but with NO color to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ithout AN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40C       Displayed to users with less than 80 colum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S       Displayed to those users who have AN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86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1-AN9   If a file with an extension of AN1 exists, Tele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ill RANDOMLY pick and display a file somewh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ange of &lt;ANS, AN1-AN9&gt;.  For example, if WELCOME.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ELCOME.AN1, and WELCOME.AN2 all exist, Telegar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andomly choose one of them to display when WELCOME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eeds to be displayed by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0S-A6S   These ANSIs are displayed on different day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eek, ranging from 0:Sunday to 6:Saturday.  They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d in conjunction with the random ANSIs, too. 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ample, WELCOME.A01 means the first (1) random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splayed on Sundays).  Don't worry if thi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ems to be too complicated.  A better system i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 above is what is meant whenever you see something like  WELCOME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r  SL50.*,  etc.   Telegard  will search  for  any  of  these 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pecialized files, depending on the user's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refore,  the  menu system can be VERY complicated if  you  wan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ovide for all of the possibilities.  It doesn't end THERE,  howev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curity-sensitive  menus are possible through Telegard.  In the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name  configuration  of the menus, you can specify a  "@S" 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placed  with the user's SL, and displayed.  If their  particular  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 does not exist, it will display a common one, which replaces "@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ith a null string (i.e. "MAIN@S" would become "MAIN").  You can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  MSG, 40C, and 10 ANSI text files for EACH of the  security  level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ile  it's doubtful all these options will ever be used all at  o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y  provide  some real interesting configuration abilities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 following  is  an  explanation of  what  goes  on  under 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fferent  conditions,  for a sample configuration of the  main 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ere's the logic of this, if a user with ANSI and 255 SL is o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ain menu file is set to "MAIN@S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 (MAIN255.ANS exists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 (MAIN255.AN1 exists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system chooses a random MAIN255.AN?, where "?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ither an "S" or "1"-"9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AIN255.ANS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 (MAIN255.MSG exists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AIN255.MSG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t repeats the ENTIRE process again, search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ime for MAIN.*.  If no files were found THEN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splay a generic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87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GENERIC MENU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 generic menu system in Telegard is just another name for a  se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enerated  menu system.  Telegard will automatically generate its 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elp  menus  in two cases: if the menu help files specified  the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ditor do not already exist, or if the SysOp explicitly uses the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ditor to configure Telegard to generat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any  other  BBS  programs use generic menus,  and  unfortunately,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hows:   They  are usually very rigid, allowing very little  room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reativity (making it a carbon-copy of other systems, and giving i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bland"  look).   Telegard solves this problem by making  the  gen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nus extremely configu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rst of all, the number of columns the BBS uses to generate th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s  configurable.   The REALLY nice feature,  however,  is  Telegar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bility  to colorize menu command descriptions automatically, with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ffort  on the SysOp's part.  If you want to change the  ENTIRE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cheme  of  a  certain  menu,  all you have to  do  is  change  a 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arameters  in the menu editor.  Each menu can have a different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cheme,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en  normal  generic menus are displayed, they are displayed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llowing format (this is an example using the 4 column siz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&lt;&lt;&lt; Menu Title &g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 Column #1     ][ Column #2     ][ Column #3     ][ Column #4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 Column #1     ][ Column #2     ][ Column #3     ][ Column #4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 Column #1     ][ Column #2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ll columns are left-justified, meaning they begin at column 1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creen.   Descriptions  which are too long to fit  neatly  with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lumns are short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 furthest position any of the menu description lines go out to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right of the screen is used to calculate the position of the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itles;  they  are centered on the screen according  to  this  (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entering has been disabled with the "(D)on't center the menu  titl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la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en  generic  menu tutorials are displayed, they are  displayed 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&lt;&lt;&lt; Menu Title &g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 Command #1 ........                           Max length = 70 chrs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 Command #2 ........                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 Command #3 ........                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88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menu titles are ALWAYS centered, using the same formula as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rmal generic menu displays (unless centering has been disabled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"(D)on't center the menu titles" fla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en colorizing the menu descriptions (short or long, in the norm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utorial  menus,  respectively),  Telegard  uses  the  three  "gen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lors"  specified in the menu by the menu editor.  The  command 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key  sequences used to execute the command) are searched out, and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und  in the description string, they are colorized using  color  #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 "bracket" characters around the command keys are colorized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lor  #1, and all other characters in the description  are  colo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ing color #3.  Note that if an online user does NOT have acces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and, and it is an unhidden command, the command WILL be displa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ut   with   the  command-keys  colorized  using   color   #1. 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fferentiates on the screen between commands the user HAS access 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those they DO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te that the "bracket" characters need not be brackets.  They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y types of characters:  Parentheses ("(" and ")"), dashes ("-")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y  of the characters from the IBM extended character set.  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y are, Telegard will simply colorize whatever is on either sid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  command  key  sequence.   Telegard  has  no  problems  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scriptions such as "F)ile section", either, which have bracket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 ONE side of the command key sequence ("F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following diagram should help clear all this 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 Color #1 (the "(" and ")" charac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F)il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| ^^^^^^^^^^^\__ Color #3 (all other characters - "ile section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|_______________ Color #2 (the "F" charac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en  a  command with command letters of "GTITLE"  is  encounter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,  it is treated as a generic sub-title.  This means th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scription  is centered and placed on a separate line.  For 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you  could put the words "SysOp Commands" as a sub-title  before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isting  of SysOp commands in the file section.  Telegard looks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EW  set  of  Generic color codes in the MString,  in  the  forma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&lt;Color1&gt;;&lt;Color2&gt;;&lt;Color3&gt;".  If they DO exist, all commands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mainder  of  the  menu will be displayed in the new  set  of 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unless, of course, another "GTITLE" is encounter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at's  just about all there is to the colorizing methods!   A 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imple system, but it tends to encourage creativity on the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ysOp  --  more, probably, than any other  comparable  self-gen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nu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INKING MENU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e  of the most powerful features of the Telegard menu system is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bility  to chain, or "link", different menu commands together.  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ngs are possible using thi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89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's method of linked commands is the simplest possible  meth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s  any  programmer would attest to.  When Telegard  executes  a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and,  it will execute all commands which have the command 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ich were entered by the user.  Therefore, if two different 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oth  have the same command letters in them, both commands are 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ecuted  in  the order in which they are placed in  the  menu 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this is one of the purposes of the P:osition comm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e possibility of linking commands is to display a text file (Cmd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F)  and then prompt the user whether he wants to send mail to a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  your BBS (Cmdkeys ME).  This can be used for "SIGs" on your 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at require users to "sign up" to receive access 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other possibility is to link the file section's area-change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ith the current file section statistic's lister command (Cmdkeys F$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 will show the stats on the file base you have changed to, 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ime you change areas using the "A"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nk  of the menu editor as a kind of limited  programming 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ANY, MANY things are possible, if you only use your imagin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You  should  remember  one  important  thing  when  linking  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gether.  ONLY put a short and long description on the FIRST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  the chain of commands, and leave the rest set to NULL.  This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event  a  command from being displayed several  times  when  gen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nus 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e  final feature:  If a command (or several commands)  with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etters "FIRSTCMD" are encountered in any menu, after it has jus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oaded  (either  "loaded", "called", or "returned to"), they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ecuted  *first*,  before  the  user is  allowed  to  enter 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mselves.   This can be useful in the file section to  remind 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at they still have files left in their upload/download batch  que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with  the "B?" command keys), and for many other such  things. 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 powerful  ACS system, you could even have  Telegard  remind 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ample)  user  #50 that they should read their mail, on  the 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NU COMMANDS AVAILABLE IN TELE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ue  to the fact that there are so many available commands,  and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orough  descriptions  of  each command take up so  much  space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vailable  commands  are described in a separate  documentation 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NU.DOC.   Consult  MENU.DOC for descriptions of  all  menu 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vailable in Teleg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9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SCHEDULED EVEN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Scheduled Event Editor allows you to define "events" that are 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t defined times throughout the day/week/month.  Various event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un,  such  as BBS enhancements (updating bulletins,  performing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ction maintenance, packing the message bases, etc.) or DOS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Norton Speed Disk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ow do scheduled events affect users, specifically their time on-li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  a  user  logs on, and the amount of time allowed  will  overlap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cheduled   event,  the  user's  allowed  time  online  is   decr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ccordingly.    If  a  user  is  online  and  a  scheduled  event 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pproaching, he will be alerted prior to the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 Event Editor can be accessed through the WFC menu and  the 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nu.  Upon executing, the following screen is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N:Description                :Typ:Bsy:Time :Len:Days   :Exec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==:===========================:===:===:=====:===:=======: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1  A NEW Telegard Event        DOS 5   00:00 1   ------- even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vent editor (?=help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following commands are available from this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&lt;CR&gt;Redispla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D)elete   (I)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M)odify   (P)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Q)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&lt;CR&gt;Redisplay menu -- This will redisplay the listing of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at are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D)elete -- This will allow you to delete an undesirabl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vent from the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I)nsert -- This will insert another event in the list of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ystem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M)odify -- This will allow you to modify an existing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ore on this comman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P)osition -- This will move an event from one pos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other in the list of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Q)uit -- Exits the Event Editor and returns to the poin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ntered (the WFC menu or the SysOp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9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en  you  select the (M)odify command, you are asked  to  selec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vent  that you would like to modify.  Upon selecting, the event 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s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vent #1 of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!. Active     :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. Description: A NEW Telegard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. Sched. type: DO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3. Event data : even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4. Busy time  : 5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5. Exec time  : 00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6. Busy during: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7. Duration   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8. Days active: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dit menu (?=help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 item numbers and available commands at this screen are 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 detail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!    This determines whether or not the event will be execut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scheduled time.  The default is "no".  If it is togg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"yes", it acts according to the specifications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r the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    This field describes the event.  Up to 80 charac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llowed, as well as MCI colo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    This is the type of event that will be executed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ur possibilities, outlin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CS -- These events are regulated by the AC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t is designed to enable only certain call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ccess the BBS at a specified time of the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BBS will prompt for a user name or numb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 that user number is not defined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CS event, that user will not be able to lo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connection is terminated after a 20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grace perio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hat -- Not implemented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OS -- By far, the most common event, this is activ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y performing a shell to the DOS leve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ecuting files defined in the Event Data (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atch files).  Note that this event typ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T be used for programs that require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mory (for example, disk de-fragmenting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uch as Norton Utilities Speed Disk or PC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pre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ternal -- This requires a batch file for execu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ich is used to detect an ERRORLEVE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9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returned upon exiting the BBS) to determ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peration to be performed.  This will TOTALLY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BBS, using the ERRORLEVEL value def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vent Data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ack -- This event packs the message bases by re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ll deleted messages and adjusting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ssages in each base to conform to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imit set in the message base editor (by re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ld, non-permanent messages).  You should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T LEAST ONE packing event; if you don't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ssage bases will "grow out of control"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3    The contents of this field will vary with the type of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eing execu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OS -- The name of a batch file to be execut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ropping to DOS, or the name of a program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ternal -- The ERRORLEVEL value to be used to de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type of event to execute.  The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stricted to the range 0-255.  (It is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at you do NOT use either 0 or 255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CS -- The ACS requirement that users must satisf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rder to log on to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ll others -- Not used; the event data fiel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4    This is the time prior to an event that the BBS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usy.  Telegard will take the Exec Time and subtra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usy Time to determine this value.  When the ti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ncountered, the modem is taken off-hook using the "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ff-hook" command (defined in the Modem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ction in System Configuration), and will remain off-h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ntil the event time is reached.  Then, depe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tting of the Busy During field, the modem will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main off-hook or it will be initialized.  Sett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eld to zero (0) allows users to remain online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act time of the scheduled event (at which time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nceremoniously logged off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5    This is the time of day that the particular scheduled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ill occur.  It is defined in both hours and minutes,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4-hour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6    This field determines whether or not the modem will be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ff-hook during the scheduled event (the default is "yes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 the value is "no", the modem will stay on-hook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vent (useful for ACS and Chat even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7    This is a specified time in minutes that will b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r the event to occur.  This field will usually b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e (1) minute.  Unless you know PRECISELY how many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9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 event will take, you should ALWAYS set this field to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8    These are the days of either the regular week, or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onth, that the scheduled event will occu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eekly -- This will occur at least once every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eek.  A bar with the current days activ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splay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urrent: SMTWT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odify by entering "X"'s under the days. 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s not currently active, typing "X" under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ill make it active, and 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onthly -- This will occur only one day in the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default is the first day of the month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s common for such routines as a hard drive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    This will jump back one entry in the list of events. 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s positioned at the first entry, this command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]    This will move forward one entry in the list of event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t is positioned at the last entry, this command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    This will move to the first entry in the list of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    This will move to the last entry in the list of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J    This will jump to a specified entry in the list of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Q    Saves all entries in the list of events and retur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ain edito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9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INI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ini-DOS is a security sensitive DOS shell that is common to many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ograms.   It runs as an "internal door" and works according to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r's  ACS.  Mini-DOS in Telegard is usually accessed either via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FC  menu  in local access mode, or remotely through the  SysOp 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en  Mini-DOS  is  executed, it automatically shells  to  the  A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rectory  defined in the system configuration.  Upon  execution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llowing appea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ype "EXIT" to return to Teleg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(R) Mini-DOS(R) 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C)Copyright 1988,89,90 The Telegard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&lt;C:\BBS\AFIL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you are ready to go to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INI-DO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command set that is resident in MiniDOS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x:        This command is synonymous to DOS' ability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etween drives being accessed at the DOS level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ample, if you are currently in drive C and type "E: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ntrol will switch to drive E.  This works mu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ame as DOS, in that it accepts only logical drives A-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or the highest drive specified in the "LASTDRI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arameter of CONFIG.S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D        This works almost the same as the CD (or CHDIR)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 DOS, in that it enables the user to go t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aths within the file directory tree. 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ticeable difference is that the Mini-DOS C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quires a space between the command and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ame (i.e., although ".." can be used just like in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go to the parent directory, you must use "CD 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stead of "CD..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LS       Works the same as DOS' CLS command, in that it er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current screen and places the prompt at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eft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PY      This works almost the same as DOS' COPY comma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exception that you can't have wildcards appe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destination filename.  The copy format i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9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PY [destination] 'to' [targe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us the following formats are val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PY A:EXAMPLE.TXT D:EXAMP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PY A:*.* 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PY A:*.GIF 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L       This will physically erase files from the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dia, and it acts the same as DOS' internal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and and will delete one or more files. 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upport wildcards, and if the file in question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esent or has a read only attribute,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xt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&lt;Filename&gt; Could not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R       This is the same as DOS' DIR command that display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isting of files, and it can use wildcard forma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cluding "*" and "?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DIT      This command invokes the internal text editor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an be used to edit standard ASCII text or Tele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*.MS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IT      Exits out of Mini-DOS and returns to the WFC menu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BBS if on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T       Allows a user with SysOp access to execute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OS command or program.  The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T &lt;Comman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ere &lt;Command&gt; is a DOS command or program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actly the same was as if it were being execu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OS itself.  Note that while Telegard is loaded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s not much memory available to do anything exten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L       Displays a list of files inside an archive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L 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ere &lt;Filename&gt; is the name of an archive file in AR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ZH, PAK, ZIP or ZOO format.  If you do not spec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name, a help screen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D        This command is the same as the external DOS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 that it will make a new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OVE      This command functions the same as COPY, exce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source files are deleted once they have been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their 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D        This command is the same as the external DOS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 that it will remove a directory (as long a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96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mpty, and no files or directories are contained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N       This is the same as the external DOS command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name a file or a wildcard of files to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nam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ND      Enables a high security level user to downloa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usually BBS or DOS related) not present on the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at may be essential. The caller will enter "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name" and choose a file transfer protocol to u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ownload the file.  The file is then transfer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Mini-DOS prompt will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YPE      This command operates almost exactly the same as DO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YPE command, except that (1) the display will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en it has filled according to the user's setup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2) if a *.MSG file is displayed that contains M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lor codes, the file will be displayed in color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t, again according to the user's set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VER       Displays information about the current version of M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OS and Telegard being used.  For example, Mini-DO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version 2.5 displays the following tex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(R) MiniDos(R) 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C)Copyright 1988,89,90 The Telegard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?         Displays a list of all available Mini-DOS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MINI-DOS TEX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 has a special built in text editor that can be used to 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tandard ASCII text files or Telegard *.MSG files.  This editor 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imilarly to DOS' EDLIN text editor, in that it works on one line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pon  entering  the text editor (either from the WFC menu  or 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ini-DOS), you are given a command line and must enter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 you wish to edit.  The default path is your AFILES directo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en  you request help in the text editor, by pressing "?" for a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f commands, you are presented with the following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+)Forward line    (-)Back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T)op              (B)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P)rint line       (L)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I)nsert lines     (D)elet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R)eplace line     (C)lea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Q)uit (abort)     (S)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*)Cen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97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se commands are explain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+)Forward line -- Will move the current line of editing up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 position, unless it is at the end, then it will say [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ine].  For example, if you are currently editing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umber 5 and at the ":" prompt, you hit a "+", you are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line 6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-)Back line -- Moves the current text being edited back o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osition, unless at the beginning in which case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utomatically stay at lin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T)op -- Automatically moves the line being edit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urrent one to lin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B)ottom -- Automatically moves the line being edit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urrent one to the last line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P)rint line -- Display the curre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L)ist -- Will list the line being edited and all subs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ines in the file.  Therefore, if you have a 26 lin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, and are currently editing line 6, the lis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rom 6 to 2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I)nsert lines -- Enables you to insert lines either blan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ntaining text, until you type "." at the beginning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ine to save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D)elete lines -- Enables you to delete the current lin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dited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R)eplace lines -- In the event you wish to replace lines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and will show the original line and then prov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lank line for changes and alt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C)lear all -- Clears the screen and makes the file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ppear blank.  Basically, used ONLY when a fil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amaged so bad, there is no salvag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Q)uit (abort) -- Used to abort the edit.  Does NOT sav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 memory to disk.  Used when you made a mistake and de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at the previous version of the file was better.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you to the point of entry (the WFC menu, the BBS, or Mi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S)ave -- Used to save the file in memory to disk, then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it and return to the point of entry (the WFC menu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BS, or Mini-D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*)Center line -- This command will center the line being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e careful with this command; since it does not remo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evious centering code, you could end up "stack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ultiple centering codes on the line (making it look no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ll like you want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98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INFOFORM QUESTIONNAIR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 InfoForm questionnaire system is one of Telegard's most  pow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formation-gathering   features.   Using  just  a  few  commands 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cattered in an ordinary text file -- the SysOp can gather volume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formation  about  users:  Who they are, what they  want,  what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ON'T  want.   The  uses for the  InfoForm  questionnaire  system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virtually end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OW INFOFORM QUESTIONNAIRES ARE CONSTRU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foForm questionnaires are really nothing more than plain text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ith certain commands, meaningful only to the InfoForm system, 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roughout.   Think of the InfoForm system as a miniature  batch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anguage, but whose emphasis is placed on user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 InfoForm  questionnaire is stored in the AFILES directory,  i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  with  the extension ".INF".  When users  answer  the  ques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ir answers are also stored in the AFILES directory, in a file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 same  name as the InfoForm questionnaire but with  the 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.ASW" (for "AnSWers").  Answers from different users are append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 end of the *.ASW file; thus, you have a complete record  of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r's responses (until you delete the *.ASW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NEW USER QUESTIONN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 special InfoForm questionnaire, if present, is always given to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r during the new user logon process.  The file is NEWUSER.INF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answers stored in NEWUSER.ASW.  Like all InfoForm  questionnai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EWUSER.INF can contain any questions you like; however, the new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questionnaire  is  usually  used to  ask  for  additional 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information  that  isn't requested during the normal new  user  lo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ocess).  Answers to the new user questionnaire can be read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r editor, or through a menu command (discussed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SKING AND READING INFOFORM QUESTIONN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nstructing  a command to ask an InfoForm questionnaire is  simply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atter  of  adding a new command to a menu.  The  command  should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"-Q", with the InfoForm questionnaire filename in the  M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eld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99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ong descript :(Q)uestionnaire - Ask user some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hort descript:(Q)uestionn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 letters   :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CS required  :"s2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      :-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      :question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lags         :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ading an InfoForm answer file is just as easy.  Construct a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ing  Cmdkeys "-R", with the InfoForm questionnaire filename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fie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ong descript :(R)ead Answers - Read answers to questionn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hort descript:(R)ead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 letters   :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CS required  :"s2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      :-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      :question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lags         :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lternately,  you could leave the MString field blank, in  which 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 will prompt you for the InfoForm questionnaire  filenam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ich to read the ans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FOFORM QUESTIONNAIR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elow  are  listed all the InfoForm questionnaire  commands 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upported  by Telegard.  All commands must start on a  separate 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eginning  with a ";" (semicolon) character.  Labels (used by the  "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 "I"  commands)  start on a separate line, beginning  with  a  "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colon)  character and followed by a string of  characters.  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lse is treated as displayabl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and:  A&lt;string&gt;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Upper and lower case string input.  Displays &lt;string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n inputs the string at the "*" character. 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ll characters after the "*" character are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gnor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and:  B&lt;string&gt;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Similar to the "A" command, except all input is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as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and:  C"chars"&lt;string&gt;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Multiple-choice input.  Displays string, then in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 single character at the "*" character.  Acce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swers are any character between the quote marks ("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and:  Dx&lt;str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Open door.  Outputs a door file (depending on "x"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n executes &lt;string&gt;.  All rules for standard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ands apply (refer to the menu document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llowable values for "x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10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   None (no door file writ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    CHAIN.TXT (WWI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    DORINFO1.DEF (RBBS-P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    DOOR.SYS (GA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    SFDOORS.DAT (Spitfi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    CALLINFO.BBS (Wildca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and:  G&lt;lab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Goto statement.  Returns to beginning of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arches for the first label of &lt;label&gt;.  If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ists, the end of the questionnaire file is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the questionnaire comple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and: 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Hang up.  Terminate questionnaire and hang up on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and:  I&lt;string&gt;,&lt;lab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Conditional goto statement.  Branches to &lt;label&gt;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&lt;string&gt; was the last value input from a "A", "B", "C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r "Y" command.  No distinction is made between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and: 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Abort.  Terminate questionnaire without saving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 answ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and:  L&lt;str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Outputs &lt;string&gt; to the questionnaire answer fil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t to the user's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and: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Quit.  Terminate questionnaire and save answ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sw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and:  T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Displays the file &lt;filename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and:  Y&lt;string&gt;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Yes or No question.  Displays &lt;string&gt;, then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ither a "Y" for Yes, or an "N" for No, at the "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and:  ;&lt;str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Comment.  It is neither displayed, nor outpu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questionnaire answ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 SAMPLE INFOFORM QUESTIONN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elow  is listed a small InfoForm questionnaire as an example of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InfoForm system can do.  This questionnaire is suitable for us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 new user questionnaire (NEWUSER.INF); with a little modification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an be enhanced to ask whatever questions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10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kay... just one more series of questions to answer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you'll be on your way!  It is essential for validation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security measures that you answer the following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s completely and accurately as possible.  There are no t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questions, so don't worry... it's not a te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;AAbout how long have you been BBSing?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;YAre you a SysOp of any BBS? (Y/N) 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;INO,NO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nter the BBS number in the following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###-###-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;A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w enter the BBS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BBS-Name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;A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;AWhat type of BBS software do you run?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;AHow long has your BBS been running for?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;GNOSYSOP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:NO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h well, someone's gotta do it, e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:NOSYSOP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o you know any of the current users on this BBS,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ood users that could recommend you?  (2 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ell, that completes our little survey.  Hope it wasn't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ainfu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10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UN-TIME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ertain  errors  at  run  time cause Telegard to  exit  back  to 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enever  this  occurs, the ENTIRE screen image is output  to  a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alled "ERR.LOG" in your main BBS directory, along with certain pie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f  vital  information such as time, date, error number,  BBS 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umber, the user who was on and what baud rate they were on 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ere is what each screen image entry LOOKS like in ERR.LO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T #XXX at MM/DD/YY HH:MM:SS  BBS-Ver: 1.7b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r "BLACK ADEPT #1" was on at 24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fter  which  follows the "picture" of the screen at the time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lso,  a  message is output to the SysOp log, and the  user's 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en a run-time error occurs.  This is output to the SysOp lo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*&gt;&gt; Runtime error XXX at MM/DD/YY HH:MM:SS &lt;&lt;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Check ERR.LOG in main BBS di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this is output to the user's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*&gt;&gt; System error occurred at MM/DD/YY HH:MM:SS &lt;&lt;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te  that WHENEVER a run-time error occurs, it is a bug in  Teleg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 is NOT supposed to have run-time errors in it.  Please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information at the top of the ERR.LOG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ritical Error Log file - Contains screen images at insta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rror.  The "X" character shows the cursor position at ti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rror.  Note: You may periodically delete this file with no h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the system, but note the following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lease notify Eric Oman that you have encountered a 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rror.  You will need to send this file to him, along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hort message stating - briefly - what events led u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ritical Error, and whether or not the error was repeatab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nder what circumst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 run-time errors are divided into four categories:  DOS errors  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99;  I/O errors, 100-149; critical errors, 150-199; and fatal  err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00-255.   Please remember that run-time errors should  NEVER  HAPP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en  they  do, it is an indication that something in  the  BBS 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orking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following is a listing of all run-time errors.  You might be 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figure out the problem, and correct it, by referring to this 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  you can't, don't get discouraged.  Just call one of the  Alpha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eta  sites  near you, and they'll be happy to help  you  through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oblem you might encou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10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OS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 File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3 Path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4 Too many ope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error may indicate that you do NOT have a FILES=xx ent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your CONFIG.SYS file.  You should have the following lin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your CONFIG.SYS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UFFERS=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S=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5 File access den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6 Invalid file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error is reported if an invalid file handle is pass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OS system call.  It should never occur; if it does, it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dication that the file variable is somehow trashed.  Thi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e about if you edit a file that has been opened by Teleg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2 Invalid file access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5 Invalid driv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6 Cannot remov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7 Cannot rename across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/O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00 Disk read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ported if Telegard attempts to read past the end of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01 Disk writ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ported if the disk becomes 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02 File not ass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03 File not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04 File not open for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05 File not open for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06 Invalid numeric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RITICAL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se  errors usually indicate a hardware problem.  Double-check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ystem for faults (especially your hard and/or floppy disk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50 Disk is write-pro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10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ain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51 Unknown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52 Drive not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53 Unknown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54 CRC error in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55 Bad drive request structure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56 Disk seek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57 Unknown media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58 Sector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59 Printer out of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60 Device write 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61 Device read 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62 Hardware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ATAL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se errors always immediately terminate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00 Division by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01 Range check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02 Stack overflow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03 Heap overflow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04 Invalid pointer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05 Floating point over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06 Floating point under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07 Invalid floating point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08 Overlay manager not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09 Overlay file read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 you run Norton Utilities Speed Disk or PC Tools Compress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ome other hard disk organizer/defragmenter) as an event, an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t as a DOS Shell event, this error can occur sometimes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peed Disk/Compress will probably move the BBS.OVR file som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lse.  The solution is to run Speed Disk/Compress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External" event.  (Any program of that nature should be ru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 "External" event  anyway, to give them all the memory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ant to operat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10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