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d like to thank the following people for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s to the Trade Wars 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zabeth Dupree:   For her lov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Matteo:       For giving the mall its 1st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elf and s/l of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Bullington:    For the mall's second home, and much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y Parks:        For being the best damn site an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us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ops of TWMALL:   For your appreciation, kindn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f course),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 very special thanks to Gary Martin, without wh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ould be unnes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ade Wars Mall (TWMALL) is an add-on door for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cool online game TradeWars 2002, by Gary Marti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