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QSUSBBS Version 1.4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Quick Search Darwin's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National BBS List (USBBS)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Search by Area Code, State, or any Tex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QSUSBBS  (C) Copyright 1991-1993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Yandell Computer Service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All Rights Reserved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USBBSDOR  (C) Copyright 1987-1993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L. Brent Yandell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All Rights Reserved                       |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Yandell Computer Service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9438 U.S. 19 North, Suite 212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Port Richey, FL 34668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DATA - (813) 842-8099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                        QSUSBBS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LIMINARIE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Restrictions on Distribution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Disclaimer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  What Is QSUSBBS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Installing QSUSBBS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QSU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Using QSUSBBS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Area Code Chart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State Code Chart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 Sysops: How To Personalize QSUSBBS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 Where to Find Information on USBBS Listings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 Acknowledgments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Restrictions 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QSUSBBS.EXE and QSUSBBS.DOC may be distribut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USBBSDOR package (USBDOR52.ZIP) among BBS systems as lo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those TWO files remain together in the  same  compressed 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 no circumstances may either or both of these files be distrib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ed with any other product or  service,  including any national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ing.  Files including but not limited to BBS  advertisement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lists may NOT be packaged with QSUSBBS. The compress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the two QSUSBBS files must be QSUSBBS plus the  extension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reflecting the compression type (QSUSBBS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are no warranties, expressed or implied, for QSUSBBS. 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runs QSUSBBS on any computer assumes any and all lia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which may result as a consequence of running QSUS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 circumstances shall Yandell Computer Services or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QSUSBBS be liable for any loss of profit or  any  other 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but not limited to special, incidental, consequentia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mages, arising out of the use or inability to use QSUS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 QSUSBBS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 What Is QSU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SUSBBS is an "off-line" quick search program for the popular  US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ings.   It  provides extremely fast area code,  state,  or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es  on  the  USBBS list.  QSUSBBS is  a  program  design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iment USBBSDOR, a powerful BBS "door" program that  facili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ypes of searches on a USBBS list while a caller i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Installing QSU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nly installation necessary is to extract this document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SUSBBS.EXE from the compressed file they are contained in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sh  to keep QSUSBBS.EXE in a pathed directory, such as  a 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,  for easy access in the future or whenever you recei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US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need a copy of Darwin's USBBS listings. The USBBS Lis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tional  BBS  list  found on many Bulletin  Board  Systems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ually  found within a ZIP file called USBBSxxx.ZIP, where the  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version number which increments monthly.  The April 1993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BBS107.ZIP, the May 1993 list is USBBS108.ZIP, etc. USBB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often  be found on the system where you obtained QSUSBB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4.1 on page 6 for more information regarding the USBB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Using QSU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QSUSBBS by entering the following at your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USBBS USBBSxxx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xxx is the version number of the lis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n EGA or VGA monitor, QSUSBBS will automatically 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 43 line mode. If you do not wish this mode to be used, ad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43 switch to the command li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USBBS USBBSxxx.LST /NO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executing QSUSBBS.EXE, the following prompt will then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n Area Code, State, or Text to search for (Enter)=qu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this prompt, you may enter a three digit area code, a two 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e  code,  or  any text to search for. QSUSBBS  will  then 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ing the listings which match the search criteria, stopp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full page with a "More"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all of the listings which match the search criteria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,  QSUSBBS  will present the above  prompt  for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es.  Pressing (Enter) alone at the above prompt will en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USBBS session and return you to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  QSUSBBS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Area Cod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bama.......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ska.........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zona........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kansas.......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ifornia.....209 213 310 408 415 510 619 707 714 805 818 909 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ado.......303 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cut...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ware.......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.Columbia.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rida........305 407 813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ia........404 706 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waii.........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aho.........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inois.......217 309 312 618 708 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ana........219 317 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wa...........319 515 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sas.........316 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tucky.......502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uisiana......318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e.........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yland.......301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sachusetts..413 508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igan.......313 606 517 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nesota......218 507 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ssippi....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ouri.......314 417 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ana.......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braska.......308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ada........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Hampshire..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Jersey.....201 609 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Mexico.....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York.......212 315 516 518 607 716 718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 Carolina.704 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 Dakota..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io...........216 419 513 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lahoma.......405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egon........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nsylvania...215 412 717 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erto Rico....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hode Island...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th Carolina.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th Dakota..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nessee......615 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as..........210 214 409 512 713 806 817 903 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ah...........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mont........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gin Islands.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ginia.......703 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hington.....206 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 Virginia..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consin......414 608 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yoming........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 QSUSBBS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State Cod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U.S. State code abbreviation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bama......AL  Illinois......IL  Montana......MT  Puerto Rico...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ska.......AK  Indiana.......IN  Nebraska.....NE  Rhode Island..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zona......AZ  Iowa..........IA  Nevada.......NV  S. Carolina...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kansas.....AR  Kansas........KS  New HampshireNH  South Dakota..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ifornia...CA  Kentucky......KY  New Jersey...NJ  Tennessee.....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ado.....CO  Louisiana.....LA  New Mexico...NM  Texas.........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cut..CT  Maine.........ME  New York.....NY  Utah..........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ware.....DE  Maryland......MD  N. Carolina..NC  Vermont.......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Columbia...DC  Massachusetts.MA  North Dakota.ND  Virginia......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rida......FL  Michigan......MI  Ohio.........OH  Washington....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ia......GA  Minnesota.....MN  Oklahoma.....OK  West Virginia.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waii.......HI  Mississippi...MS  Oregon.......OR  Wisconsin.....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aho........ID  Missouri......MO  Pennsylvania.PA  Wyoming.......W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anada Province code abbreviations (note: CN occasionally used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........CN  Manitoba......MB  Nova Scotia..NS  Quebec.......P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berta.......AB  New Brunswick.NB  Ontario......ON  Saskatchewan.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t.Columbia.BC  Newfoundland..NF  Prnc Edw. Is.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Sysops: How To Personalize QSU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USBBS will display a message each time it is run which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copy of QSUSBBS is compliments of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OF BBS &amp;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QSUSBBS has been distributed by a BBS which has  not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USBBSDOR software, the contents abov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UNREGISTERED BBS COPY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ersonalization  is available as a FREE option to  Sysops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registered our USBBSDOR BBS door software.  A personaliz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QSUSBBS cannot be purchas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interested in our USBBSDOR BBS Door for displaying the  US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s  on-line  with MANY features should call  the  support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on the cover page of this docu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6                         QSUSBBS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1  Where to Find Information on USBBS Listing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ning  with  the  USBBS102 list in  November  1992,  each  US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  file  contains a file called USBBSxxx.TXT,  where  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ches the version number of the list.  This file contains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information regarding USBBS distribution and update s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urrent "home" of the USBBS list is BOBsBBS at 916-929-7511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nt  version of the USBBS list is also available on  our 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at 813-842-8099, and updates may be made t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hough  Yandell Computer Services is currently a distribu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 sight for the USBBS listings, there is no affiliatio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 and the owners or editors of the USBBS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ion and many thanks go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ete Olympia, founder of the US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ob Breedlove, editor of the US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obert Blacher, former home of the US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eade Frierson, former editor of the US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QSUSBB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 Date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 -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     11-01-91   QSUSBBS released with USBBSDOR version 4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     01-24-92   Input prompt backspace is now "destruc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which means it will erase characters as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ves backwards. The backspac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was "non-destructive",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ke input editing difficult. Relea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BBSDOR version 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     07-07-92   Updated the QSUSBBS.DOC to reflect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hanges in Georgia and Texas. Relea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BBSDOR version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      11-14-92   Updated the QSUSBBS.DOC to reflect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s in California and changes i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obtain or update the USBBS list.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USBBSDOR versio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       04-09-93   Previous version of QSUSBBS did not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S/2 DOS sessions.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rs used when displaying the li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d, improving appearance and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d with USBBSDOR 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